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MUNICIPAL DE VEREADORES DE DOIS IRMÃ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São Leopoldo, 1231, Bairro Primave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PJ: 01.908.406.0001-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 de Súmulas de Contrato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 em todos os contratos: CÂMARA MUNICIPAL DE VEREADORES DE DOIS IRMÃ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º Termo Aditivo ao Contrato 01/2012, Contratada: LEMA SISTEMAS DE COMPUTADORES LTDA – Objeto: locação de sistema informatizado de controle de leis e documentos. Valor: R$ 5.926,92. Vigência: 02/01/2013 a 02/01/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 Aditivo ao Contrato 02/2012, Contratada: SCHNECK SISTEMA DE SEGURANÇA LTDA – Objeto: serviços de patrulhamento e monitoramento de alarme e de câmeras de vigilância 24 hs. Valor: R$ 1.294,92. Vigência: 01/03/2013 a 01/03/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004/2013 – Contratada: POLEAR PROVEDOR E INFORMÁTICA LTDA – Objeto: serviço de acesso à internet 24hs por dia e manutenção das contas de domínio (e-mails). Valor: R$ 2.938,68. Vigência: 01/04/2013 a 31/03/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o 05/2013 – Contratada: OBJETIVA CONCURSOS LTDA – Objeto: realização de concurso público para o cargo de assistente administrativo. Valor: R$7.980,00. Vigência: 150 dias a partir de 29/04/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06/2013 - Contratada: INSTITUTO GAMMA DE ASSESSORIA A ÓRGÃOS PÚBLICOS – IGAM – Objeto: Emissão de informativos técnicos e acesso a informações por escrito e por telefone. Valor: R$ 7.200,00. Vigência: 25/04/2013 a 24/04/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07/2013 – Contratada: BANRISUL SERVIÇOS LTDA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Objeto: Fornecimento de cartões alimentação, na forma de cartão magnético, para os servidores estatutários da Câmara. Valor: R$ 0,00.  Prazo: 18/05/2013 a 17/05/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08/2013 – Contratada: ARNOLD E GUND LTDA-ME – Objeto: aquisição e instalação de 03 aparelhos de ar split 9000btus, quente/frio. Valor: R$ 3.540,00. Prazo: 10 dias a partir de 06/06/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o nº 09/2013 – Contratada: TECNOSWEB – TECNOLOGIA DE GESTÃO LTDA – Objeto: instalação e manutenção dos sistemas de almoxarifado, contabilidade e orçamento, folha de pagamento e tesouraria. Valor: R$ 17.240,00. Vigência: 01/07/2013 a 30/06/201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o nº 10/2013 – Contratada: EMPRESA BRASILEIRA DE CORREIOS E TÉLEGRAFOS – Objeto: Serviços de postagem conforme tabela. Valor: pagamento cfe. utilização dos serviços. Vigência: 24/05/2013 a 24/05/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o nº 11/2013 – Contratada: MILLENIUM TECNOLOGIA RELÓGIO-PONTO E CONTROLE ACESSO LTDA – Objeto: aquisição e instalação de um relógio-ponto biométrico. Valor: R$ 1.704,00. Vigência: 10 dias úteis a partir de 26/08/2013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Termo Aditivo ao Contrato nº 10/2012 – Contratada: PRONTOMED NOVO HAMBURGO – PRONTO SOCORRO MÉDICO DE NOVO HAMBURGO LTDA – Objeto: prestação de serviços de medicina do trabalho, PCMSO, LTCAT, PPP e PPRA. Valor: R$ 1.002,24 (anual) até 6 funcionários + 12,53 ao mês por funcionário adicional. Vigência: 24/10/2013 a 24/10/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13:00Z</dcterms:created>
  <dc:creator>Contabilidade</dc:creator>
  <dc:description/>
  <cp:keywords/>
  <dc:language>en-US</dc:language>
  <cp:lastModifiedBy>Contabilidade</cp:lastModifiedBy>
  <dcterms:modified xsi:type="dcterms:W3CDTF">2014-11-13T13:55:00Z</dcterms:modified>
  <cp:revision>3</cp:revision>
  <dc:subject/>
  <dc:title/>
</cp:coreProperties>
</file>