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VEREADORES DE DOIS IRMÃ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São Leopoldo, 1231, Bairro Primav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: 01.908.406.0001-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Súmulas de Contrato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m todos os contratos: CÂMARA MUNICIPAL DE VEREADORES DE DOIS IRMÃ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º Termo Aditivo ao Contrato nº 002/2014 – Contratada: SCHNECK SISTEMA DE SEGURANÇA LTDA – Objeto: serviços de patrulhamento e monitoramento de alarme e de câmeras de vigilância 24hs. Valor: R$ 1.422,48. Vigência: 01/03/2015 a 28/02/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Nº 001/2015 – Contratada: MÁRCIO JOSÉ BERLITZ-ME – Objeto: serviços de propaganda volante veiculada em carro para divulgação das reuniões da Câmara nos bairros. Valor: R$ 2.016,00. Vigência: 04/03/2015 a 31/08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Nº 002/2015 – Contratada: JOÃO RAIMAR LAUXEN – EMPRESÁRIO INDIVIDUAL – Objeto: serviço de entrega de panfletos contendo divulgação das reuniões da Câmara nos bairros. Valor: R$ 960,00. Vigência: 04/03/2015 a 31/08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º 003/2015 – Contratada: MÁRCIO JOSÉ BERLITZ-ME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bjeto: Serviço de sonorização durante as reuniões da Câmara nos bairros no mês de março/2015. Valor: 340,00.  Prazo: 04/03/2015 a 31/03/201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04/2015. Contratad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TORA JP&amp;F LTDA-ME. Objeto: serviço de conserto nas calhas e telhado, no forro de gesso e rebaixamento do piso na porta de entrada do prédio da Câmara. Valor: R$ 1.600,00. Início: 13/03/2015 com garantia de 12 meses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5/2015 (vinculado ao Pregão Presencial 04/2013). Contratada: BANRISUL CARTÕES SA. Objeto: serviço de fornecimento de cartão alimentação para os servidores estatutários da Câmara. Valor: R$ 0,00. Prazo: 23/03/2015 a 20/03/2016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ermo Aditivo ao Contrato nº 04/2014. Contratada: INSTITUTO GAMMA DE ASSESSORIA A ÓRGÃOS PÚBLICOS - IGAM. Objeto: aquisição de informativos técnicos, com direito a informações complementares escritas ou por telefone. Valor: R$15.367,56. Prazo: 30/04/2015 a 30/04/2016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Termo Aditivo ao Contrato 9912294666. Contratada: EMPRESA BRASILEIRA DE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IOS E TELÉGRAFOS. Objeto: Serviços de postagem conforme tabela. Valor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conforme utilização dos serviços. Prazo: 08/06/2015 a 07/06/2016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º Termo Aditivo ao Contrato nº 09/2013. Contratada: TECNOSWEB TECNOLOGIA DE GESTÃO LTDA. Objeto: manutenção dos sistemas de almoxarifado, contabilidade e orçamento, folha de pagamento e tesouraria. Valor: R$ 17.774,04. Vigência: 01/07/2015 a 01/07/2016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6/2015. Contratada: RNV TELECOM LTDA-ME. Objeto: serviço de hospedagem de e-mails e suporte técnico. Valor: R$ 420,00. Prazo: 13/08/2015 a 13/08/2016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ermo Aditivo ao Contrato nº 010/2014 – Contratada: PREVENSINOS SERVIÇOS E COMÉRCIO LTDA – Objeto: Prestação de serviços de medicina do trabalho, PCMSO, PPRA, LTCAT e PPP. Valor: R$ 1.321,08. Vigência: 01/12/2015 a 30/11/2016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8:00Z</dcterms:created>
  <dc:creator>Contabilidade</dc:creator>
  <dc:description/>
  <cp:keywords/>
  <dc:language>en-US</dc:language>
  <cp:lastModifiedBy>Contabilidade</cp:lastModifiedBy>
  <cp:lastPrinted>2015-03-17T13:50:00Z</cp:lastPrinted>
  <dcterms:modified xsi:type="dcterms:W3CDTF">2015-12-07T11:52:00Z</dcterms:modified>
  <cp:revision>6</cp:revision>
  <dc:subject/>
  <dc:title/>
</cp:coreProperties>
</file>