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VEREADORES DE DOIS IRMÃ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São Leopoldo, 1231, Bairro Primav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: 01.908.406.0001-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Súmulas de Contrato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m todos os contratos: CÂMARA MUNICIPAL DE VEREADORES DE DOIS IRMÃ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Termo Aditivo ao Contrato nº 002/2014 – Contratada: SCHNECK SISTEMA DE SEGURANÇA LTDA – Objeto: serviços de patrulhamento e monitoramento de alarme e de câmeras de vigilância 24hs. Valor: R$ 1.422,48. Vigência: 29/02/2016 a 28/02/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nº 01/2016. Contratada: PRINTER SUPLLY SERVIÇOS EM IMPRESSÃO LTDA. Objeto: locação de uma impressora multifuncional. Valor: R$ 6.240,00. Prazo: 08/03/2016 a 08/03/2018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ermo Aditivo ao Contrato Nº 05/2015 (vinculado ao Pregão Presencial 04/2013). Contratada: BANRISUL CARTÕES SA. Objeto: serviço de fornecimento de cartão alimentação para os servidores estatutários da Câmara. Valor: R$ 0,00. Prazo: 21/03/2016 a 20/03/2017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º Termo Aditivo ao Contrato nº 04/2014. Contratada: INSTITUTO GAMMA DE ASSESSORIA A ÓRGÃOS PÚBLICOS LTDA. Objeto: aquisição de informativos técnicos. Valor: R$9.000,00. Prazo: 30/04/2016 a 30/04/201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º Termo Aditivo ao Contrato 9912294666. Contratada: EMPRESA BRASILEIRA DE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RREIOS E TELÉGRAFOS. Objeto: Serviços de postagem conforme tabela. Valor: pagamento conforme utilização dos serviços. Prazo: 25/05/2016 a 25/05/2017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º Termo Aditivo ao Contrato nº 09/2013. Contratada: TECNOSWEB TECNOLOGIA DE GESTÃO LTDA. Objeto: manutenção dos sistemas de almoxarifado, contabilidade e orçamento, folha de pagamento e tesouraria. Valor: R$ 19.745,16. Vigência: 02/07/2016 a 01/07/2017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2/2016 – Contratada: PRONTOMED NOVO HAMBURGO  - PRONTO SOCORRO MÉDICO DE NOVO HAMBURGO LTDA – Objeto: Prestação de serviços de medicina do trabalho. Valor: R$ 13,00 mensais por servidor cadastrado (atualmente são 7 servidores). Vigência: 01/08/2016 a 31/07/2017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ermo Aditivo ao Contrato  nº 06/2015. Contratada: RNV TELECOM LTDA-ME. Objeto: serviço de hospedagem de e-mails e suporte técnico. Valor: R$ 420,00. Prazo: 14/08/2016 a 13/08/2017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6:00Z</dcterms:created>
  <dc:creator>Contabilidade</dc:creator>
  <dc:description/>
  <cp:keywords/>
  <dc:language>en-US</dc:language>
  <cp:lastModifiedBy>Contabilidade</cp:lastModifiedBy>
  <cp:lastPrinted>2015-03-17T13:50:00Z</cp:lastPrinted>
  <dcterms:modified xsi:type="dcterms:W3CDTF">2016-08-26T13:52:00Z</dcterms:modified>
  <cp:revision>5</cp:revision>
  <dc:subject/>
  <dc:title/>
</cp:coreProperties>
</file>