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 DE DOIS IRMÃ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São Leopoldo, 1231, Bairro Primav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: 01.908.406.0001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Súmulas de Contra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m todos os contratos: CÂMARA MUNICIPAL DE VEREADORES DE DOIS IRM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1/2014 – Contratada: LEMA SISTEMAS DE COMPUTADORES LTDA – Objeto: locação de sistema informatizado de controle de leis e documentos. Valor: R$ 1.563,81. Vigência: 02/01/2014 a 01/04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2/2014 – Contratada: SCHNECK SISTEMA DE SEGURANÇA LTDA – Objeto: serviços de patrulhamento e monitoramento de alarme e de câmeras de vigilância 24 hs. Valor: R$ 1.369,56. Vigência: 28/02/2014 a 27/02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004/2013 – Contratada: POLEAR PROVEDOR E INFORMÁTICA LTDA – Objeto: serviço de acesso à internet 24hs por dia e manutenção das contas de domínio (e-mails). Valor: R$ 3.153,24. Vigência: 01/04/2014 a 31/03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3/2014 – Contratada: LEMA SISTEMAS DE COMPUTADORES LTDA – Objeto: locação de sistema informatizado de controle de leis e documentos. Valor: R$ 1.563,81. Vigência: 03/04/2014 a 02/07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4/2014 – Contratada: INSTITUTO GAMMA DE ASSESSORIA A ÓRGÃOS PÚBLICOS – IGAM – Objeto: Emissão de informativos técnicos e acesso a informações por escrito e por telefone. Valor: R$ 14.400,00. Vigência: 30/04/2014 a 29/04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5/2014 – Contratada: BANRISUL CARTÕES S/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bjeto: Fornecimento de cartões alimentação, na forma de cartão magnético, para os servidores estatutários da Câmara. Valor: 0,00.  Prazo: 20/03/2014 a 19/03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6/2014 – Contratada: EMPRESA BRASILEIRA DE CORREIOS E TÉLEGRAFOS – Objeto: Serviços de postagem conforme tabela. Valor: pagamento cfe. utilização dos serviços. Vigência: 25/05/2014 a 24/05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007/2014 – Contratada: AGÊNCIA LIKE SOFTWARE LTDA – Objeto: Atualização, ajuste, configurações no site da Câmara. Valor: R$ 1.130,00. Vigência: a partir de 09/06/2014 (16,2hs de trabalh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8/2014 – Contratada: 3L PRODUÇÃO E SONORIZAÇÃO LTDA-ME – Objeto: Propaganda em carro de som para divulgação das reuniões da Câmara de Vereadores nos bairros. Valor: R$ 900,00. Vigência: 27/06/2014 a 26/09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Termo Aditivo ao Contrato nº 009/2013 – Contratada: TECNOSWEB – TECNOLOGIA DE GESTÃO LTDA – Objeto: manutenção dos sistemas de almoxarifado, contabilidade e orçamento, folha de pagamento e tesouraria. Valor: R$ 16.828,44. Vigência: 01/07/2014 a 01/07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09/2014 – Contratada: SUELI PEREIRA AMANÇO – Objeto: Contrato por prazo determinado de uma auxiliar de serviços gerais em substituição da servidora concursada. Valor: remuneração será compatível com a função no quadro permanente da câmara. Vigência: 01/08/2014 a 01/02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10/2014 – Contratada: PREVENSINOS SERVIÇOS E COMÉRCIO LTDA – Objeto: Prestação de serviços de medicina do trabalho, PCMSO, PPRA, LTCAT e PPP. Valor: R$ 1.200,00. Vigência: 01/12/2014 a 30/11/201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1:00Z</dcterms:created>
  <dc:creator>Contabilidade</dc:creator>
  <dc:description/>
  <cp:keywords/>
  <dc:language>en-US</dc:language>
  <cp:lastModifiedBy>Contabilidade</cp:lastModifiedBy>
  <dcterms:modified xsi:type="dcterms:W3CDTF">2014-12-22T11:50:00Z</dcterms:modified>
  <cp:revision>6</cp:revision>
  <dc:subject/>
  <dc:title/>
</cp:coreProperties>
</file>