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RESOLUÇÃO N.º 020, de 04 de outubro de 2005</w:t>
      </w:r>
    </w:p>
    <w:p>
      <w:pPr>
        <w:pStyle w:val="Corpodetexto2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Corpodetexto2"/>
        <w:tabs>
          <w:tab w:val="clear" w:pos="3828"/>
          <w:tab w:val="left" w:pos="2977" w:leader="none"/>
        </w:tabs>
        <w:ind w:left="3119" w:hanging="0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“</w:t>
      </w:r>
      <w:r>
        <w:rPr>
          <w:rFonts w:cs="Souvenir Lt BT;Georgia" w:ascii="Souvenir Lt BT;Georgia" w:hAnsi="Souvenir Lt BT;Georgia"/>
          <w:sz w:val="20"/>
          <w:szCs w:val="20"/>
        </w:rPr>
        <w:t xml:space="preserve">DISPÕE SOBRE O PAGAMENTO DE DIÁRIAS AOS VEREADORES E SERVIDORES DA CÂMARA MUNICIPAL DE VEREADORES DE DOIS IRMÃOS – RS,  E DÁ OUTRAS PROVIDÊNCIAS”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</w:rPr>
        <w:tab/>
      </w:r>
    </w:p>
    <w:p>
      <w:pPr>
        <w:pStyle w:val="Heading1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R E S O L U Ç Ã O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Art. 1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os vereadores, quando ausentarem-se do Município em objeto de serviço ou representação da Câmara, além do transporte, serão pagas diárias com a devida autorização do Presidente da Câmara e do Plenário nos termos desta Resoluç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1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 autorização do Plenário de que trata esse artigo, é dispensada para o Presidente que deverá, no prazo estabelecido no § 4º do Artigo 50 do Regimento Interno, comunicar o afastamento e apresentar os motivos que o determinaram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2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os servidores em objeto de serviço devidamente autorizados pelo Presidente da Câmara as diárias serão pagas  nos mesmos valores previstos para os vereadore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ouvenir Lt BT;Georgia" w:cs="Souvenir Lt BT;Georgia" w:ascii="Souvenir Lt BT;Georgia" w:hAnsi="Souvenir Lt BT;Georgia"/>
          <w:sz w:val="22"/>
          <w:szCs w:val="22"/>
        </w:rPr>
        <w:t xml:space="preserve">                     </w:t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 3º</w:t>
      </w:r>
      <w:r>
        <w:rPr>
          <w:rFonts w:cs="Souvenir Lt BT;Georgia" w:ascii="Souvenir Lt BT;Georgia" w:hAnsi="Souvenir Lt BT;Georgia"/>
          <w:sz w:val="22"/>
          <w:szCs w:val="22"/>
        </w:rPr>
        <w:t xml:space="preserve">   -   O transporte a que se refere o “caput” deste artigo, poderá ser ressarcido mediante apresentação do bilhete de passagem ou pela utilização de veículo particular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4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o caso de utilização de veículo particular para o transporte na forma do “caput” deste artigo, a indenização será paga ao custo de R$ 0,50 por quilômetro rodad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5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a indenização referida no parágrafo anterior, estão inclusos todos os encargos, riscos e também eventual indenização de qualquer natureza, tendo em vista que a utilização do veículo é de livre iniciativa do vereador ou servidor, especialmente em relação a danos causados a terceir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Art. 2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O valor da diária corresponderá a R$ 186,67 (cento e oitenta e seis reais e sessenta e sete centavos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1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os deslocamentos para fora do Estado, as diárias serão pagas com seu valor definido no “caput” deste artigo, acrescido em 50% (cinqüenta por cento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2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os casos em que o deslocamento no Estado ou fora dele, não exijam pernoite fora da sede,  as diárias serão pagas no valor de 35% do valor definido no “caput” deste artig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eastAsia="Souvenir Lt BT;Georgia" w:cs="Souvenir Lt BT;Georgia"/>
          <w:sz w:val="22"/>
          <w:szCs w:val="22"/>
        </w:rPr>
      </w:pPr>
      <w:r>
        <w:rPr>
          <w:rFonts w:eastAsia="Souvenir Lt BT;Georgia" w:cs="Souvenir Lt BT;Georgia" w:ascii="Souvenir Lt BT;Georgia" w:hAnsi="Souvenir Lt BT;Georg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3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os deslocamentos para fora do país, as diárias serão pagas com seu valor definido no “caput” deste artigo, acrescido em 150% (cento e cinqüenta por cento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4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s despesas de locomoção que exijam o uso de automóvel de aluguel (táxi), quando autorizadas pelo Presidente, serão ressarcidas mediante apresentação de nota fiscal ou recib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ouvenir Lt BT;Georgia" w:cs="Souvenir Lt BT;Georgia" w:ascii="Souvenir Lt BT;Georgia" w:hAnsi="Souvenir Lt BT;Georgia"/>
          <w:sz w:val="22"/>
          <w:szCs w:val="22"/>
        </w:rPr>
        <w:t xml:space="preserve">                     </w:t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5º</w:t>
      </w:r>
      <w:r>
        <w:rPr>
          <w:rFonts w:cs="Souvenir Lt BT;Georgia" w:ascii="Souvenir Lt BT;Georgia" w:hAnsi="Souvenir Lt BT;Georgia"/>
          <w:sz w:val="22"/>
          <w:szCs w:val="22"/>
        </w:rPr>
        <w:t xml:space="preserve"> - Na hipótese de ter que pagar locação de garagem ou estacionamento e pedágios, haverá ressarcimento da despesa mediante a apresentação de recibo ou nota fiscal.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6º</w:t>
      </w:r>
      <w:r>
        <w:rPr>
          <w:rFonts w:cs="Souvenir Lt BT;Georgia" w:ascii="Souvenir Lt BT;Georgia" w:hAnsi="Souvenir Lt BT;Georgia"/>
          <w:sz w:val="22"/>
          <w:szCs w:val="22"/>
        </w:rPr>
        <w:t xml:space="preserve"> - O valor fixado no “caput” deste artigo, será corrigido no  mesmo percentual em que forem revisados os  vencimentos  dos servidores públicos municipais ou quando for constatado o desequilíbrio econômico-financeiro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Art. 3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s diárias aos vereadores serão autorizadas pelo Plenário mediante aprovação de Projeto de Resolução de iniciativa da Mesa, devendo haver comprovação através de relatório de viagem e atividades que, obrigatoriamente será apresentado no prazo do § 4º do artigo 50 do Regimento Intern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§ 1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No relatório deverá constar a data da viagem, o horário da saída e o horário de regress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Art. 4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 despesa decorrente da aplicação desta Resolução, será atendida por conta das dotações orçamentárias próprias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</w:r>
      <w:r>
        <w:rPr>
          <w:rFonts w:cs="Souvenir Lt BT;Georgia" w:ascii="Souvenir Lt BT;Georgia" w:hAnsi="Souvenir Lt BT;Georgia"/>
          <w:b/>
          <w:bCs/>
          <w:sz w:val="22"/>
          <w:szCs w:val="22"/>
        </w:rPr>
        <w:t>Art. 5º -</w:t>
      </w:r>
      <w:r>
        <w:rPr>
          <w:rFonts w:cs="Souvenir Lt BT;Georgia" w:ascii="Souvenir Lt BT;Georgia" w:hAnsi="Souvenir Lt BT;Georgia"/>
          <w:sz w:val="22"/>
          <w:szCs w:val="22"/>
        </w:rPr>
        <w:t xml:space="preserve"> Esta Resolução entrará em vigor na data de sua publicação, revogadas as  Resoluções nº  021/2003, de 21 de outubro de 2003 e nº 001/2004, de 10 de fevereiro de 2004. </w:t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SALA DAS SESSÕES, DOIS IRMAOS, 04 DE OUTUBRO DE 2005.</w:t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PAULO CESAR QUADRI</w:t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PRESIDENTE DA CÂMARA MUNICIPAL</w:t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righ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REGISTRE-SE</w:t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E</w:t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PUBLIQUE-SE</w:t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MARIANE J. VOLKWEIS</w:t>
      </w:r>
    </w:p>
    <w:p>
      <w:pPr>
        <w:pStyle w:val="TextBody"/>
        <w:jc w:val="left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ASSESSORA LEGISLATIV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maais3m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.</dc:creator>
  <dc:description/>
  <dc:language>en-US</dc:language>
  <cp:lastModifiedBy>Usuario</cp:lastModifiedBy>
  <cp:lastPrinted>2005-09-26T16:17:00Z</cp:lastPrinted>
  <dcterms:modified xsi:type="dcterms:W3CDTF">2016-09-21T12:20:00Z</dcterms:modified>
  <cp:revision>2</cp:revision>
  <dc:subject/>
  <dc:title>PROJETO DE RESOLUÇÃO N</dc:title>
</cp:coreProperties>
</file>