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O VALOR DAS DIÁRIAS – 202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MARA DE VEREADORES DE DOIS IRMÃO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Valor da diária integral – R$ 426,96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ipo de Diár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ercentu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Sem pernoite (no estado do RS ou fora dele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35% do valor integr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R$ 149,4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Dentro do estado do RS com pernoit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10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R$ 426,96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Fora do estado do RS com pernoit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Valor integral + 5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R$ 640,4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Fora do paí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Valor integral + 15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R$ 1.067,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ores válidos a partir de 01/03/2020 e vigentes até 31/12/2021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5520" cy="13093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AMARA MUNICIPAL DE VEREADORES</w:t>
    </w:r>
  </w:p>
  <w:p>
    <w:pPr>
      <w:pStyle w:val="Header"/>
      <w:jc w:val="center"/>
      <w:rPr/>
    </w:pPr>
    <w:r>
      <w:rPr/>
      <w:t>DOIS IRMÃOS-R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40:00Z</dcterms:created>
  <dc:creator>Usuario</dc:creator>
  <dc:description/>
  <cp:keywords/>
  <dc:language>en-US</dc:language>
  <cp:lastModifiedBy>Usuário do Windows</cp:lastModifiedBy>
  <dcterms:modified xsi:type="dcterms:W3CDTF">2021-05-07T11:41:00Z</dcterms:modified>
  <cp:revision>3</cp:revision>
  <dc:subject/>
  <dc:title/>
</cp:coreProperties>
</file>