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O VALOR DAS DIÁRIAS – 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E VEREADORES DE DOIS IRMÃ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alor da diária integral – R$ 471,7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po de Di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rcentu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Sem pernoite (no estado do RS ou fora de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5% do valor integ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65,1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entro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471,7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707,6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paí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1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.179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es válidos a partir de 01/03/2022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1309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AMARA MUNICIPAL DE VEREADORES</w:t>
    </w:r>
  </w:p>
  <w:p>
    <w:pPr>
      <w:pStyle w:val="Header"/>
      <w:jc w:val="center"/>
      <w:rPr/>
    </w:pPr>
    <w:r>
      <w:rPr/>
      <w:t>DOIS IRMÃOS-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8:00Z</dcterms:created>
  <dc:creator>Usuario</dc:creator>
  <dc:description/>
  <cp:keywords/>
  <dc:language>en-US</dc:language>
  <cp:lastModifiedBy>Usuário do Windows</cp:lastModifiedBy>
  <dcterms:modified xsi:type="dcterms:W3CDTF">2022-04-06T16:50:00Z</dcterms:modified>
  <cp:revision>3</cp:revision>
  <dc:subject/>
  <dc:title/>
</cp:coreProperties>
</file>