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DO VALOR DAS DIÁRIAS – 202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MARA DE VEREADORES DE DOIS IRMÃ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Valor da diária integral – R$ 497,8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ipo de Diár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rcentu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Sem pernoite (no estado do RS ou fora del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35% do valor integra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174,2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Dentro do estado do RS com pernoi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10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497,88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Fora do estado do RS com pernoi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Valor integral + 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746,8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Fora do paí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Valor integral + 150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R$ 1.244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es válidos a partir de 01/03/2023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5520" cy="13093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AMARA MUNICIPAL DE VEREADORES</w:t>
    </w:r>
  </w:p>
  <w:p>
    <w:pPr>
      <w:pStyle w:val="Header"/>
      <w:jc w:val="center"/>
      <w:rPr/>
    </w:pPr>
    <w:r>
      <w:rPr/>
      <w:t>DOIS IRMÃOS-RS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48:00Z</dcterms:created>
  <dc:creator>Usuario</dc:creator>
  <dc:description/>
  <cp:keywords/>
  <dc:language>en-US</dc:language>
  <cp:lastModifiedBy>Usuário do Windows</cp:lastModifiedBy>
  <dcterms:modified xsi:type="dcterms:W3CDTF">2023-04-05T11:45:00Z</dcterms:modified>
  <cp:revision>4</cp:revision>
  <dc:subject/>
  <dc:title/>
</cp:coreProperties>
</file>