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0 de   Abril   de 2016                      Pg.   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              Legislativ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        Ação Legislativ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.0001    Ação Legislativ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.0001.1015      AQUISIÇÃO DE EQUIPAMENTOS E MATERIAIS PERMANENT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00000000 EQUIPAMENTOS E MATERIAL PERMANENTE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                                     119.900,00               0,00               0,00               0,00         119.9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119.9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06000000 APARELHOS E EQUIP.DE COMUNICAÇÃO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13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12000000 APARELHOS E UTENSÍLIOS DOMÉSTICOS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14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24000000 EQUIP.DE PROTECAO,SEGURANCA E SOCORRO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15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30000000 MÁQUINAS E EQUIPAMENTOS ENERGÉTICOS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16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33000000 EQUIP.P/ÁUDIO,VÍDEO E FOTO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17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34000000 MÁQUINAS,UTENSÍLIOS E EQUIP.DIVS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18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35000000 EQUIP.DE PROCESSAMENTO DE DADOS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19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36000000 MAQUINAS,INSTAL.E UTENS.DE ESCRITORIO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20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42000000 MOBILIÁRIO EM GERAL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21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44000000 OBRAS DE ARTE E PECAS PARA EXPOSICAO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20121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.0001.1016      AQUISIÇÃO DE VEÍCULO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00000000 EQUIPAMENTOS E MATERIAL PERMANENTE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1                                          100,00               0,00               0,00               0,00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0 de   Abril   de 2016                      Pg.   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1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52000000 VEÍCULOS DE TRAÇÃO MECÂNICA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1 119910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.0001.1017      CONSTRUÇÃO E MELHORIAS NO IMÓVEL DA CÂMAR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100000000 OBRAS E INSTALAÇÕES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60                                       50.000,00               0,00               0,00               0,00          5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50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.0001.2001      MANUTENÇÃO DAS ATIVIDADES DO LEGISLATIV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0400000000 CONTRATAÇÃO POR TEMPO DETERMINADO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0081                                       10.000,00               0,00               0,00               0,00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0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0404000000 CONTRATACAO POR TEMPO DETERMINADO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0081 120104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0415000000 OBRIGACOES PATRONAIS-CT DETERMINADO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0081 120103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0800000000 OUTROS BENEFÍCIOS ASSISTENCIAIS DO SERVI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2                                        5.000,00               0,00             251,49             954,10           4.045,9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51,49             954,1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5.000,00             251,49             702,61             251,4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0899040000 CONTRIB.ENTID.P/ATEND.A SAUDE DO SERVIDO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2    121 1 - Consumo Imediato/S              0,00               0,00             251,49             954,1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51,49             954,1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51,49             702,6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00000000 VENCIM.E VANTAGENS FIXAS PESSOAL CIVIL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                                  620.000,00               0,00          41.111,54         157.498,65         462.501,3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41.111,54         157.498,6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620.000,00          41.111,54         157.498,6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01010100 VENC.E VANT.FIXAS SERVIDORES -RPPS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3 1 - Consumo Imediato/S              0,00               0,00           9.918,19          34.564,1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9.918,19          34.564,1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9.918,19          34.564,1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01010200 VENC.E VANT. FIXAS SERVIDORES - RGPS -CC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0 1 - Consumo Imediato/S              0,00               0,00           9.198,94          29.875,1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9.198,94          29.875,1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9.198,94          29.875,1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07000000 ABONO DE PERMANÊNCIA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2 1 - Consumo Imediato/S              0,00               0,00             499,96           1.597,7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499,96           1.597,7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499,96           1.597,7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10000000 ADICIONAL DE INSALUBRIDADE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4 1 - Consumo Imediato/S              0,00               0,00             228,55             798,7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28,55             798,7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0 de   Abril   de 2016                      Pg.   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28,55             798,7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37000000 GRATIFICAÇÃO DE TEMPO DE SERVIÇOS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5 1 - Consumo Imediato/S              0,00               0,00           2.159,88           6.961,2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2.159,88           6.961,2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2.159,88           6.961,2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3010000 13º SALARIO - RPPS - ATIVOS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7 4 - Provisões         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3020000 13º SALARIO - RGPS - CC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6 4 - Provisões         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4010000 FERIAS ABONO PECUNIARIO - RPPS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67 4 - Provisões                       0,00               0,00               0,00           3.398,8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3.398,8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3.398,8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4020000 FERIAS ABONO PECUNIARIO-RGPS-CC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68 4 - Provisões                       0,00               0,00               0,00             927,3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927,3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927,3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5010000 FERIAS ABONO CONTITUCIONAL - RPPS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8 4 - Provisões                       0,00               0,00               0,00           1.479,3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479,3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479,3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5020000 FERIAS ABONO CONSTITUCIONAL - RGPS-CC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32 4 - Provisões                       0,00               0,00               0,00             231,8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231,8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231,8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6010000 FERIAS PAGAMENTO ANTECIPADO-RPPS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9 4 - Provisões                       0,00               0,00               0,00           4.886,8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4.886,8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4.886,8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6020000 FERIAS PAGAMENTO ANTECIPADO-RGPS-CC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33 4 - Provisões                       0,00               0,00               0,00             695,5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695,5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695,5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74000000 SUBSÍDIOS       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30 1 - Consumo Imediato/S              0,00               0,00          18.100,44          68.261,7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18.100,44          68.261,7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18.100,44          68.261,7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75000000 REPRESENTAÇÃO MENSAL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31 1 - Consumo Imediato/S              0,00               0,00           1.005,58           3.820,2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005,58           3.820,2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005,58           3.820,2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300000000 OBRIGAÇÕES PATRONAIS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5                                       80.000,00               0,00           5.944,03          22.244,96          57.755,0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5.944,03          22.244,9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80.000,00           5.860,16          16.300,93           5.944,0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302010100 INSS SERVIDORES - MENSAL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5  10132 1 - Consumo Imediato/S              0,00               0,00           1.931,77           6.264,8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0 de   Abril   de 2016                      Pg.   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931,77           6.264,8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875,59           4.333,0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302010200 INSS SERVIDORES - S/13.SAL. E FERIAS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5  19889 4 - Provisões                       0,00               0,00               0,00             842,9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842,9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77,89             842,9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302030000 INSS AGENTES POLÍTICOS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5  10133 1 - Consumo Imediato/S              0,00               0,00           4.012,26          15.137,2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4.012,26          15.137,2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3.906,68          11.124,9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600000000 OUTRAS DESPESAS VARIÁVEIS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6                                        5.000,00               0,00               0,00               0,00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5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9400000000 INDENIZAÇÕES E RESTITUICOES TRABALHISTAS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9                                       30.000,00               0,00               0,00           2.781,97          27.218,0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2.781,9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30.000,00               0,00           2.781,9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9401030100 FÉRIAS,AVPRÉVIO, 13º SAL INDENIZ - RPPS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9    143 4 - Provisões                       0,00               0,00               0,00           2.781,9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2.781,9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2.781,9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9401030200 FÉRIAS,AVPRÉVIO, 13º SAL INDENIZ - RGPS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9 119890 4 - Provisões         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1.1300000000 OBRIGAÇÕES PATRONAIS-RPPS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5                                       40.000,00               0,00           3.270,80          13.056,80          26.943,2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3.270,80          13.056,8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40.000,00           3.270,80          13.056,8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1.1303010100 CONTRIB. PATRONAL P/RPPS - MENSAL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5    188 1 - Consumo Imediato/S              0,00               0,00           1.768,00           6.065,4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768,00           6.065,4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768,00           6.065,4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1.1303010200 CONTRIB. PATRONAL P RPPS S/FERIAS E 13.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5 119891 1 - Consumo Imediato/S              0,00               0,00               0,00             992,2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992,2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992,2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1.1399010100 AMORTIZACAO PASSIVO ATUARIAL - MENSAL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5    172 1 - Consumo Imediato/S              0,00               0,00           1.502,80           5.176,9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502,80           5.176,9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502,80           5.176,9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1.1399010200 AMORT. PASSIVO ATUARIAL - S/FERIAS E 13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5 119892 1 - Consumo Imediato/S              0,00               0,00               0,00             822,1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822,1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822,1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1400000000 DIÁRIAS - CIVIL 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7                                       10.000,00               0,00               0,00               0,00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0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1414000000 DIÁRIAS NO PAIS 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0 de   Abril   de 2016                      Pg.   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7    134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00000000 MATERIAL DE CONSUMO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                                      40.000,00               0,00           2.951,51           5.041,68          34.958,3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747,51           3.789,68           1.252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40.000,00           1.699,51           3.709,43              80,2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01000000 COMBUSTÍVEIS E LUBRIFICANTES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3 2 - Estoque           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04000000 GÁS E OUTROS MATERIAIS ENGARRAFADOS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4 2 - Estoque                         0,00               0,00               0,00             12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2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2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07000000 GÊNEROS DE ALIMENTAÇÃO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5 2 - Estoque                         0,00               0,00             361,70             763,4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409,70             763,4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361,70             683,2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15000000 MATERIAL P/FESTIVIDADES E HOMENAGENS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6 2 - Estoque                         0,00               0,00               0,00             3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3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3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16000000 MATERIAL DE EXPEDIENTE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7 2 - Estoque                         0,00               0,00              99,21             839,0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47,21             787,0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47,21             787,0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17000000 MATERIAL DE PROCESSAMENTO DE DADOS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8 2 - Estoque           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1000000 MATERIAL DE COPA E COZINHA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9 2 - Estoque                         0,00               0,00             147,80             147,8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47,80             147,8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47,80             147,8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2000000 MATERIAL DE LIMPEZA E HIGIENIZAÇÃO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900 2 - Estoque                         0,00               0,00           1.142,80           1.491,6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142,80           1.491,6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142,80           1.491,6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5000000 MATERIAL P/MANUT.DE BENS MÓVEIS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901 2 - Estoque                         0,00               0,00           1.200,00           1.360,7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60,7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60,7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6000000 MATERIAL ELÉTRICO E ELETRÔNICO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 20104 2 - Estoque                         0,00               0,00               0,00              19,1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19,1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19,1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8000000 MATERIAL DE PROTEÇÃO E SEGURANÇA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902 2 - Estoque           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0 de   Abril   de 2016                      Pg.   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9000000 MATERIAL P/ÁUDIO VÍDEO E FOTO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903 2 - Estoque           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39000000 MATERIAL P/MANUTENÇÃO DE VEÍCULOS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904 2 - Estoque           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300000000 PASSAGENS E DESPESAS COM LOCOMOÇÃO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9                                       10.000,00               0,00               0,00               0,00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0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301000000 PASSAGENS PARA O PAÍS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9    144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305000000 LOCOMOÇÃO URBANA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9    169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308000000 PEDÁGIOS        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9    146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399000000 OUTRAS DESPESAS COM LOCOMOÇÃO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9    147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500000000 SERVIÇOS DE CONSULTORIA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0                                       10.000,00               0,00               0,00               0,00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0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501000000 ASSES.E CONSULT.TÉCNICA E JURÍDICA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0    148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600000000 OUTROS SERV.TERC.PESSOA FÍSICA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1                                       10.000,00               0,00               0,00               0,00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0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00000000 OUTROS SERV.TERC.PESSOA JURÍDICA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                                  135.000,00               0,00           9.391,62          43.725,25          91.274,7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3.891,17          16.717,75          27.007,5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135.000,00           3.764,62          13.509,56           3.208,1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01000000 ASSINATURA DE PERIÓDICOS E ANUIDADES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49 6 - Desp Antecipada                 0,00               0,00           9.000,00           9.919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919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919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05000000 SERVIÇOS TÉCNICOS PROFISSIONAIS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0 1 - Consumo Imediato/S              0,00               0,00               0,00           1.210,9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10,09             440,3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0 de   Abril   de 2016                      Pg.   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10,09             330,2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11000000 LOCAÇÃO DE SOFTWARES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10136 1 - Consumo Imediato/S              0,00               0,00               0,00           8.887,0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481,17           5.924,6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481,17           4.465,7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12000000 LOCACAO DE MAQUINAS E EQUIPAMENTOS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120117 1 - Consumo Imediato/S              0,00               0,00               0,00           2.6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60,00             52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60,00             26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17000000 MANUT.E CONSERV.MÁQUINAS E EQUIPAMENTOS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3 1 - Consumo Imediato/S              0,00               0,00               0,00              3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30,00              3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30,00              3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19000000 MANUT.E CONSERV.DE VEÍCULOS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86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23000000 FESTIVIDADES E HOMENGENS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20208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43000000 SERVIÇOS DE ENERGIA ELÉTRICA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10109 1 - Consumo Imediato/S              0,00               0,00               0,00          12.0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091,37           4.334,2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004,82           3.242,9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44000000 SERVIÇOS DE ÁGUA E ESGOTO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10110 1 - Consumo Imediato/S              0,00               0,00               0,00           1.2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94,24             381,9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94,24             287,7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47000000 SERVIÇOS DE COMUNICAÇÃO EM GERAL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4 1 - Consumo Imediato/S              0,00               0,00               0,00             57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47,25             264,3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47,25             264,3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48000000 SERVIÇOS DE SELEÇÃO E TREINAMENTO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5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57000000 SERVICOS DE PROCESSAMENTO DE DADOS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120076 1 - Consumo Imediato/S              0,00               0,00              40,00              4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40,00              4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58000000 SERVIÇOS DE TELECOMUNICAÇÕES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6 1 - Consumo Imediato/S              0,00               0,00               2,43           3.502,4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37,78           1.159,0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37,78           1.159,0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59000000 SERVIÇOS DE ÁUDIO,VÍDEO E FOTO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7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63000000 SERVIÇOS GRÁFICOS E EDITORIAIS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8 1 - Consumo Imediato/S              0,00               0,00               0,00              56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0 de   Abril   de 2016                      Pg.   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56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56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66000000 SERVIÇOS JUDICIÁRIOS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9 1 - Consumo Imediato/S              0,00               0,00               0,00              13,5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13,5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13,5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69000000 SEGUROS EM GERAL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84 6 - Desp Antecipada                 0,00               0,00             105,25             105,2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05,25             105,2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05,25             105,2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72000000 VALE TRANSPORTE 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87 1 - Consumo Imediato/S              0,00               0,00             240,48           1.004,6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40,48           1.004,6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40,48           1.004,6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74000000 FRETES E TRANSPORTES DE ENCOMENDAS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91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77000000 VIGILÂNCIA OSTENSIVA E MONITORADA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10124 1 - Consumo Imediato/S              0,00               0,00               0,00           1.422,4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18,54             474,1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18,54             355,6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79000000 SERVICOS DE APOIO ADMI.TEC.OPERACIONAL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20178 1 - Consumo Imediato/S              0,00               0,00               0,00              47,3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47,3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47,3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81000000 SERVIÇOS BANCÁRIOS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82 1 - Consumo Imediato/S              0,00               0,00               3,46              17,1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13,6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13,6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83000000 SERVICOS DE COPIAS E REPROD.DE DOCUMENTO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120102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5000000 MANUT.CONSERV.EQUIP.PROC.DADOS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75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7000000 DESPESAS DE TELEPROCESSAMENTO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81 1 - Consumo Imediato/S              0,00               0,00               0,00             24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35,00             14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35,00             10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9010000 SERVIÇOS DE ESTAGIÁRIOS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10126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9100000 OUTROS SERVIÇOS 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89 1 - Consumo Imediato/S              0,00               0,00               0,00             849,5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849,5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849,5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4600000000 AUXÍLIO ALIMENTAÇÃO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0 de   Abril   de 2016                      Pg.   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3                                       15.000,00               0,00               0,00          10.492,34           4.507,6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904,76           3.197,10           7.295,2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5.000,00             947,88           2.292,34             904,7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4601000000 INDENIZAÇÃO AUXÍLIO ALIMENTAÇÃO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3 119905 1 - Consumo Imediato/S              0,00               0,00               0,00          10.492,3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904,76           3.197,1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947,88           2.292,3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4700000000 OBRIGAÇÕES TRIBUTÁRIAS E CONTRIBUTIVAS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3                                        5.000,00               0,00               0,00               0,00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5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4718000000 CONTRIB.PREV.SERV.TERC.PES.FÍSICA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3    163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4720000000 OBRIG.PATRONAL SERV.PES.JURÍDICA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3  10135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9300000000 INDENIZAÇÕES E RESTITUIÇÕES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4                                        5.000,00               0,00               0,00               0,00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5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9399000000 DIVERSAS INDENIZAÇÕES E RESTITUIÇÕES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4    164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.0001.2246      MANUTENÇÃO E CONSERVAÇÃO DO IMÓVEL DA CÂMAR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00000000 MATERIAL DE CONSUMO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8                                       20.000,00               0,00              85,36             126,16          19.873,8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85,36             126,1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20.000,00              85,36             126,1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4000000 MATERIAL P/MANUT.DE BENS IMÓVEIS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8 119906 2 - Estoque           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6000000 MATERIAL ELÉTRICO E ELETRÔNICO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8 119907 2 - Estoque                         0,00               0,00              85,36             119,1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85,36             119,1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85,36             119,1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8000000 MATERIAL DE PROTEÇÃO E SEGURANÇA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8 119908 2 - Estoque                         0,00               0,00               0,00               7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7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7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600000000 OUTROS SERV.TERC.PESSOA FÍSICA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5                                       10.000,00               0,00               0,00               0,00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0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00000000 OUTROS SERV.TERC.PESSOA JURÍDICA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6                                       20.000,00               0,00              50,00             100,00          19.9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50,00             1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0 de   Abril   de 2016                      Pg.  1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20.000,00              50,00             1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16000000 MANUT.E CONSERV.DE BENS IMÓVEIS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6 119909 1 - Consumo Imediato/S              0,00               0,00              50,00             1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50,00             1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50,00             1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78000000 LIMPEZA E CONSERVAÇÃO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6 120075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79000000 SERVICOS DE APOIO ADMI.TEC.OPERACIONAL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6 120105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4700000000 OBRIGAÇÕES TRIBUTÁRIAS E CONTRIBUTIVAS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7                                        5.000,00               0,00               0,00               0,00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5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131        Comunicação Soci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131.0001    Ação Legislativ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131.0001.2247      PUBLICIDADE LEGAL E INSTITUCIONAL DA CÂMAR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00000000 OUTROS SERV.TERC.PESSOA JURÍDICA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8                                       30.000,00               0,00               0,00           1.090,00          28.91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40,00           1.09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30.000,00             140,00           1.09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0000000 SERVICOS DE PUBLICIDADE LEGAL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8 119911 1 - Consumo Imediato/S              0,00               0,00               0,00             14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40,00             14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40,00             14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2000000 SERVIÇOS DE PUBLICIDADE INSTITUCIONAL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8 119912 1 - Consumo Imediato/S              0,00               0,00               0,00             95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95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95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3000000 SERVIÇOS DE PUBLIC.DE UTILIDADE PÚBLICA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8 120115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</w:t>
      </w:r>
      <w:r>
        <w:rPr>
          <w:rFonts w:cs="Courier New" w:ascii="Courier New" w:hAnsi="Courier New"/>
          <w:sz w:val="14"/>
        </w:rPr>
        <w:t>Total da Unidade....:       1.285.000,00               0,00          63.056,35         257.111,91       1.027.888,0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57.396,66         221.557,17          35.554,7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1.285.000,00          57.181,36         211.168,45          10.388,7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</w:t>
      </w:r>
      <w:r>
        <w:rPr>
          <w:rFonts w:cs="Courier New" w:ascii="Courier New" w:hAnsi="Courier New"/>
          <w:sz w:val="14"/>
        </w:rPr>
        <w:t>Total do Orgao......:       1.285.000,00               0,00          63.056,35         257.111,91       1.027.888,0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57.396,66         221.557,17          35.554,7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1.285.000,00          57.181,36         211.168,45          10.388,7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</w:t>
      </w:r>
      <w:r>
        <w:rPr>
          <w:rFonts w:cs="Courier New" w:ascii="Courier New" w:hAnsi="Courier New"/>
          <w:sz w:val="14"/>
        </w:rPr>
        <w:t>Total Geral ........:       1.285.000,00               0,00          63.056,35         257.111,91       1.027.888,0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57.396,66         221.557,17          35.554,7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1.285.000,00          57.181,36         211.168,45          10.388,7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0 de   Abril   de 2016                      Pg.  1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</w:t>
      </w:r>
      <w:r>
        <w:rPr>
          <w:rFonts w:cs="Courier New" w:ascii="Courier New" w:hAnsi="Courier New"/>
          <w:sz w:val="14"/>
        </w:rPr>
        <w:t>--------- R E S U M O 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   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1.285.000,00               0,00          63.056,35         257.111,91       1.027.888,0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57.396,66         221.557,17          35.554,7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1.285.000,00          57.181,36         211.168,45          10.388,7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otal Geral.........: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1.285.000,00               0,00          63.056,35         257.111,91       1.027.888,0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57.396,66         221.557,17          35.554,7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1.285.000,00          57.181,36         211.168,45          10.388,7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Sérgio Luiz Fink                                                                          Charlise Salla Vette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Presidente da Câmara                                                                      Técnica em Contabilidad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CPF: 360.220.710-20                                                                       CRC: 075593/O-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headerReference w:type="default" r:id="rId2"/>
      <w:footerReference w:type="default" r:id="rId3"/>
      <w:type w:val="nextPage"/>
      <w:pgSz w:w="12240" w:h="15840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Verdana" w:ascii="Verdana" w:hAnsi="Verdana"/>
        <w:sz w:val="16"/>
      </w:rPr>
      <w:t>data: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DATE \@"dd\/MM\/yyyy"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8/07/2026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 h: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TIME \@"HH:mm"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6:47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 Pág: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1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628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mo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55:00Z</dcterms:created>
  <dc:creator>BENATTI</dc:creator>
  <dc:description/>
  <cp:keywords/>
  <dc:language>en-US</dc:language>
  <cp:lastModifiedBy>Contabilidade</cp:lastModifiedBy>
  <cp:lastPrinted>2002-11-08T13:54:00Z</cp:lastPrinted>
  <dcterms:modified xsi:type="dcterms:W3CDTF">2016-12-05T15:55:00Z</dcterms:modified>
  <cp:revision>2</cp:revision>
  <dc:subject/>
  <dc:title/>
</cp:coreProperties>
</file>