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119.900,00               0,00               0,00               0,00           1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8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9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6000000 APARELHOS E EQUIP.DE COMUNICAÇÃO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3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12000000 APARELHOS E UTENSÍLIOS DOMÉSTIC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4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24000000 EQUIP.DE PROTECAO,SEGURANCA E SOCORR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5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4000000 MÁQUINAS,UTENSÍLIOS E EQUIP.DIV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8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6000000 MAQUINAS,INSTAL.E UTENS.DE ESCRITORI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2000000 MOBILIÁRIO EM GERAL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6      AQUISIÇÃO DE VEÍCUL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                                         100,00               0,00               0,00               0,00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1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52000000 VEÍCULOS DE TRAÇÃO MECÂNICA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11991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7      CONSTRUÇÃO E MELHORIAS N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100000000 OBRAS E INSTALAÇÕES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60                                       5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4000000 CONTRATACA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15000000 OBRIGACOES PATRONAIS-CT DETERMINADO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53,01           1.961,58           3.038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1.961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51,49           1.708,57             25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53,01           1.961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1.961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1,49           1.708,5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620.000,00               0,00          41.818,36         335.500,74         174.499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0.000,00          41.818,36         335.500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10.000,00          41.818,36         335.500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8.961,73          71.824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961,73          71.824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961,73          71.824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9.198,94          66.670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198,94          66.670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198,94          66.670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335,44           3.433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5,44           3.433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5,44           3.433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28,55           1.712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1.712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1.712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1.657,51          16.236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57,51          16.236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57,51          16.236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10000 13º SALARIO - RPPS - ATIV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7 4 - Provisões                       0,00               0,00               0,00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153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20000 13º SALARIO - RGPS - CC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6 4 - Provisões                       0,00               0,00               0,0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51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20000 FERIAS ABONO PECUNIARIO-RGPS-CC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8 4 - Provisões                       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540,57           2.520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40,57           2.520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40,57           2.520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1.789,60           8.177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89,60           8.177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89,60           8.177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18.100,44         140.160,6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140.160,6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140.160,6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005,58           7.842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7.842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7.842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0.000,00               0,00           5.944,03          45.915,50          29.084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5.944,03          45.915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75.000,00           5.838,45          39.971,47           5.94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1.931,77          13.991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31,77          13.991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31,77          12.060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  0,00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4.012,26          31.080,6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2,26          31.080,6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906,68          27.06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5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30.000,00               0,00               0,00           2.781,97           2.21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ÉRIAS,AVPRÉVIO, 13º SAL INDENIZ - RP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FÉRIAS,AVPRÉVIO, 13º SAL INDENIZ - RG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0.000,00               0,00           3.285,01          26.366,97          13.633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85,01          26.366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3.285,01          26.366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546,97          12.693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46,97          12.693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46,97          12.693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1 - Consumo Imediato/S              0,00               0,00             228,71           1.558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71           1.558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71           1.558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314,92          10.810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314,92          10.810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314,92          10.810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1 - Consumo Imediato/S              0,00               0,00             194,41           1.30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94,41           1.30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94,41           1.30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10.000,00               0,00             125,61             376,83           1.623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125,61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125,61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125,61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5,61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5,61             376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40.000,00               0,00             385,00           7.875,19           4.124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8.000,00             962,00           6.675,19           1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2.000,00           1.114,00           6.642,94              32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30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2,00             30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 0,00             5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5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57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 48,00           1.309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8,00           1.309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8,00           1.276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  0,00           1.907,4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77,00           1.907,4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77,00           1.907,4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 0,0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  0,00           1.566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566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566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1.3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 6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6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6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9000000 MATERIAL P/ÁUDIO VÍDEO E FO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337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7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7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10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9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5000000 LOCOMOÇÃO URBANA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69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8000000 PEDÁGIOS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99000000 OUTRAS DESPESAS COM LOCOMOÇÃ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135.000,00               0,00           1.969,54          57.188,72          12.811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65.000,00           4.758,85          42.229,51          14.959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70.000,00           5.589,28          33.276,26           8.953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  0,00          10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0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50,00           4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455,00           1.05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691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00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18.759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12.177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10.557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1.56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1.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 0,00             2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8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2.0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11,80           7.847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58,80           7.135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6,16             817,1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59             701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 0,00           1.030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5,29             559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5,29             559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8000000 SERVIÇOS DE SELEÇÃO E TREINAMENT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7000000 SERVICOS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076 1 - Consumo Imediato/S              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0,00           3.502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6,09           2.149,3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6,09           2.149,3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9000000 SERVIÇOS DE ÁUDIO,VÍDEO E FOT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3000000 SERVIÇOS GRÁFICOS E EDITORIAI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8 1 - Consumo Imediato/S              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983,89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83,89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83,89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71,80           2.019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80           2.019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80           2.019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4000000 FRETES E TRANSPORTES DE ENCOMENDA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91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422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948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829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3,85              32,5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5              32,5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5              32,5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3000000 SERVICOS DE COPIAS E REPROD.DE DOCUMENT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02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175,00             4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3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27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010000 SERVIÇOS DE ESTAGIÁRIOS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  0,00          10.492,34           4.50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5,09           6.635,43           3.856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829,39           5.730,34             905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    0,00          10.492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5,09           6.635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29,39           5.730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18000000 CONTRIB.PREV.SERV.TERC.PES.FÍSIC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16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20000000 OBRIG.PATRONAL SERV.PES.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1013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20.000,00               0,00               0,00             168,16           1.831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8.000,00               0,00             168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168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 0,00              4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8 2 - Estoque                         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20.000,00               0,00               0,00             100,00             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00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10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30.000,00               0,00             369,00           3.985,00           3.01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3.000,00             369,00           3.800,20             184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7.000,00             369,00           3.800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369,00           1.0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69,00             860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69,00             860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    0,00           2.9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3000000 SERVIÇOS DE PUBLIC.DE UTILIDADE PÚBLICA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2011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1.285.000,00               0,00          54.149,56         492.713,00         255.28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8.420,96         472.512,08          20.200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9.220,59         456.424,45          16.087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1.285.000,00               0,00          54.149,56         492.713,00         255.28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8.420,96         472.512,08          20.200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9.220,59         456.424,45          16.087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1.285.000,00               0,00          54.149,56         492.713,00         255.28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8.420,96         472.512,08          20.200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9.220,59         456.424,45          16.087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6                      Pg.  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54.149,56         492.713,00         255.28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8.420,96         472.512,08          20.200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9.220,59         456.424,45          16.087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54.149,56         492.713,00         255.28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37.000,00          58.420,96         472.512,08          20.200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59.220,59         456.424,45          16.087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1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8:07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5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5T15:45:00Z</dcterms:modified>
  <cp:revision>2</cp:revision>
  <dc:subject/>
  <dc:title/>
</cp:coreProperties>
</file>