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  1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8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3,01           2.973,62              26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253,01           2.97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3.000,00             253,01           2.720,61             253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3,01           2.97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973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2.720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7.000,00          43.298,17         513.409,11           3.590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0.000,00          43.298,17         513.409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17.000,00          43.298,17         513.409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313,79         111.027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313,79         111.027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313,79         111.027,1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8.230,91         101.723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230,91         101.723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230,91         101.723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03,17           5.445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5.445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03,17           5.445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152,37           2.550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2,37           2.550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2,37           2.550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166,11          25.035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66,11          25.035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66,11          25.035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12.86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2.86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2.86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9.029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9.029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9.029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399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418,64           2.93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18,64           2.93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18,64           2.93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537,74           1.028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37,74           1.028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37,74           1.028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1.256,04           9.43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6,04           9.43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6,04           9.433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1.613,38           3.084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13,38           3.084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13,38           3.084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8.100,44         212.05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212.05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212.05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11.864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11.864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11.864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6.011,79          71.604,28           3.395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6.011,79          71.604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75.000,00           7.840,23          65.592,49           6.011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728,49          21.352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28,49          21.352,8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19.624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271,04           3.227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04           3.227,3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96,20           2.956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012,26          47.024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47.024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43.011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 2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3.300,00           3.285,01          42.792,02             507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85,01          42.792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3.300,00           3.285,01          42.792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678,27          19.699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8,27          19.699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8,27          19.699,0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97,41           3.43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7,41           3.43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7,41           3.431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426,53          16.7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26,53          16.7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26,53          16.7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82,80           2.8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2,80           2.8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2,80           2.89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  0,00             628,05           1.371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  62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62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  62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2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2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510,00          11.750,18             249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8.000,00             800,00          11.590,18             1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2.000,00             800,00          11.590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456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56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56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3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 0,00           1.73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3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3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510,00             8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0,00             6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0,00             6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2.984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0,00           2.984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0,00           2.984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7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86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5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10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02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1.000,00               0,00              34,00           1.96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9.000,00               0,00              3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3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3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3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3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1.325,11-         57.464,65           7.735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9.800,00           3.878,01          57.264,65  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5.200,00           7.648,20          54.264,65           3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7.65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2,00           1.05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66,18          18.759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2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1.220,39-         10.779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34,91          10.779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30,36          10.779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59,55           1.259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7,30           1.259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6,75           1.259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56,57-            973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6,50             973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6,50             973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580,87-          2.921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6,16           2.921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96,16           2.921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200,00             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8,0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89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69,30           3.101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9,30           3.101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9,30           3.101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37,08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7              47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47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47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0,00             4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56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636,65-          9.855,69             644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500,00             807,83           9.855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500,00             797,06           9.047,86             807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636,65-          9.855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07,83           9.855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97,06           9.047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36,68             485,96           1.514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8.000,00              36,68             485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36,68             485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25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5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5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36,68             226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6,68             226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6,68             226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40,00             320,00             6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000,00              40,00             3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40,00             3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40,00             3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3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3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750,00           5.157,40           1.842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3.000,00             961,20           5.157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7.000,00             961,20           5.157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  0,00           1.467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1.467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1.467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750,00           3.6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3.6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50,00           3.6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11.300,00          52.222,90         719.256,93          28.74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48.300,00          59.371,70         718.896,93  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64.959,56         708.824,30  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11.300,00          52.222,90         719.256,93          28.74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48.300,00          59.371,70         718.896,93  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64.959,56         708.824,30  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11.300,00          52.222,90         719.256,93          28.74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48.300,00          59.371,70         718.896,93  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64.959,56         708.824,30  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Dezembro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11.300,00          52.222,90         719.256,93          28.74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48.300,00          59.371,70         718.896,93  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64.959,56         708.824,30  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11.300,00          52.222,90         719.256,93          28.74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48.300,00          59.371,70         718.896,93  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748.000,00          64.959,56         708.824,30  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0:25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25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7-01-03T15:25:00Z</dcterms:modified>
  <cp:revision>2</cp:revision>
  <dc:subject/>
  <dc:title/>
</cp:coreProperties>
</file>