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1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9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25,56             225,56           4.77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5,56             22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22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25,56             22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5,56             22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35.650,97          35.650,97         584.34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35.650,97          35.650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620.000,00          35.650,97          35.650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7.034,43           7.034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7.034,43           7.034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7.034,43           7.034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4.598,35           4.59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98,35           4.59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98,35           4.59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298,93             298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8,93             298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8,93             298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04,98             204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4,98             204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4,98             204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1.308,63           1.30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08,63           1.30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08,63           1.30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1.471,03           1.471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71,03           1.471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71,03           1.471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849,64             84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49,64             84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49,64             84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2.698,63           2.69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698,63           2.69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698,63           2.698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6.281,81          16.28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6.281,81          16.28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6.281,81          16.28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  904,54             904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54             904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54             904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223,01           5.223,01          74.77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223,01           5.223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0.000,00               0,00               0,00           5.22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  965,65             965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65,65             965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648,23             648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48,23             648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3.609,13           3.609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09,13           3.609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2.781,97           2.781,97          27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781,97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2.781,97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2.781,97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781,97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781,97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120,21           3.120,21          36.879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120,21           3.120,2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120,21           3.120,2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195,75           1.1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95,75           1.1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95,75           1.1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528,39             528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28,39             528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28,39             528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  968,23             968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68,23             968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68,23             968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427,84             427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27,84             427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27,84             427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963,45             963,45          39.036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63,45             96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  641,40             641,40             322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305,75             30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05,75             30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50             27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289,80             28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9,80             28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348,8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48,8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48,8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19,1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1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1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29.596,92          29.596,92         105.40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108,65           5.108,65          24.48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35.000,00           2.176,63           2.176,63           2.932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919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19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19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1.210,99           1.210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11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8.887,02           8.88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1.481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2,22              22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12.00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10,20           1.110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1.20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9,24              99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500,00             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60              56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60              56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3.50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98             280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98             280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13,5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3,5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3,5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54,72             25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4,72             25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4,72             25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237,08             2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118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5,11               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5,11               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5,11               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245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 3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624,50             62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24,50             62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24,50             62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2.300,00           2.300,00          12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86,74             686,74           1.613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  0,00               0,00             68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2.300,00           2.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86,74             686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  0,00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 0,00               0,00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  0,00               0,00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79.862,09          79.862,09       1.205.13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60,56          53.760,56          26.10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44.371,18          44.371,18           9.38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79.862,09          79.862,09       1.205.13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60,56          53.760,56          26.10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44.371,18          44.371,18           9.38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79.862,09          79.862,09       1.205.13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60,56          53.760,56          26.10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44.371,18          44.371,18           9.38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79.862,09          79.862,09       1.205.13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60,56          53.760,56          26.10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44.371,18          44.371,18           9.38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79.862,09          79.862,09       1.205.13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60,56          53.760,56          26.10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44.371,18          44.371,18           9.38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6:0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7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07:00Z</dcterms:modified>
  <cp:revision>2</cp:revision>
  <dc:subject/>
  <dc:title/>
</cp:coreProperties>
</file>