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119.900,00               0,00               0,00               0,00         119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9.9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6000000 APARELHOS E EQUIP.DE COMUNICAÇÃO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3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12000000 APARELHOS E UTENSÍLIOS DOMÉSTIC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4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24000000 EQUIP.DE PROTECAO,SEGURANCA E SOCORR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5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4000000 MÁQUINAS,UTENSÍLIOS E EQUIP.DIV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8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6000000 MAQUINAS,INSTAL.E UTENS.DE ESCRITORI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2000000 MOBILIÁRIO EM GERAL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6      AQUISIÇÃO DE VEÍCUL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                                         100,00               0,00               0,00               0,00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1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52000000 VEÍCULOS DE TRAÇÃO MECÂNICA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11991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7      CONSTRUÇÃO E MELHORIAS N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100000000 OBRAS E INSTALAÇÕES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60                                       50.000,00               0,00               0,00               0,00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4000000 CONTRATACA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15000000 OBRIGACOES PATRONAIS-CT DETERMINADO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51,49           1.205,59           3.794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1,49           1.205,5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51,49             954,10             251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51,49           1.205,5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1,49           1.205,5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1,49             954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620.000,00               0,00          53.781,22         211.279,87         408.720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3.781,22         211.279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620.000,00          53.781,22         211.279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 9.771,04          44.335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771,04          44.335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771,04          44.335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9.198,94          39.074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198,94          39.074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198,94          39.074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499,96           2.097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99,96           2.097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99,96           2.097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28,55           1.027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1.027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1.027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3.307,97          10.269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307,97          10.269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307,97          10.269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10000 13º SALARIO - RPPS - ATIV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7 4 - Provisões                       0,00               0,00           6.153,34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6.153,34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6.153,34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20000 13º SALARIO - RGPS - CC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6 4 - Provisões                       0,00               0,00           4.514,8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514,8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514,8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P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3.39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39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39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20000 FERIAS ABONO PECUNIARIO-RGPS-CC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8 4 - Provisões                       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250,13           1.729,4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0,13           1.729,4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0,13           1.729,4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  750,47           5.637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50,47           5.637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50,47           5.637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18.100,44          86.362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8.100,44          86.362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8.100,44          86.362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005,58           4.825,8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4.825,8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4.825,8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0.000,00               0,00           5.944,03          28.188,99          51.811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5.944,03          28.188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80.000,00           5.944,03          22.244,96           5.94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1.931,77           8.196,5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931,77           8.196,5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931,77           6.26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  0,00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4.012,26          19.149,4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2,26          19.149,4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2,26          15.13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30.000,00               0,00               0,00           2.781,97          27.218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30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ÉRIAS,AVPRÉVIO, 13º SAL INDENIZ - RP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FÉRIAS,AVPRÉVIO, 13º SAL INDENIZ - RG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0.000,00               0,00           3.270,80          16.327,60          23.672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70,80          16.327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3.270,80          16.327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745,49           7.810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45,49           7.810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45,49           7.810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1 - Consumo Imediato/S              0,00               0,00              22,51           1.014,7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22,51           1.014,7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22,51           1.014,7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483,66           6.660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3,66           6.660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3,66           6.660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1 - Consumo Imediato/S              0,00               0,00              19,14             841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9,14             841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9,14             841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10.000,00               0,00             125,61             125,61           9.874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5,61             125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125,61             125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125,61             125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5,61             125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5,61             125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40.000,00               0,00             607,03           5.648,71          34.351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59,03           4.448,71           1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  253,03           3.962,46             486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153,03             153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3,03             153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3,03             153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454,00             57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54,00             57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  0,00             763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763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8,00             731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  0,00             839,0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2,00             839,0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2,00             839,0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 0,0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  0,00           1.491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91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91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 0,00           1.3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 0,0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9000000 MATERIAL P/ÁUDIO VÍDEO E FO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5000000 LOCOMOÇÃO URBANA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69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8000000 PEDÁGIOS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99000000 OUTRAS DESPESAS COM LOCOMOÇÃ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135.000,00               0,00           1.633,44          45.358,69          89.641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2.541,55          29.259,30          16.099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35.000,00           4.586,17          18.095,73          11.163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738,00          10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000,00           9.91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50,00           1.66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  0,00           1.210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09             550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09             440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    0,00           8.88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1,17           7.405,8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1,17           5.946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2.6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  7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  5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44,00              7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4,00              7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23000000 FESTIVIDADES E HOMENGENS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20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    0,00          12.0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87,75           5.122,0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91,37           4.334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9,24             481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4,24             381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600,00           1.17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2,30             336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2,30             336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8000000 SERVIÇOS DE SELEÇÃO E TREINAMENT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7000000 SERVICOS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076 1 - Consumo Imediato/S              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  0,00           3.502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8,56           1.437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8,56           1.437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9000000 SERVIÇOS DE ÁUDIO,VÍDEO E FOT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3000000 SERVIÇOS GRÁFICOS E EDITORIAI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8 1 - Consumo Imediato/S              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  0,00             10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0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0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47,60           1.252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47,60           1.252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47,60           1.252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4000000 FRETES E TRANSPORTES DE ENCOMENDA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91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  0,00           1.422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592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474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3,84              20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7,30              20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7,30              20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3000000 SERVICOS DE COPIAS E REPROD.DE DOCUMENT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02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  0,00             2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17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010000 SERVIÇOS DE ESTAGIÁRIOS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    0,00          10.492,34           4.507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4,80           4.101,90           6.390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904,76           3.197,10             904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    0,00          10.492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4,80           4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4,76           3.197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18000000 CONTRIB.PREV.SERV.TERC.PES.FÍSIC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16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20000000 OBRIG.PATRONAL SERV.PES.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1013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20.000,00               0,00               0,00             126,16          19.873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6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    0,00             126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8 2 - Estoque                         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20.000,00               0,00               0,00             100,00          19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    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  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10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30.000,00               0,00           1.680,00           2.770,00          27.23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00,00           1.490,00           1.2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30.000,00             400,00           1.4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140,00             2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1.540,00           2.4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00,00           1.3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00,00           1.3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3000000 SERVIÇOS DE PUBLIC.DE UTILIDADE PÚBLICA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2011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1.285.000,00               0,00          67.293,62         324.405,53         960.594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77.878,53         299.435,70          24.969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69.517,11         280.685,56          18.750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1.285.000,00               0,00          67.293,62         324.405,53         960.594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77.878,53         299.435,70          24.969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69.517,11         280.685,56          18.750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1.285.000,00               0,00          67.293,62         324.405,53         960.594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77.878,53         299.435,70          24.969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69.517,11         280.685,56          18.750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io    de 2016                      Pg.  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67.293,62         324.405,53         960.594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77.878,53         299.435,70          24.969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69.517,11         280.685,56          18.750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67.293,62         324.405,53         960.594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77.878,53         299.435,70          24.969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69.517,11         280.685,56          18.750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1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9:1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3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5T15:53:00Z</dcterms:modified>
  <cp:revision>2</cp:revision>
  <dc:subject/>
  <dc:title/>
</cp:coreProperties>
</file>