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119.900,00               0,00               0,00               0,00         119.9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19.9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6000000 APARELHOS E EQUIP.DE COMUNICAÇÃO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3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12000000 APARELHOS E UTENSÍLIOS DOMÉSTIC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4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24000000 EQUIP.DE PROTECAO,SEGURANCA E SOCORR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5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0000000 MÁQUINAS E EQUIPAMENTOS ENERGÉTIC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6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3000000 EQUIP.P/ÁUDIO,VÍDEO E FOTO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7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4000000 MÁQUINAS,UTENSÍLIOS E EQUIP.DIV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8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5000000 EQUIP.DE PROCESSAMENTO DE DADO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19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36000000 MAQUINAS,INSTAL.E UTENS.DE ESCRITORIO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2000000 MOBILIÁRIO EM GERAL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199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6      AQUISIÇÃO DE VEÍCULOS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                                         100,00               0,00               0,00               0,00             1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1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52000000 VEÍCULOS DE TRAÇÃO MECÂNICA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1 119910 3 - Patrimônio(Inv,Imo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7      CONSTRUÇÃO E MELHORIAS N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100000000 OBRAS E INSTALAÇÕES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60                                       50.000,00               0,00               0,00               0,00          5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5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4000000 CONTRATACA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15000000 OBRIGACOES PATRONAIS-CT DETERMINADO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12010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1,49             702,61           4.297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  70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25,56             451,12             251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1,49             70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1,49             70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5,56             451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620.000,00               0,00          40.338,83         116.387,11         503.612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0.338,83         116.387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620.000,00          40.338,83         116.387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9.918,19          24.645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18,19          24.645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918,19          24.645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8.974,08          20.676,2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974,08          20.676,2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974,08          20.676,2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499,96           1.097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9,96           1.097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9,96           1.097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28,55             570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  570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28,55             570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2.114,82           4.801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114,82           4.801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114,82           4.801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10000 13º SALARIO - RPPS - ATIV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7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3020000 13º SALARIO - RGPS - CC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6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398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20000 FERIAS ABONO PECUNIARIO-RGPS-CC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8 4 - Provisões                       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27,3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    0,00           1.479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79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479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31,8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    0,00           4.886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86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4.886,8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695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17.597,65          50.161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7.597,65          50.161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17.597,65          50.161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005,58           2.814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2.814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5,58           2.814,6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0.000,00               0,00           5.860,16          16.300,93          63.699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5.860,16          16.300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0.000,00           5.217,76          10.440,77           5.860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1.875,59           4.333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75,59           4.333,0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91,79           2.457,4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77,89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77,89             842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6,84             765,0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3.906,68          11.124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906,68          11.124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609,13           7.218,2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30.000,00               0,00               0,00           2.781,97          27.218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ÉRIAS,AVPRÉVIO, 13º SAL INDENIZ - RP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2.781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FÉRIAS,AVPRÉVIO, 13º SAL INDENIZ - RGP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0.000,00               0,00           3.258,30           9.786,00          30.21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258,30           9.78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3.258,30           9.78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761,24           4.297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61,24           4.297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61,24           4.297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1 - Consumo Imediato/S              0,00               0,00               0,00             992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92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92,2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497,06           3.674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97,06           3.674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97,06           3.674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1 - Consumo Imediato/S              0,00               0,00               0,00             822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22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22,1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40.000,00               0,00             798,00           2.090,17          37.909,8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72,96           2.042,17              4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0.000,00             892,96           2.009,92              32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1000000 COMBUSTÍVEIS E LUBRIFICANT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20,00             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 48,00             401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53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21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30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0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00,00             3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450,00             73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0,00             73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50,00             739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7000000 MATERIAL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8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  0,00             34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4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348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2,96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22,96             160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9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2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9000000 MATERIAL P/ÁUDIO VÍDEO E FO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3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9000000 MATERIAL P/MANUTENÇÃO DE VEÍCUL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4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5000000 LOCOMOÇÃO URBANA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69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8000000 PEDÁGIOS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99000000 OUTRAS DESPESAS COM LOCOMOÇÃ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1000000 ASSES.E CONSULT.TÉCNICA E JURÍDICA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14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135.000,00               0,00           2.944,18          34.333,63         100.666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773,89          12.826,58          21.507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135.000,00           3.636,97           9.744,94           3.081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19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1.210,9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330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0,09             220,1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 8.887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4.443,5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1,17           2.984,5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2.600,00           2.6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2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30,00              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9000000 MANUT.E CONSERV.DE VEÍCULO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23000000 FESTIVIDADES E HOMENGENS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208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2.0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004,82           3.242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27,90           2.238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4,24             287,7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4,24             193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  57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50             217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5,50             217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8000000 SERVIÇOS DE SELEÇÃO E TREINAMENT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7000000 SERVICOS DE PROCESSAMENTO DE DAD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07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0,35             921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0,35             921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9000000 SERVIÇOS DE ÁUDIO,VÍDEO E FOT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7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3000000 SERVIÇOS GRÁFICOS E EDITORIAI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8 1 - Consumo Imediato/S              0,00               0,00              56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6,00              56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13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54,72             764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4,72             764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4,72             764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4000000 FRETES E TRANSPORTES DE ENCOMENDA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91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    0,00           1.422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355,6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2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46              13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46              13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46              13,6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3000000 SERVICOS DE COPIAS E REPROD.DE DOCUMENT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02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2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10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 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010000 SERVIÇOS DE ESTAGIÁRIOS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6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849,5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 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8.192,34          10.492,34           4.507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7,88           2.292,34           8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657,72           1.344,46             947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8.192,34          10.4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47,88           2.292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57,72           1.344,4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18000000 CONTRIB.PREV.SERV.TERC.PES.FÍSIC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163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20000000 OBRIG.PATRONAL SERV.PES.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1013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20.000,00               0,00               0,00              40,80          19.959,2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4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 0,00              4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  0,00              3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3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33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8000000 MATERIAL DE PROTEÇÃO E SEGURANÇ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8 2 - Estoque                         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10.000,00               0,00               0,00               0,00          10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0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20.000,00               0,00               0,00              50,00          19.9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10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30.000,00               0,00           1.090,00           1.090,00          28.9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50,00             950,00             1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30.000,00             95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140,00             14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  95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5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50,00             95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3000000 SERVIÇOS DE PUBLIC.DE UTILIDADE PÚBLICA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20115 1 - Consumo Imediato/S              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1.285.000,00               0,00          62.733,30         194.055,56       1.090.9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6.153,51         164.160,51          29.895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5.178,10         153.987,09          10.173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1.285.000,00               0,00          62.733,30         194.055,56       1.090.9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6.153,51         164.160,51          29.895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5.178,10         153.987,09          10.173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1.285.000,00               0,00          62.733,30         194.055,56       1.090.9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6.153,51         164.160,51          29.895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5.178,10         153.987,09          10.173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6                      Pg.  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62.733,30         194.055,56       1.090.9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6.153,51         164.160,51          29.895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5.178,10         153.987,09          10.173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1.285.000,00               0,00          62.733,30         194.055,56       1.090.9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56.153,51         164.160,51          29.895,0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1.285.000,00          55.178,10         153.987,09          10.173,4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Sérgio Luiz Fink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360.220.710-20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Verdana" w:ascii="Verdana" w:hAnsi="Verdana"/>
        <w:sz w:val="16"/>
      </w:rPr>
      <w:t>data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/MM\/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/07/2026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h: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TIME \@"HH:mm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07:38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 Pág: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1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mo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7:00Z</dcterms:created>
  <dc:creator>BENATTI</dc:creator>
  <dc:description/>
  <cp:keywords/>
  <dc:language>en-US</dc:language>
  <cp:lastModifiedBy>Contabilidade</cp:lastModifiedBy>
  <cp:lastPrinted>2002-11-08T13:54:00Z</cp:lastPrinted>
  <dcterms:modified xsi:type="dcterms:W3CDTF">2016-12-05T15:57:00Z</dcterms:modified>
  <cp:revision>2</cp:revision>
  <dc:subject/>
  <dc:title/>
</cp:coreProperties>
</file>