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Setembro de 2016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119.900,00               0,00               0,00               0,00           1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18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9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6000000 APARELHOS E EQUIP.DE COMUNICAÇÃO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3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12000000 APARELHOS E UTENSÍLIOS DOMÉSTIC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4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24000000 EQUIP.DE PROTECAO,SEGURANCA E SOCORR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5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0000000 MÁQUINAS E EQUIPAMENTOS ENERGÉTIC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6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3000000 EQUIP.P/ÁUDIO,VÍDEO E FOTO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7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4000000 MÁQUINAS,UTENSÍLIOS E EQUIP.DIV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8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5000000 EQUIP.DE PROCESSAMENTO DE DADO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9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6000000 MAQUINAS,INSTAL.E UTENS.DE ESCRITORI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2000000 MOBILIÁRIO EM GERAL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4000000 OBRAS DE ARTE E PECAS PARA EXPOSICAO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201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6      AQUISIÇÃO DE VEÍCULO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                                         100,00               0,00               0,00               0,00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Setembro de 2016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1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52000000 VEÍCULOS DE TRAÇÃO MECÂNICA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11991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7      CONSTRUÇÃO E MELHORIAS N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100000000 OBRAS E INSTALAÇÕES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60                                       5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5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4000000 CONTRATACA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15000000 OBRIGACOES PATRONAIS-CT DETERMINADO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53,01           2.214,59           2.785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3,01           2.214,5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253,01           1.961,58             25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99040000 CONTRIB.ENTID.P/ATEND.A SAUDE DO SERVID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121 1 - Consumo Imediato/S              0,00               0,00             253,01           2.214,5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3,01           2.214,5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3,01           1.961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620.000,00               0,00          41.558,63         377.059,37         132.940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10.000,00          41.558,63         377.059,3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10.000,00          41.558,63         377.059,3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100 VENC.E VANT.FIXAS SERVIDORES -RPP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3 1 - Consumo Imediato/S              0,00               0,00          10.052,39          81.87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0.052,39          81.87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0.052,39          81.87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200 VENC.E VANT. FIXAS SERVIDORES - RGPS -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0 1 - Consumo Imediato/S              0,00               0,00           8.423,45          75.094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8.423,45          75.094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8.423,45          75.094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7000000 ABONO DE PERMANÊNCIA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2 1 - Consumo Imediato/S              0,00               0,00             503,17           3.936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03,17           3.936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03,17           3.936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10000000 ADICIONAL DE INSALUBRIDADE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4 1 - Consumo Imediato/S              0,00               0,00             228,55           1.941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1.941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Setembro de 2016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1.941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37000000 GRATIFICAÇÃO DE TEMPO DE SERVIÇ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5 1 - Consumo Imediato/S              0,00               0,00           2.211,09          18.447,3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211,09          18.447,3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211,09          18.447,3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10000 13º SALARIO - RPPS - ATIV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7 4 - Provisões                       0,00               0,00               0,00           6.153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153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153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20000 13º SALARIO - RGPS - CC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6 4 - Provisões                       0,00               0,00               0,00           4.51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51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51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10000 FERIAS ABONO PECUNIARIO - RPP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7 4 - Provisões                       0,00               0,00               0,00           4.39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39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39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20000 FERIAS ABONO PECUNIARIO-RGPS-CC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8 4 - Provisões                       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10000 FERIAS ABONO CONTITUCIONAL - RPP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8 4 - Provisões                       0,00               0,00               0,00           2.520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520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520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20000 FERIAS ABONO CONSTITUCIONAL - RGPS-CC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2 4 - Provisões                       0,00               0,00             258,47             490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8,47             490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8,47             490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10000 FERIAS PAGAMENTO ANTECIPADO-RPP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9 4 - Provisões                       0,00               0,00               0,00           8.177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8.177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8.177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20000 FERIAS PAGAMENTO ANTECIPADO-RGPS-CC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3 4 - Provisões                       0,00               0,00             775,49           1.47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75,49           1.47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75,49           1.47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4000000 SUBSÍDIOS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0 1 - Consumo Imediato/S              0,00               0,00          18.100,44         158.261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8.100,44         158.261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8.100,44         158.261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5000000 REPRESENTAÇÃO MENSAL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1 1 - Consumo Imediato/S              0,00               0,00           1.005,58           8.848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 8.848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 8.848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0.000,00               0,00           5.998,31          51.913,81          23.086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5.998,31          51.913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75.000,00           5.944,03          45.915,50           5.998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100 INSS SERVIDORES - MENSAL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2 1 - Consumo Imediato/S              0,00               0,00           1.768,92          15.760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Setembro de 2016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68,92          15.760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931,77          13.991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200 INSS SERVIDORES - S/13.SAL. E FERIA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9889 4 - Provisões                       0,00               0,00             217,13           1.060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7,13           1.060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2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30000 INSS AGENTES POLÍTICOS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3 1 - Consumo Imediato/S              0,00               0,00           4.012,26          35.092,9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012,26          35.092,9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012,26          31.080,6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5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4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30.000,00               0,00               0,00           2.781,97           2.218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5.00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100 FÉRIAS,AVPRÉVIO, 13º SAL INDENIZ - RP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143 4 - Provisões                       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200 FÉRIAS,AVPRÉVIO, 13º SAL INDENIZ - RG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119890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0.000,00               0,00           3.285,01          29.651,98          10.348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285,01          29.651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0.000,00           3.285,01          29.651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100 CONTRIB. PATRONAL P/RPPS - MENSAL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88 1 - Consumo Imediato/S              0,00               0,00           1.775,68          14.46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75,68          14.46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75,68          14.46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200 CONTRIB. PATRONAL P RPPS S/FERIAS E 13.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1 1 - Consumo Imediato/S              0,00               0,00               0,00           1.558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558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558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100 AMORTIZACAO PASSIVO ATUARIAL - MENS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72 1 - Consumo Imediato/S              0,00               0,00           1.509,33          12.320,2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09,33          12.320,2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09,33          12.320,2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200 AMORT. PASSIVO ATUARIAL - S/FERIAS E 13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2 1 - Consumo Imediato/S              0,00               0,00               0,00           1.303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303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303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10.000,00               0,00               0,00             376,83           1.623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    0,00             376,8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 0,00             376,8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14000000 DIÁRIAS NO PAI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Setembro de 2016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134 1 - Consumo Imediato/S              0,00               0,00               0,00             376,8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76,8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76,8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40.000,00               0,00             278,61           8.153,80           3.846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8.000,00           1.478,61           8.153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2.000,00           1.478,61           8.121,55              32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1000000 COMBUSTÍVEIS E LUBRIFICANT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3 2 - Estoque                         0,00               0,00               0,00             305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5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5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4000000 GÁS E OUTROS MATERIAIS ENGARRAFAD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4 2 - Estoque                         0,00               0,00               0,00             57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57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57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7000000 GÊNEROS DE ALIMENTAÇÃO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5 2 - Estoque                         0,00               0,00               0,00           1.309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309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276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5000000 MATERIAL P/FESTIVIDADES E HOMENAGEN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6 2 - Estoque                         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6000000 MATERIAL DE EXPEDIENTE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7 2 - Estoque                         0,00               0,00              36,61           1.944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6,61           1.944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6,61           1.944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7000000 MATERIAL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8 2 - Estoque                         0,00               0,00             145,00             1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45,00             1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45,00             1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1000000 MATERIAL DE COPA E COZINHA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9 2 - Estoque                         0,00               0,00               0,00             147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7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7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2000000 MATERIAL DE LIMPEZA E HIGIENIZA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0 2 - Estoque                         0,00               0,00               0,00           1.566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566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566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5000000 MATERIAL P/MANUT.DE BENS 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1 2 - Estoque                         0,00               0,00              97,00           1.457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97,00           1.457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97,00           1.457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20104 2 - Estoque                         0,00               0,00               0,00              6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6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6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2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Setembro de 2016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9000000 MATERIAL P/ÁUDIO VÍDEO E FO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3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9000000 MATERIAL P/MANUTENÇÃO DE VEÍCUL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4 2 - Estoque                         0,00               0,00               0,00             3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10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9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1000000 PASSAGENS PARA O PAÍS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5000000 LOCOMOÇÃO URBANA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69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8000000 PEDÁGIOS 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99000000 OUTRAS DESPESAS COM LOCOMOÇÃ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1000000 ASSES.E CONSULT.TÉCNICA E JURÍDICA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14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135.000,00               0,00             837,20          58.025,92          11.974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65.000,00           4.035,49          46.265,00          11.760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70.000,00           4.840,31          38.116,57           8.148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1000000 ASSINATURA DE PERIÓDICOS E ANUIDAD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49 6 - Desp Antecipada                 0,00               0,00               0,00          10.65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10.65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50,00           5.40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5000000 SERVIÇOS TÉCNICOS PROFISSIONA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0 1 - Consumo Imediato/S              0,00               0,00               0,00           1.055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1,00             782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Setembro de 2016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1,00             691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1000000 LOCAÇÃO DE SOFTWARE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36 1 - Consumo Imediato/S              0,00               0,00               0,00          18.759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45,43          13.823,3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45,43          12.202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2000000 LOCACAO DE MAQUINAS E EQUIPAMENT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17 1 - Consumo Imediato/S              0,00               0,00               0,00           2.6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1.8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1.56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7000000 MANUT.E CONSERV.MÁQUINAS E EQUIPAMENTO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3 1 - Consumo Imediato/S              0,00               0,00              70,00             32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70,00             32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70,00             32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9000000 MANUT.E CONSERV.DE VEÍCUL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6 1 - Consumo Imediato/S              0,00               0,00               0,00             1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23000000 FESTIVIDADES E HOMENGENS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20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3000000 SERVIÇOS DE ENERGIA ELÉTRICA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09 1 - Consumo Imediato/S              0,00               0,00               0,00          12.0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62,55           8.509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11,80           7.847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4000000 SERVIÇOS DE ÁGUA E ESGOTO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10 1 - Consumo Imediato/S              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0,59             927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6,16             817,1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7000000 SERVIÇOS DE COMUNICAÇÃO EM GERAL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4 1 - Consumo Imediato/S              0,00               0,00               0,00           1.030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6,97             616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6,97             616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8000000 SERVIÇOS DE SELEÇÃO E TREINAMENT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7000000 SERVICOS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076 1 - Consumo Imediato/S              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8000000 SERVIÇOS DE TELECOMUNICAÇÕ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6 1 - Consumo Imediato/S              0,00               0,00               0,00           3.502,4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8,21           2.367,5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8,21           2.367,5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9000000 SERVIÇOS DE ÁUDIO,VÍDEO E FOT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7 1 - Consumo Imediato/S              0,00               0,00             200,00             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00,00             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00,00             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3000000 SERVIÇOS GRÁFICOS E EDITORIAI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8 1 - Consumo Imediato/S              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Setembro de 2016                      Pg.   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6000000 SERVIÇOS JUDICIÁRIO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9 1 - Consumo Imediato/S              0,00               0,00               4,55              1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4,55              1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4,55              1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9000000 SEGUROS EM GERAL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4 6 - Desp Antecipada                 0,00               0,00               0,00           1.089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89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89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2000000 VALE TRANSPORTE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7 1 - Consumo Imediato/S              0,00               0,00             271,80           2.291,0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1,80           2.291,0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1,80           2.291,0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4000000 FRETES E TRANSPORTES DE ENCOMENDA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91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7000000 VIGILÂNCIA OSTENSIVA E MONITORAD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4 1 - Consumo Imediato/S              0,00               0,00               0,00           1.422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1.066,8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  948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178 1 - Consumo Imediato/S              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1000000 SERVIÇOS BANCÁRIOS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2 1 - Consumo Imediato/S              0,00               0,00               3,85              36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85              36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85              36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3000000 SERVICOS DE COPIAS E REPROD.DE DOCUMENT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02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5000000 MANUT.CONSERV.EQUIP.PROC.DADO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75 1 - Consumo Imediato/S              0,00               0,00              80,00              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0,00              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0,00              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7000000 DESPESAS DE TELEPROCESSAMEN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1 1 - Consumo Imediato/S              0,00               0,00               0,00             4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3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3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010000 SERVIÇOS DE ESTAGIÁRIOS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100000 OUTROS SERVIÇO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9 1 - Consumo Imediato/S              0,00               0,00             207,00           1.056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07,00           1.056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07,00           1.056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Setembro de 2016                      Pg.   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    0,00          10.492,34           4.507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64,46           7.399,89           3.092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5.000,00             905,09           6.635,43             764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1000000 INDENIZAÇÃO AUXÍLIO ALIMENTAÇÃO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119905 1 - Consumo Imediato/S              0,00               0,00               0,00          10.492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64,46           7.399,8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05,09           6.635,4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5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18000000 CONTRIB.PREV.SERV.TERC.PES.FÍSIC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16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20000000 OBRIG.PATRONAL SERV.PES.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1013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5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99000000 DIVERSAS INDENIZAÇÕES E RESTITUIÇÕ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16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20.000,00               0,00               0,00             168,16           1.831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8.000,00               0,00             168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 0,00             168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4000000 MATERIAL P/MANUT.DE BENS IMÓVEI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6 2 - Estoque                         0,00               0,00               0,00              4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7 2 - Estoque                         0,00               0,00               0,00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8 2 - Estoque                         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20.000,00               0,00             110,00             210,00             79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000,00              40,00             140,00              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Setembro de 2016                      Pg.  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4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6000000 MANUT.E CONSERV.DE BENS I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19909 1 - Consumo Imediato/S              0,00               0,00             110,00             2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8000000 LIMPEZA E CONSERVAÇÃO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07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10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5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30.000,00               0,00             211,20           4.196,20           2.803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3.000,00             184,80           3.985,00             211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7.000,00             184,80           3.98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0000000 SERVICOS DE PUBLICIDADE LEGAL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1 1 - Consumo Imediato/S              0,00               0,00             211,20           1.256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84,80           1.0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84,80           1.0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2000000 SERVIÇOS DE PUBLICIDADE INSTITUCION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2 1 - Consumo Imediato/S              0,00               0,00               0,00           2.9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9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9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3000000 SERVIÇOS DE PUBLIC.DE UTILIDADE PÚBLICA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2011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1.285.000,00               0,00          52.531,97         545.244,97         202.755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7.598,32         530.110,40          15.134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8.489,49         514.913,94          15.196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1.285.000,00               0,00          52.531,97         545.244,97         202.755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7.598,32         530.110,40          15.134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8.489,49         514.913,94          15.196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1.285.000,00               0,00          52.531,97         545.244,97         202.755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7.598,32         530.110,40          15.134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8.489,49         514.913,94          15.196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Setembro de 2016                      Pg.  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52.531,97         545.244,97         202.755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7.598,32         530.110,40          15.134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8.489,49         514.913,94          15.196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52.531,97         545.244,97         202.755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7.598,32         530.110,40          15.134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8.489,49         514.913,94          15.196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1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3:1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9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5T15:39:00Z</dcterms:modified>
  <cp:revision>2</cp:revision>
  <dc:subject/>
  <dc:title/>
</cp:coreProperties>
</file>