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4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72.451,00       263.866,13       292.632,22       243.684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54.645,78       263.866,13       292.632,22        25.87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35.504,57       258.926,04       278.012,01        16.418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35.504,57       258.926,04       278.012,01        16.418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35.504,57       258.926,04       278.012,01        16.418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35.504,57       258.926,04       278.012,01        16.418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35.504,57       258.926,04       278.012,01        16.418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35.504,57       258.926,04       278.012,01        16.418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35.504,57       222.072,26       244.675,42        12.901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    0,00        36.853,78        33.336,59         3.517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13.053,02         3.915,84         8.504,76         8.464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13.053,02         3.915,84         8.504,76         8.464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13.053,02         3.915,84         8.504,76         8.464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7.725,18         2.365,38         7.275,78         2.814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309,38           763,45           520,77           552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018,46           787,01           708,21         5.097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6.088,19         1.024,25         6.115,45           996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98,03           105,25           418,93           384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98,03           105,25           418,93           384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98,03           105,25           418,93           384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5.390,16           919,00         5.696,52           612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5.390,16           919,00         5.696,52           612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5.390,16           919,00         5.696,52           612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    0,00             0,00       217.80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  0,00             0,00        21.5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    0,00             0,00        23.89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    0,00             0,00        27.0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72.451,00-      313.885,28       298.762,23       257.327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9.985,17-      307.668,54       292.545,49        54.862,1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39.862,77-      212.164,85       218.868,26        46.566,1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28.638,88-      174.767,56       179.287,20        33.158,5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28.638,88-      174.767,56       179.287,20        33.158,5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28.638,88-      174.767,56       179.287,20        33.158,5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160.280,62       160.280,62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     0,00         7.165,82         7.165,8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28.638,88-       14.486,94        11.840,76        25.992,7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1.223,89-       37.397,29        39.581,06        13.407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0000000000     ENCARGOS SOCIAIS A PAGAR- CONSOLIDAÇÃO              1.922,18-          842,96         1.668,17         2.747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0000000      OUTROS ENCARGOS SOCIAIS - CONSOLIDAÇÃO             1.922,18-          842,96         1.668,17         2.747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1000000       ENCARGOS SOCIAIS S/PROVISOES - INSS               1.922,18-          842,96         1.668,17         2.747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3.919,54-       14.871,23        15.667,93         4.716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0000000      CONTRIBUICAO A REGIME PROPRIO DE PREVIDE           3.919,54-       14.871,23        15.667,93         4.716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1000000       CONTRIBUICAO A REGIME PROPRIO DE PREVIDE              0,00        13.056,80        13.056,8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3000000       RPPS SOBRE PROVISOES                              3.919,54-        1.814,43         2.611,13         4.716,2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4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5.382,17-       21.683,10        22.244,96         5.94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5.382,17-       21.683,10        22.244,96         5.94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    0,00        16.300,93        22.244,96         5.94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5.382,17-        5.382,1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998,09-       31.739,40        31.520,06         4.778,7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998,09-       31.739,40        31.520,06         4.778,7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998,09-       31.739,40        31.520,06         4.778,7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998,09-       31.739,40        31.520,06         4.778,7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21.693,20        26.137,89         4.444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998,09-       10.046,20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25.124,31-       63.764,29        42.157,17         3.517,1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185,74-       41.825,72        42.157,17         3.517,1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185,74-       41.825,72        42.157,17         3.517,1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185,74-       41.825,72        42.157,17         3.517,1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 0,00         5.866,81         5.866,8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3,50-       16.743,35        16.664,81         2.584,9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 0,00         2.628,72         2.650,94            22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2.562,06         2.562,0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 0,00            66,66            88,88            22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513,93-        1.677,15         2.064,07           900,8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66,19           466,1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14.097,24        14.097,2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262,00           262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31-           39,75            40,60             9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44,51            44,5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 6.216,74-        6.216,74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196.249,09-            0,00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237.595,03           216,19       237.378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202.763,37            85,34       202.678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164.885,60            85,34       164.80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 54.984,82             0,00        54.984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 54.984,82             0,00        54.984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 54.984,82             0,00        54.984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34.564,13             0,00        34.564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34.564,13             0,00        34.564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1.597,78             0,00         1.597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  798,73             0,00           798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 6.961,29             0,00         6.961,2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4.268,87             0,00         4.268,8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1.653,49             0,00         1.653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 5.140,53             0,00         5.140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109.900,78            85,34       109.815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109.900,78            85,34       109.815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109.900,78            85,34       109.815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4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29.875,15             0,00        29.875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2.896,95             0,00         2.896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1.261,59             0,00         1.261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3.820,24             0,00         3.820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 68.261,70             0,00        68.261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3.785,15            85,34         3.699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37.877,77             0,00        37.877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13.853,50             0,00        13.85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13.853,50             0,00        13.85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 7.476,87             0,00         7.476,8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 6.376,63             0,00         6.376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23.070,17             0,00        23.070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23.070,17             0,00        23.070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23.070,17             0,00        23.070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  954,10             0,00           954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  954,10             0,00           954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  954,10             0,00           954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34.831,66           130,85        34.700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 8.504,76             0,00         8.504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 8.504,76             0,00         8.504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 8.504,76             0,00         8.504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300000000      GAS E OUTROS MATERIAIS ENGARRAFADOS                    0,00           120,00             0,00           1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  520,77             0,00           520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300,00             0,00 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  708,21             0,00           708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700000000      MATERIAL DE PROCESSAMENTO DE DADOS                     0,00         5.599,27             0,00         5.599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 52,82             0,00            52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  882,57             0,00           882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  160,72             0,00           160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153,40             0,00           153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800000000      MATERIAL DE PROTECAO E SEGURANCA                       0,00             7,00             0,00             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26.326,90           130,85        26.196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  520,00             0,00           5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  520,00             0,00           5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0000000      LOCACOES                                               0,00           520,00             0,00           5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2000000       LOCACAO DE BENS MOVEIS E INTANGIVEIS                  0,00           520,00             0,00           5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25.806,90           130,85        25.676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25.806,90           130,85        25.676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1.694,28           130,85         1.563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1.090,00             0,00         1.09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  130,00             0,00           13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  474,16             0,00           474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4.716,25             0,00         4.716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3.197,10             0,00         3.197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 5.924,68             0,00         5.924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 87,30             0,00            87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1.004,64             0,00         1.004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5.696,52             0,00         5.696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  418,93             0,00           418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13,68             0,00            13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600000000      SERVIÇOS GRÁFICOS E EDITORIAIS                         0,00            56,00             0,00            5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13,50             0,00            1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440,36             0,00           440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4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849,50             0,00           849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223.735,80       223.735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223.735,80       223.735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223.735,80       223.735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223.735,80       223.735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223.735,80       223.735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223.735,80       223.735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223.735,80       223.735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380,26     1.543.930,31         1.818,40     1.552.492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543.930,31         1.818,40     1.542.111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543.930,31         1.818,40     1.542.111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258.930,31         1.818,40       257.111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258.930,31         1.818,40       257.111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258.930,31         1.818,40       257.111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258.930,31             0,00       258.930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 1.818,40         1.818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380,26-    1.149.481,29     2.691.593,20     1.552.492,1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1.128.670,75     2.670.782,66     1.542.111,9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1.128.670,75     2.670.782,66     1.542.111,9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  693.800,53     1.978.800,53     1.285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  258.930,31     1.286.818,40     1.027.888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  258.930,31     1.286.818,40     1.027.888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  434.870,22       691.982,13       257.111,9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223.506,42       259.061,16        35.554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211.331,55       221.720,27        10.388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   32,25       211.200,70       211.168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  434.870,22       691.982,13       257.111,9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  434.870,22       691.982,13       257.111,9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  434.870,22       691.982,13       257.111,9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223.506,42       259.061,16        35.554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211.331,55       221.720,27        10.388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   32,25       211.200,70       211.168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380,26-       15.428,37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5.382,17        15.428,37        10.046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45.847,58       268.470,01        19.848,36       294.469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35.504,57       241.622,13         9.662,96       267.463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4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35.504,57       241.622,13         9.662,96       267.463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35.504,57       241.622,13         9.662,96       267.463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35.504,57       201.797,23             0,00       237.301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    0,00        39.824,90         9.662,96        30.161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45.847,58-    1.017.817,29     1.266.438,94       294.469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0.343,01-       17.447,52        34.110,00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0.343,01-       17.447,52        34.110,00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0.343,01-       17.447,52        34.110,00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0.343,01-       17.447,52        34.110,00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0.343,01-       17.447,52        34.110,00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0.343,01-       17.447,52        26.847,88        19.743,3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 7.262,12         7.262,1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35.504,57-    1.000.369,77     1.232.328,94       267.463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35.504,57-    1.000.369,77     1.232.328,94       267.463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35.504,57-    1.000.369,77     1.232.328,94       267.463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25.124,31-      500.531,02       445.216,34        30.190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DISPON. POR DESTINACAO DE RECURSOS                25.124,31-      500.531,02       445.216,34        30.190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  0,00       223.506,42       259.061,16        35.554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  0,00       223.506,42       259.061,16        35.554,7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0.380,26-      268.585,64       269.259,61        11.054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380,26-      226.759,92       227.102,44        10.722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    0,00        41.825,72        42.157,17           331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 7.746,69       258.791,83       251.045,1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 7.746,69       258.791,83       251.045,1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 4.795.045,34     4.795.045,3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8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7:19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5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0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6T14:20:00Z</dcterms:modified>
  <cp:revision>2</cp:revision>
  <dc:subject/>
  <dc:title/>
</cp:coreProperties>
</file>