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8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72.451,00       564.594,79       579.415,53       257.63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54.645,78       564.594,79       579.415,53        39.825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35.504,57       546.005,30       557.770,02        23.739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35.504,57       546.005,30       557.770,02        23.739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35.504,57       546.005,30       557.770,02        23.739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35.504,57       546.005,30       557.770,02        23.739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35.504,57       546.005,30       557.770,02        23.739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35.504,57       546.005,30       557.770,02        23.739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35.504,57       474.644,75       489.931,42        20.217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    0,00        71.360,55        67.838,60         3.521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13.053,02         6.843,35        11.634,20         8.262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13.053,02         6.843,35        11.634,20         8.262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13.053,02         6.843,35        11.634,20         8.262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7.725,18         3.626,81         9.219,69         2.132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309,38         1.309,05         1.159,22           459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018,46         1.907,49         1.255,29         5.670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6.088,19        11.746,14        10.011,31         7.823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98,03         1.089,14           823,89           963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98,03         1.089,14           823,89           963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98,03         1.089,14           823,89           963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5.390,16        10.657,00         9.187,42         6.859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5.390,16        10.657,00         9.187,42         6.859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5.390,16        10.657,00         9.187,42         6.859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    0,00             0,00       217.80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  0,00             0,00        21.5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    0,00             0,00        23.89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    0,00             0,00        27.0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72.451,00-      614.506,84       609.249,30       267.193,4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9.985,17-      608.290,10       603.032,56        64.727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39.862,77-      447.212,17       458.077,42        50.728,0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28.638,88-      371.786,29       377.588,13        34.440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28.638,88-      371.786,29       377.588,13        34.440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28.638,88-      371.786,29       377.588,13        34.440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341.299,24       341.299,2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10.668,14        14.537,27         3.869,1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28.638,88-       19.818,91        21.751,62        30.571,5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1.223,89-       75.425,88        80.489,29        16.287,3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0000000000     ENCARGOS SOCIAIS A PAGAR- CONSOLIDAÇÃO              1.922,18-          842,96         3.170,63         4.249,8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0000000      OUTROS ENCARGOS SOCIAIS - CONSOLIDAÇÃO             1.922,18-          842,96         3.170,63         4.249,8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1000000       ENCARGOS SOCIAIS S/PROVISOES - INSS               1.922,18-          842,96         3.170,63         4.249,8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3.919,54-       29.229,28        31.403,16         6.093,4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0000000      CONTRIBUICAO A REGIME PROPRIO DE PREVIDE           3.919,54-       29.229,28        31.403,16         6.093,4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1000000       CONTRIBUICAO A REGIME PROPRIO DE PREVIDE              0,00        26.366,97        26.366,97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3000000       RPPS SOBRE PROVISOES                              3.919,54-        2.862,31         5.036,19         6.093,4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8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5.382,17-       45.353,64        45.915,50         5.94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5.382,17-       45.353,64        45.915,50         5.94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    0,00        39.971,47        45.915,50         5.94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5.382,17-        5.382,1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998,09-       62.811,63        68.291,20        10.477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998,09-       62.811,63        68.291,20        10.477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998,09-       62.811,63        68.291,20        10.477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998,09-       62.811,63        68.291,20        10.477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52.765,43        62.909,03        10.143,6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998,09-       10.046,20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25.124,31-       98.266,30        76.663,94         3.52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185,74-       76.327,73        76.663,94         3.52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185,74-       76.327,73        76.663,94         3.52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185,74-       76.327,73        76.663,94         3.52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 0,00        11.142,93        11.142,9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3,50-       27.002,73        26.924,19         2.584,9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 0,00         6.369,96         6.394,64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6.211,96         6.211,9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 0,00           158,00           182,68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513,93-        3.224,83         3.614,08           903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66,19           466,1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27.454,97        27.454,97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538,24           538,2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31-           83,37            84,19             9,1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44,51            44,5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 6.216,74-        6.216,74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196.249,09-            0,00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489.903,24         4.031,75       485.871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425.932,02         3.101,87       422.830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347.186,42         3.101,87       344.084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114.397,43             0,00       114.397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114.397,43             0,00       114.397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114.397,43             0,00       114.397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71.824,61             0,00        71.824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71.824,61             0,00        71.824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3.433,10             0,00         3.433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1.712,93             0,00         1.712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16.236,22             0,00        16.23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8.574,00             0,00         8.57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3.042,16             0,00         3.042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 9.574,41             0,00         9.574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232.788,99         3.101,87       229.687,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232.788,99         3.101,87       229.687,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232.788,99         3.101,87       229.687,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8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66.670,91             0,00        66.670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5.963,27             0,00         5.963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2.283,59             0,00         2.283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8.847,93         1.005,37         7.842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142.171,83         2.011,16       140.160,6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6.851,46            85,34         6.766,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78.745,60             0,00        78.745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28.540,85             0,00        28.540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28.540,85             0,00        28.540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15.415,98             0,00        15.415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13.124,87             0,00        13.124,8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48.243,17             0,00        48.243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48.243,17             0,00        48.243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48.243,17             0,00        48.243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1.961,58             0,00         1.961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1.961,58             0,00         1.961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1.961,58             0,00         1.961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63.971,22           929,88        63.041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11.634,20             0,00        11.634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11.634,20             0,00        11.634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11.634,20             0,00        11.634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100000000      COMBUSTIVEIS E LUBRIFICANTES AUTOMOTIVEI               0,00           305,03             0,00           305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300000000      GAS E OUTROS MATERIAIS ENGARRAFADOS                    0,00           574,00             0,00           57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1.159,22             0,00         1.159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300,00             0,00 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1.255,29             0,00         1.255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700000000      MATERIAL DE PROCESSAMENTO DE DADOS                     0,00         5.599,28             0,00         5.599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116,70             0,00           116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1.593,15             0,00         1.593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  160,72             0,00           160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226,81             0,00           226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800000000      MATERIAL DE PROTECAO E SEGURANCA                       0,00             7,00             0,00             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900000000      MATERIAL PARA MANUTENCAO DE VEICULOS                   0,00           337,00             0,00           33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52.337,02           929,88        51.407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  376,83             0,00           376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  376,83             0,00           376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  376,83             0,00           376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1.560,00             0,00         1.5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1.560,00             0,00         1.5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0000000      LOCACOES                                               0,00         1.560,00             0,00         1.5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2000000       LOCACAO DE BENS MOVEIS E INTANGIVEIS                  0,00         1.560,00             0,00         1.5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50.400,19           929,88        49.470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50.400,19           929,88        49.470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3.150,09           130,85         3.019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3.800,20             0,00         3.800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  464,00             0,00           46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  948,32             0,00           948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8.664,41             0,00         8.664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7.434,46           799,03         6.635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12.177,88             0,00        12.177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 87,30             0,00            87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2.019,24             0,00         2.019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9.187,42             0,00         9.187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8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  823,89             0,00           823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32,53             0,00            32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600000000      SERVIÇOS GRÁFICOS E EDITORIAIS                         0,00            56,00             0,00            5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13,50             0,00            1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691,45             0,00           691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849,50             0,00           849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476.308,29       476.308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476.308,29       476.308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476.308,29       476.308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476.308,29       476.308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476.308,29       476.308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476.308,29       476.308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476.308,29       476.308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380,26     1.802.379,90       561.666,90     1.251.093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802.379,90       561.666,90     1.240.71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802.379,90       561.666,90     1.240.71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1.304.000,00       556.000,00       74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000000000     DOTACAO ADICIONAL POR FONTE                             0,00        19.000,00       556.000,00       537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900000000      (-) CANCELAMENTO DE DOTACOES                           0,00        19.000,00       556.000,00       537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498.379,90         5.666,90       492.71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498.379,90         5.666,90       492.71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498.379,90         5.666,90       492.71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498.379,90             0,00       498.379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 5.666,90         5.666,9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380,26-    2.960.311,94     4.201.024,94     1.251.093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2.939.501,40     4.180.214,40     1.240.713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2.939.501,40     4.180.214,40     1.240.713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1.996.940,65     2.744.940,65       748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1.054.379,90     1.309.666,90       255.287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1.054.379,90     1.309.666,90       255.287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  942.560,75     1.435.273,75       492.713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482.125,39       502.326,31        20.200,9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460.403,11       476.490,74        16.087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   32,25       456.456,70       456.424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  942.560,75     1.435.273,75       492.713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  942.560,75     1.435.273,75       492.713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  942.560,75     1.435.273,75       492.713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482.125,39       502.326,31        20.200,9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460.403,11       476.490,74        16.087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   32,25       456.456,70       456.424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380,26-       15.428,37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5.382,17        15.428,37        10.046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8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45.847,58       557.061,27        19.906,63       583.002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35.504,57       528.701,39         9.721,23       554.484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35.504,57       528.701,39         9.721,23       554.484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35.504,57       528.701,39         9.721,23       554.484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35.504,57       454.369,72             0,00       489.874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    0,00        74.331,67         9.721,23        64.610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45.847,58-    2.058.533,01     2.595.687,65       583.002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0.343,01-       31.265,11        49.439,59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0.343,01-       31.265,11        49.439,59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0.343,01-       31.265,11        49.439,59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0.343,01-       31.265,11        49.439,59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0.343,01-       31.265,11        49.439,59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0.343,01-       31.265,11        28.359,88         7.437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21.079,71        21.079,7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35.504,57-    2.027.267,90     2.546.248,06       554.484,7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35.504,57-    2.027.267,90     2.546.248,06       554.484,7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35.504,57-    2.027.267,90     2.546.248,06       554.484,7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25.124,31-      985.236,61       946.893,33        13.218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DISPON. POR DESTINACAO DE RECURSOS                25.124,31-      985.236,61       946.893,33        13.218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  0,00       482.125,39       502.326,31        20.200,9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  0,00       482.125,39       502.326,31        20.200,9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0.380,26-      552.159,21       558.536,85        16.757,9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380,26-      475.831,48       481.872,91        16.421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    0,00        76.327,73        76.663,94           336,2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 7.746,69       538.491,57       530.744,8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 7.746,69       538.491,57       530.744,8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 9.047.290,99     9.047.290,9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1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2:3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5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0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6T14:30:00Z</dcterms:modified>
  <cp:revision>2</cp:revision>
  <dc:subject/>
  <dc:title/>
</cp:coreProperties>
</file>