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12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000000000000 ATIVO                                                 272.451,00       871.226,42       889.690,27       253.987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0000000000000 ATIVO CIRCULANTE                                       54.645,78       871.226,42       889.690,27        36.181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000000000000  CAIXA E EQUIVALENTES DE CAIXA                         35.504,57       846.639,63       858.084,87        24.059,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00000000000    CAIXA E EQUIVALENTES DE CAIXA EM MOEDA N            35.504,57       846.639,63       858.084,87        24.059,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0000000000     CAIXA E EQUIVALENTES DE CAIXA EM MOEDA N           35.504,57       846.639,63       858.084,87        24.059,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0000000      BANCOS CONTA MOVIMENTO                            35.504,57       846.639,63       858.084,87        24.059,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00000       CAIXA ECONOMICA FEDERAL                               0,00        10.000,00             0,00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10000        CAIXA ECONOMICA FEDERAL - LIVRE                      0,00        10.000,00             0,00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10100         CAIXA ECON. FED. C/ CAMARA                          0,00        10.000,00             0,00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00000       BANCO ESTADO RIO GRANDE DO SUL                   35.504,57       836.639,63       858.084,87        14.059,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000        BANCO ESTADO RIO GRANDE DO SUL - LIVRE          35.504,57       836.639,63       858.084,87        14.059,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100         BANRISUL C/CAMARA DUODECIMO                    35.504,57       727.229,25       752.331,27        10.402,5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200         BANRISUL C/CAMARA - EXTRA                           0,00       109.410,38       105.753,60         3.656,7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000000000000  ESTOQUES                                              13.053,02        12.840,65        17.678,73         8.214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00000000000    ALMOXARIFADO                                        13.053,02        12.840,65        17.678,73         8.214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000000000     ALMOXARIFADO - CONSOLIDAÇÃO                        13.053,02        12.840,65        17.678,73         8.214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100000000      MATERIAL DE CONSUMO                                7.725,18         8.117,78        12.983,83         2.859,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200000000      GENEROS ALIMENTICIOS                                 309,38         1.738,55         1.904,70           143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700000000      MATERIAL DE EXPEDIENTE                             5.018,46         2.984,32         2.790,20         5.212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000000000000  VARIACOES PATRIMONIAIS DIMINUTIVAS PAGAS               6.088,19        11.746,14        13.926,67         3.907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00000000000    PREMIOS DE SEGUROS A APROPRIAR                         698,03         1.089,14         1.186,93           600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000000000     PRÊMIOS DE SEGUROS A APROPRIAR - CONSOLI              698,03         1.089,14         1.186,93           600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100000000      PREMIOS DE SEGUROS A APROPRIAR                       698,03         1.089,14         1.186,93           600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00000000000    ASSINATURAS E ANUIDADES A APROPRIAR                  5.390,16        10.657,00        12.739,74         3.307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000000000     ASSINATURAS E ANUIDADES A APROPRIAR - CO            5.390,16        10.657,00        12.739,74         3.307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100000000      ASSINATURAS E ANUIDADES A APROPRIAR                5.390,16        10.657,00        12.739,74         3.307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0000000000000 ATIVO NAO-CIRCULANTE                                  217.805,22             0,00             0,00       217.80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000000000000  IMOBILIZADO  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00000000000    BENS MOVEIS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000000000     BENS MOVEIS- CONSOLIDAÇÃO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100000000      MAQUINAS, APARELHOS, EQUIPAMENTOS E FERR          21.567,00             0,00             0,00        21.56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200000000      BENS DE INFORMATICA                               23.893,00             0,00             0,00        23.89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300000000      MOVEIS E UTENSILIOS                              127.027,70             0,00             0,00       127.027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400000000      MATERIAIS CULTURAIS, EDUCACIONAIS E DE C          27.007,52             0,00             0,00        27.007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500000000      VEICULOS                                          17.370,00             0,00             0,00        17.37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000000000000  INTANGIVEL 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00000000000    SOFTWARES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10000000000     SOFTWARES- CONSOLIDAÇÃO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000000000000 PASSIVO E PATRIMONIO LIQUIDO                          272.451,00-      927.148,77       925.398,80       270.701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0000000000000 PASSIVO CIRCULANTE                                     69.985,17-      920.932,03       919.182,06        68.235,2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000000000000  OBRIGACOES TRABALHISTAS, PREVIDENCIARIAS              39.862,77-      689.493,69       700.178,58        50.547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00000000000    PESSOAL A PAGAR                                     28.638,88-      565.792,54       573.966,92        36.813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000000000     PESSOAL A PAGAR - CONSOLIDAÇÃO                     28.638,88-      565.792,54       573.966,92        36.813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0000000      PESSOAL A PAGAR                                   28.638,88-      565.792,54       573.966,92        36.813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1000000       SALARIOS, REMUNERACOES E BENEFICIOS                   0,00       519.207,61       519.207,6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2000000       DECIMO TERCEIRO SALARIO                               0,00        21.890,58        21.890,58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3000000       FÉRIAS                                           28.638,88-       24.694,35        32.868,73        36.813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00000000000    ENCARGOS SOCIAIS A PAGAR                            11.223,89-      123.701,15       126.211,66        13.734,4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0000000000     ENCARGOS SOCIAIS A PAGAR- CONSOLIDAÇÃO              1.922,18-        3.227,33         4.524,45         3.219,3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9800000000      OUTROS ENCARGOS SOCIAIS - CONSOLIDAÇÃO             1.922,18-        3.227,33         4.524,45         3.219,3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9801000000       ENCARGOS SOCIAIS S/PROVISOES - INSS               1.922,18-        3.227,33         4.524,45         3.219,3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000000000     ENCARGOS SOCIAIS A PAGAR-INTRA OFSS                 3.919,54-       49.499,16        50.082,93         4.503,3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12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0000000      CONTRIBUICAO A REGIME PROPRIO DE PREVIDE           3.919,54-       49.499,16        50.082,93         4.503,3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1000000       CONTRIBUICAO A REGIME PROPRIO DE PREVIDE              0,00        42.792,02        42.792,02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3000000       RPPS SOBRE PROVISOES                              3.919,54-        6.707,14         7.290,91         4.503,3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000000000     ENCARGOS SOCIAIS A PAGAR-INTER OFSS                 5.382,17-       70.974,66        71.604,28         6.011,7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0000000      CONTRIBUICOES AO RGPS A PAGAR                      5.382,17-       70.974,66        71.604,28         6.011,7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00000       INSS -CONTRIB.AO RGPS S/SALARIOS E REM.               0,00        65.592,49        71.604,28         6.011,7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5000000       INSS - DE EXERCICIOS ANTERIORES                   5.382,17-        5.382,1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000000000000  FORNECEDORES E CONTAS A PAGAR A CURTO PR               4.998,09-       95.257,04        94.653,85         4.394,9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00000000000    FORNECEDORES E CONTAS A PAGAR NACIONAIS              4.998,09-       95.257,04        94.653,85         4.394,9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000000000     FORNECEDORES E CONTAS A PAGAR NACIONAIS             4.998,09-       95.257,04        94.653,85         4.394,9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0000000      FORNECEDORES NACIONAIS                             4.998,09-       95.257,04        94.653,85         4.394,9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1000000       FORNECEDORES NÃO FINANCIADOS A PAGAR                  0,00        85.210,84        89.271,68         4.060,8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4000000       EXERCICIOS ANTERIORES                             4.998,09-       10.046,20         5.382,17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000000000000  DEMAIS OBRIGACOES A CURTO PRAZO                       25.124,31-      136.181,30       124.349,63        13.292,6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00000000000    VALORES RESTITUIVEIS                                 3.185,74-      114.242,73       114.713,77         3.656,7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000000000     VALORES RESTITUÍVEIS - CONSOLIDAÇÃO                 3.185,74-      114.242,73       114.713,77         3.656,7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0000000      CONSIGNACOES                                       3.185,74-      114.242,73       114.713,77         3.656,7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1000000       RPPS-RETENÇÃO SOBRE VENCIMENTOS E VANTAG              0,00        17.653,82        17.712,17            58,3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2000000       INSS                                              2.663,50-       38.194,82        38.193,72         2.662,4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00000       IMPOSTO SOBRE A RENDA RETIDO NA FONTE -               0,00        11.095,62        11.120,30            24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10000        RETENCAO IRRF S/RENDIMENTO TRABALHO SERV             0,00        10.838,90        10.838,9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30000        IMPOSTOS A REPASSAR - IRRF                           0,00           256,72           281,40            24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1000000       PLANOS DE PREVIDENCIA E ASSISTENCIA MEDI            513,93-        4.781,83         5.171,08           903,1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3000000       RETENCOES - ENTIDADES REPRESENTATIVAS DE              0,00           466,19           466,19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5000000       RETENCOES - EMPRÉSTIMOS E FINANCIAMENTOS              0,00        41.074,57        41.074,57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6000000       RETENÇÃO RELATIVA A VALE TRANSPORTE                   0,00           814,48           814,48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7000000       RETENÇÃO RELATIVA A VALE ALIMENTAÇÃO                  8,31-          116,89           116,75             8,1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99000000       OUTROS CONSIGNATARIOS                                 0,00            44,51            44,5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00000000000    OUTRAS OBRIGACOES A CURTO PRAZO                     21.938,57-       21.938,57         9.635,86         9.635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0000000000     OUTRAS OBRIGACOES A CURTO PRAZO-INTRA OF           21.938,57-       21.938,57         9.635,86         9.635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0000000      REPASSE RECEBIDO - DIFERIDO                       21.938,57-       21.938,57         9.635,86         9.635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2000000       REPASSE RECEBIDO - DIFERIDO                      21.938,57-       21.938,57         9.635,86         9.635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0000000000000 PATRIMONIO LIQUIDO                  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000000000000  RESULTADOS ACUMULADOS              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00000000000    SUPERAVITS OU DEFICITS ACUMULADOS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000000000     SUPERÁVITS OU DÉFICITS ACUMULADOS - CONS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100000000      SUPERAVITS OU DEFICITS DO EXERCICIO                6.216,74-        6.216,74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200000000      SUPERAVITS OU DEFICITS DE EXERCICIOS ANT         196.249,09-            0,00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0000000000000 VARIACAO PATRIMONIAL DIMINUTIVA                             0,00       750.798,22         5.191,55       745.606,6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000000000000 PESSOAL E ENCARGOS                                          0,00       647.113,43         3.497,16       643.616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000000000000  REMUNERACAO A PESSOAL                                      0,00       527.483,01         3.117,55       524.365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00000000000    REMUNERACAO A PESSOAL - RPPS                             0,00       175.705,42            15,68       175.689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000000000     REMUNERAÇÃO A PESSOAL - RPPS - CONSOLIDA                0,00       175.705,42            15,68       175.689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0000000      VENCIMENTOS E VANTAGENS FIXAS - PESSOAL                0,00       175.705,42            15,68       175.689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00000       VENCIMENTOS E SALARIOS                                0,00       111.027,17             0,00       111.027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10000        VENCIMENTOS E SALARIOS                               0,00       111.027,17             0,00       111.027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4000000       ABONO DE PERMANENCIA                                  0,00         5.445,78             0,00         5.445,7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6000000       ADICIONAL DE INSALUBRIDADE                            0,00         2.550,95             0,00         2.550,9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18000000       GRATIFICACAO DE TEMPO DE SERVICO                      0,00        25.035,60             0,00        25.035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2000000       13. SALARIO                                           0,00        12.861,00             0,00        12.861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4000000       FERIAS - ABONO CONSTITUCIONAL                         0,00         4.490,88             0,00         4.490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35000000       FÉRIAS - PAGAMENTO ANTECIPADO                         0,00        14.294,04            15,68        14.278,36</w:t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12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00000000000    REMUNERACAO A PESSOAL - RGPS                             0,00       351.777,59         3.101,87       348.675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000000000     REMUNERAÇÃO A PESSOAL - RGPS - CONSOLIDA                0,00       351.777,59         3.101,87       348.675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0000000      VENCIMENTOS E VANT.FIXAS -PES.CIVIL RGPS               0,00       351.777,59         3.101,87       348.675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1000000       VENCIMENTOS E SALÁRIOS                                0,00       101.723,15             0,00       101.723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2000000       13. SALARIO                                           0,00         9.029,58             0,00         9.029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4000000       FERIAS - ABONO CONSTITUCIONAL                         0,00         3.520,69             0,00         3.520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8000000       REPRESENTACAO MENSAL                                  0,00        12.870,25         1.005,37        11.864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1000000       SUBSIDIOS                                             0,00       214.070,80         2.011,16       212.059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5000000       FERIAS PAGAMENTO ANTECIPADO                           0,00        10.563,12            85,34        10.477,7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000000000000  ENCARGOS PATRONAIS                                         0,00       119.630,42           379,61       119.250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00000000000    ENCARGOS PATRONAIS - RPPS                                0,00        43.755,40           379,61        43.375,7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000000000     ENCARGOS PATRONAIS - RPPS - INTRA OFSS                  0,00        43.755,40           379,61        43.375,7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100000000      CONTRIBUICAO PATRONAL PARA O RPPS                      0,00        23.731,94           379,61        23.352,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9900000000      OUTROS ENCARGOS PATRONAIS - RPPS                       0,00        20.023,46             0,00        20.023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00000000000    ENCARGOS PATRONAIS - RGPS                                0,00        72.901,40             0,00        72.901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000000000     ENCARGOS PATRONAIS - RGPS - INTER OFSS                  0,00        72.901,40             0,00        72.901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100000000      CONTRIBUICOES PREVIDENCIARIAS - INSS                   0,00        72.901,40             0,00        72.901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00000000000    OUTROS ENCARGOS PATRONAIS                                0,00         2.973,62             0,00         2.973,6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000000000     OUTROS ENCARGOS PATRONAIS - CONSOLIDAÇÃO                0,00         2.973,62             0,00         2.973,6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100000000      CONTRIBUIÇÃO PATRONAL PARA O ATENDIMENTO               0,00         2.973,62             0,00         2.973,6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0000000000000 USO DE BENS, SERVICOS E CONSUMO DE CAPIT                    0,00        94.048,93         1.694,39        92.354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000000000000  USO DE MATERIAL DE CONSUMO                                 0,00        17.678,73           764,51        16.914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00000000000    CONSUMO DE MATERIAL                                      0,00        17.678,73           764,51        16.914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000000000     CONSUMO DE MATERIAL - CONSOLIDAÇÃO                      0,00        17.678,73           764,51        16.914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100000000      COMBUSTIVEIS E LUBRIFICANTES AUTOMOTIVEI               0,00           456,08             0,00           456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300000000      GAS E OUTROS MATERIAIS ENGARRAFADOS                    0,00           636,00             0,00           63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600000000      GENEROS DE ALIMENTAÇÃO                                 0,00         1.904,70             0,00         1.904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500000000      MATERIAL PARA FESTIVIDADES E HOMENAGENS                0,00           300,00             0,00           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600000000      MATERIAL DE EXPEDIENTE                                 0,00         2.790,20             0,00         2.790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700000000      MATERIAL DE PROCESSAMENTO DE DADOS                     0,00         5.744,28             0,00         5.744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100000000      MATERIAL DE COPA E COZINHA                             0,00           243,74             0,00           243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200000000      MATERIAL DE LIMPEZA E PROD. DE HIGIENIZA               0,00         3.205,52           764,51         2.441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400000000      MATERIAL PARA MANUTENÇÃO DE BENS IMOVEIS               0,00           210,00             0,00           21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500000000      MATERIAL PARA MANUTENCAO DE BENS MOVEIS                0,00         1.457,72             0,00         1.457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600000000      MATERIAL ELETRICO E ELETRONICO                         0,00           386,49             0,00           386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800000000      MATERIAL DE PROTECAO E SEGURANCA                       0,00             7,00             0,00             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3900000000      MATERIAL PARA MANUTENCAO DE VEICULOS                   0,00           337,00             0,00           33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000000000000  SERVICOS                                                   0,00        76.370,20           929,88        75.440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00000000000    DIARIAS                                                  0,00           628,05             0,00           628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000000000     DIÁRIAS - CONSOLIDAÇÃO                                  0,00           628,05             0,00           628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100000000      DIARIAS PESSOAL CIVIL                                  0,00           628,05             0,00           628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00000000000    SERVICOS TERCEIROS - PF                                  0,00            34,00             0,00            3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0000000000     SERVIÇOS TERCEIROS - PF - CONSOLIDAÇÃO                  0,00            34,00             0,00            3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3800000000      DESPESAS COM LOCOMOCAO                                 0,00            34,00             0,00            3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00000000000    SERVICOS TERCEIROS - PJ                                  0,00        75.708,15           929,88        74.778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000000000     SERVIÇOS TERCEIROS - PJ - CONSOLIDAÇÃO                  0,00        75.708,15           929,88        74.778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400000000      COMUNICACAO                                            0,00         4.476,39           130,85         4.345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500000000      PUBLICIDADE                                            0,00         5.157,40             0,00         5.157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600000000      MANUTENCAO E CONSERVACAO                               0,00           834,00             0,00           83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700000000      SERVICOS DE APOIO                                      0,00         1.422,48             0,00         1.422,4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800000000      SERVICOS DE AGUA E ESGOTO, ENERGIA ELETR               0,00        12.039,16             0,00        12.039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900000000      SERVICOS DE ALIMENTACAO                                0,00        10.654,72           799,03         9.855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000000000      LOCACOES                                               0,00        21.359,60             0,00        21.359,60</w:t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12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100000000      SERVICOS RELACIONADOS A TECNOLOGIA DA IN               0,00            87,30             0,00            87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200000000      SERVICOS DE TRANSPORTE                                 0,00         3.101,44             0,00         3.101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400000000      ASSINATURAS DE PERIODICOS E ANUIDADES                  0,00        12.739,74             0,00        12.739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2300000000      FESTIVIDADES E HOMENAGENS                              0,00           215,00             0,00           21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2900000000      SEGUROS EM GERAL                                       0,00         1.186,93             0,00         1.18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200000000      SERVICOS BANCARIOS                                     0,00            47,99             0,00            47,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600000000      SERVICOS DE AUDIO VIDEO E FOTO                         0,00           200,00             0,00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600000000      SERVIÇOS GRÁFICOS E EDITORIAIS                         0,00            56,00             0,00            5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700000000      SERVIÇOS JUDICIARIOS                                   0,00            18,05             0,00            18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100000000      SERVICOS TECNICOS PROFISSIONAIS                        0,00         1.055,45             0,00         1.055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9900000000      OUTROS SERVIÇOS DE TERCEIROS PESSOA JURI               0,00         1.056,50             0,00         1.056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50000000000000 TRANSFERENCIAS CONCEDIDAS                                   0,00         9.635,86             0,00         9.635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51000000000000  TRANSFERENCIAS INTRAGOVERNAMENTAIS                         0,00         9.635,86             0,00         9.635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51100000000000    TRANSFERENCIAS CONCEDIDAS EXEC. ORÇAMENT                 0,00         9.635,86             0,00         9.635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51120000000000     TRANSF.CONCEDIDA EXEC.ORÇAM. INTRA OFSS                 0,00         9.635,86             0,00         9.635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51120800000000      VALORES DIFERIDOS - INSCRIÇÃO                          0,00         9.635,86             0,00         9.635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0000000000000 VARIACAO PATRIMONIAL AUMENTATIVA                            0,00             0,00       728.892,79       728.892,7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0000000000000 TRANSFERENCIAS E DELEGACOES RECEBIDAS                       0,00             0,00       728.892,79       728.892,7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000000000000  TRANSFERENCIAS INTRAGOVERNAMENTAIS                         0,00             0,00       728.892,79       728.892,7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00000000000    TRANSFERENCIAS RECEBIDAS P/ EXECUCAO ORC                 0,00             0,00       728.892,79       728.892,7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000000000     TRANSF.RECEBIDAS P/A EXEC. ORÇAM. INTRA                 0,00             0,00       728.892,79       728.892,7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0000000      REPASSE RECEBIDO                                       0,00             0,00       728.892,79       728.892,7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1000000       REPASSE RECEBIDO - DUODECIMO                          0,00             0,00       728.892,79       728.892,7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0000000000000 CONTROLES DA APROVACAO DO PLANEJAMENTO E               10.380,26     2.065.953,26       598.696,33     1.477.637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000000000000 ORCAMENTO APROVADO                                          0,00     2.065.953,26       598.696,33     1.467.25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000000000000  FIXACAO DA DESPESA                                         0,00     2.065.953,26       598.696,33     1.467.25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00000000000    DOTACAO ORCAMENTARIA                                     0,00     1.337.900,00       589.900,00       748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000000000     DOTACAO INICIAL    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100000000      CREDITO INICIAL   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20000000000     DOTACAO ADICIONAL POR TIPO DE CREDITO                   0,00        11.300,00             0,00        11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20100000000      CREDITO ADICIONAL – SUPLEMENTAR                        0,00        11.300,00             0,00        11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000000000     DOTACAO ADICIONAL POR FONTE                             0,00        41.600,00       578.600,00       537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300000000      ANULACAO DE DOTACAO                                    0,00        11.300,00             0,00        11.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900000000      (-) CANCELAMENTO DE DOTACOES                           0,00        19.000,00       567.300,00       548.3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9900000000      VALOR GLOBAL DA DOTACAO ADICIONAL POR FO               0,00        11.300,00        11.3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90000000000     CANCELAMENTO / REMANEJAMENTO DE DOTACAO                 0,00             0,00        11.300,00        11.3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00000000000    OUTROS CONTROLES DA DESPESA ORÇAMENTÁRIA                 0,00       728.053,26         8.796,33       719.25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000000000     EMPENHOS POR EMISSAO                                    0,00       728.053,26         8.796,33       719.25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0000000      EMPENHOS POR NOTA DE EMPENHO                           0,00       728.053,26         8.796,33       719.25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1000000       EMISSAO DE EMPENHOS                                   0,00       728.053,26             0,00       728.053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3000000       (-)ANULACAO DE EMPENHOS                               0,00             0,00         8.796,33         8.796,3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000000000000 INSCRICAO DE RESTOS A PAGAR  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000000000000  INSCRICAO DE RP PROCESSADOS 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100000000000    RP PROCESSADOS - INSCRITOS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0000000000000 CONTROLES DA EXECUCAO DO PLANEJAMENTO E                10.380,26-    4.205.113,56     5.672.370,49     1.477.637,1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000000000000 EXECUCAO DO ORCAMENTO                                       0,00     4.184.303,02     5.651.559,95     1.467.256,9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000000000000  EXECUCAO DA DESPESA                                        0,00     4.184.303,02     5.651.559,95     1.467.256,9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00000000000    DISPONIBILIDADES DE CREDITO                              0,00     2.739.828,14     3.487.828,14       748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000000000     CREDITO DISPONIVEL                                      0,00     1.295.353,26     1.324.096,33        28.743,0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100000000      CREDITO DISPONIVEL                                     0,00     1.295.353,26     1.324.096,33        28.743,0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12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000000000     CREDITO UTILIZADO                                       0,00     1.444.474,88     2.163.731,81       719.256,9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100000000      CREDITO EMPENHADO A LIQUIDAR                           0,00       731.639,67       731.999,67           36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300000000      CREDITO EMPENHADO LIQUIDADO A PAGAR                    0,00       712.802,96       722.875,59        10.072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400000000      CREDITO EMPENHADO – PAGO                               0,00            32,25       708.856,55       708.824,3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00000000000    OUTROS CONTROLES DA DESPESA ORCAMENTARIA                 0,00     1.444.474,88     2.163.731,81       719.256,9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000000000     EMISSAO DE EMPENHO                                      0,00     1.444.474,88     2.163.731,81       719.256,9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0000000      EMPENHOS POR NOTA DE EMPENHO + SUBITEM                 0,00     1.444.474,88     2.163.731,81       719.256,9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1000000       EMPENHOS A LIQUIDAR                                   0,00       731.639,67       731.999,67           36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3000000       EMPENHOS LIQUIDADOS A PAGAR                           0,00       712.802,96       722.875,59        10.072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4000000       EMPENHOS LIQUIDADOS PAGOS                             0,00            32,25       708.856,55       708.824,3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000000000000 EXECUCAO DE RESTOS A PAGAR                             10.380,26-       20.810,54        20.810,54        10.380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000000000000  EXECUCAO DE RP PROCESSADOS                            10.380,26-       20.810,54        20.810,54        10.380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100000000000    RP PROCESSADOS A PAGAR                              10.380,26-       15.428,37         5.382,17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200000000000    RP PROCESSADOS PAGOS                                     0,00         5.382,17        15.428,37        10.046,2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00000000000000 CONTROLES DEVEDORES                                    45.847,58       867.568,18        30.567,17       882.848,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000000000000 ATOS POTENCIAIS                                        10.343,01        38.232,46        10.845,94        37.729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000000000000  ATOS POTENCIAIS PASSIVO                               10.343,01        38.232,46        10.845,94        37.729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00000000000    OBRIGACOES CONTRATUAIS                              10.343,01        38.232,46        10.845,94        37.729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000000000     OBRIGACOES CONTRATUAIS - CONSOLIDACAO              10.343,01        38.232,46        10.845,94        37.729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200000000      CONTRATOS DE SERVICOS                             10.343,01        38.232,46        10.845,94        37.729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000000000000 ADMINISTRACAO FINANCEIRA                               35.504,57       829.335,72        19.721,23       845.119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000000000000  DISPONIBILIDADES POR DESTINACAO                       35.504,57       829.335,72        19.721,23       845.119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00000000000    CONTROLE DA DISPONIBILIDADE DE RECURSOS             35.504,57       829.335,72        19.721,23       845.119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10000000000     RECURSOS ORDINARIOS                                35.504,57       716.954,22        10.000,00       742.458,7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30000000000     RECURSOS EXTRAORÇAMENTÁRIOS                             0,00       112.381,50         9.721,23       102.660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000000000000 CONTROLES CREDORES                                     45.847,58-    3.093.114,05     3.930.115,06       882.848,5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0000000000000 EXECUCAO DOS ATOS POTENCIAIS                           10.343,01-       33.943,81        61.330,33        37.729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000000000000  EXECUCAO DOS ATOS POTENCIAIS PASSIVOS                 10.343,01-       33.943,81        61.330,33        37.729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00000000000    EXECUCAO DE OBRIGACOES CONTRATUAIS                  10.343,01-       33.943,81        61.330,33        37.729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000000000     EXECUCAO DE OBRIGACOES - CONSOLIDACAO              10.343,01-       33.943,81        61.330,33        37.729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0000000      CONTRATOS DE SERVICOS                             10.343,01-       33.943,81        61.330,33        37.729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1000000       A EXECUTAR                                       10.343,01-       33.943,81        38.232,46        14.6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2000000       EXECUTADOS                                            0,00             0,00        23.097,87        23.097,8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0000000000000 EXECUCAO DA ADMINISTRACAO FINANCEIRA                   35.504,57-    3.059.170,24     3.868.784,73       845.119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000000000000  EXECUCAO DAS DISPONIBILIDADES POR DESTIN              35.504,57-    3.059.170,24     3.868.784,73       845.119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00000000000    EXECUCAO DA DISPONIBILIDADE DE RECURSOS             35.504,57-    3.059.170,24     3.868.784,73       845.119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000000000     DISPON. POR DESTINACAO DE RECURSOS                 25.124,31-    1.477.309,82     1.465.007,11        12.821,6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100000000      DISPON. POR DESTINACAO DE RECURSOS                25.124,31-    1.477.309,82     1.465.007,11        12.821,6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000000000     DISP.POR DEST.DE REC.COMPROM.POR EMPENHO                0,00       731.639,67       731.999,67           36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100000000      DISP. POR DEST. DE REC. COMPROM. POR EMP               0,00       731.639,67       731.999,67           36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000000000     DISP.POR DEST.DE REC.COMPROM.POR LIQUIDA           10.380,26-      842.474,06       842.971,53        10.877,7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100000000      COMPROMETIDA POR LIQUIDAÇÃO                       10.380,26-      728.231,33       728.257,76        10.406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200000000      COMPROMETIDA POR CONSIGNAÇÕES/RETENÇÕES                0,00       114.242,73       114.713,77           471,0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000000000     DISP.POR DESTIN.DE RECURSOS UTILIZADA                   0,00         7.746,69       828.806,42       821.059,7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100000000      DISP. POR DESTIN. DE RECURSOS UTILIZADA                0,00         7.746,69       828.806,42       821.059,7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T o t a l                                           0,00    12.780.922,46    12.780.922,46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Sérgio Luiz Fink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/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360.220.710-20                                                                       CRC: 075593/O-4</w:t>
      </w:r>
    </w:p>
    <w:sectPr>
      <w:headerReference w:type="default" r:id="rId2"/>
      <w:footerReference w:type="default" r:id="rId3"/>
      <w:type w:val="nextPage"/>
      <w:pgSz w:w="12240" w:h="15840"/>
      <w:pgMar w:left="567" w:right="36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Verdana" w:ascii="Verdana" w:hAnsi="Verdana"/>
        <w:sz w:val="16"/>
      </w:rPr>
      <w:t>data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DATE \@"dd\/MM\/yyyy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8/07/202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h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TIME \@"HH:mm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1:2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Pág: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5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SOC60.TXT                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22:00Z</dcterms:created>
  <dc:creator>BENATTI</dc:creator>
  <dc:description/>
  <cp:keywords/>
  <dc:language>en-US</dc:language>
  <cp:lastModifiedBy>Contabilidade</cp:lastModifiedBy>
  <cp:lastPrinted>2002-11-08T13:54:00Z</cp:lastPrinted>
  <dcterms:modified xsi:type="dcterms:W3CDTF">2017-01-03T15:22:00Z</dcterms:modified>
  <cp:revision>2</cp:revision>
  <dc:subject/>
  <dc:title/>
</cp:coreProperties>
</file>