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 89.018,55        79.726,34       281.743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 89.018,55        79.726,34        63.937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 87.136,10        77.746,16        44.894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 87.136,10        77.746,16        44.894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 87.136,10        77.746,16        44.894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 87.136,10        77.746,16        44.894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 87.136,10        77.746,16        44.894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 87.136,10        77.746,16        44.894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 74.246,51        68.002,63        41.748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12.889,59         9.743,53         3.146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  963,45           451,29        13.565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  963,45           451,29        13.565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  963,45           451,29        13.565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  367,90           234,58         7.858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  305,75           106,93           508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  289,80           109,78         5.198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   919,00         1.528,89         5.478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    0,00           104,73           59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    0,00           104,73           59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    0,00           104,73           59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   919,00         1.424,16         4.88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   919,00         1.424,16         4.88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   919,00         1.424,16         4.88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105.749,98        82.625,42       249.326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 99.533,24        76.408,68        46.860,6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 56.341,05        51.850,51        35.372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 46.234,21        42.564,88        24.969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 46.234,21        42.564,88        24.969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 46.234,21        42.564,88        24.969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 38.432,94        38.432,9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     0,00         1.489,40         1.489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 7.801,27         2.642,54        23.480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10.106,84         9.285,63        10.402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  648,23           371,59         1.645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  648,23           371,59         1.645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  648,23           371,59         1.645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 4.076,44         3.691,03         3.534,1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 4.076,44         3.691,03         3.534,1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 3.120,21         3.120,2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  956,23           570,82         3.534,1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 5.382,17         5.223,01         5.22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 5.382,17         5.223,01         5.22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     0,00         5.223,01         5.22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 9.054,59        12.398,82         8.34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 9.054,59        12.398,82         8.34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 9.054,59        12.398,82         8.34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 9.054,59        12.398,82         8.34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 2.850,28         7.016,65         4.166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 6.204,31         5.382,17         4.175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 34.137,60        12.159,35         3.146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12.199,03        12.159,35         3.146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12.199,03        12.159,35         3.146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12.199,03        12.159,35         3.146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 1.671,92         1.671,9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 6.293,40         5.885,87         2.255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  155,64           177,86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  155,64           155,6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  0,00            22,22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  480,54           827,55           860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 3.474,46         3.474,4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 61,94            61,9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16,62            15,24             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 49.526,91             0,00        49.526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 42.670,34             0,00        42.670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 34.763,61             0,00        34.763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11.209,42             0,00        11.209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11.209,42             0,00        11.209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11.209,42             0,00        11.209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 7.034,43             0,00         7.034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 7.034,43             0,00         7.034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  298,93             0,00           298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  204,98             0,00           204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 1.308,63             0,00         1.308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  953,78             0,00           953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  305,44             0,00           305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1.103,23             0,00         1.103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 23.554,19             0,00        23.554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 23.554,19             0,00        23.554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 23.554,19             0,00        23.554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 4.598,35             0,00         4.598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  535,62             0,00           535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  308,45             0,00           308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  904,54             0,00           904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 16.281,81             0,00        16.281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  925,42             0,00           925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 7.906,73             0,00         7.906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 2.734,80             0,00         2.734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 2.734,80             0,00         2.734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1.504,30             0,00         1.504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1.230,50             0,00         1.230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 4.946,37             0,00         4.946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 4.946,37             0,00         4.946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 4.946,37             0,00         4.946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  225,56             0,00           22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  225,56             0,00           22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  225,56             0,00           22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 6.856,57             0,00         6.856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  451,29             0,00           451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  451,29             0,00           451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  451,29             0,00           451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106,93             0,00           1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109,78             0,00           109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13,25             0,00            13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209,23             0,00           209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 12,10             0,00            12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 6.405,28             0,00         6.405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 6.405,28             0,00         6.405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 6.405,28             0,00         6.405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  372,58             0,00           372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118,54             0,00           118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1.209,44             0,00         1.209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  686,74             0,00           686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1.481,17             0,00         1.481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  254,72             0,00           254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1.424,16             0,00         1.424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104,73             0,00           104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 5,11             0,00             5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3,50             0,00            1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110,09             0,00           110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624,50             0,00           624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 81.943,68        81.94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 81.943,68        81.94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 81.943,68        81.94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 81.943,68        81.94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 81.943,68        81.94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 81.943,68        81.94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 81.943,68        81.94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366.671,18         1.809,09     1.375.242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366.671,18         1.809,09     1.364.862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366.671,18         1.809,09     1.364.862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 81.671,18         1.809,09        79.862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 81.671,18         1.809,09        79.862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 81.671,18         1.809,09        79.862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 81.671,18             0,00        81.671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1.809,09         1.809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  298.650,49     1.663.512,58     1.375.242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  281.681,84     1.646.543,93     1.364.862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  281.681,84     1.646.543,93     1.364.862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  181.676,51     1.466.676,51     1.28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 81.671,18     1.286.809,09     1.205.137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 81.671,18     1.286.809,09     1.205.137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100.005,33       179.867,42        79.862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 55.569,65        81.671,18        26.101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 44.403,43        53.792,81         9.389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 44.403,43        44.371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100.005,33       179.867,42        79.862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100.005,33       179.867,42        79.862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100.005,33       179.867,42        79.862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 55.569,65        81.671,18        26.101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 44.403,43        53.792,81         9.389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 44.403,43        44.371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16.968,65        16.968,65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16.968,65        16.968,65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1.586,48         5.382,17         4.175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1.586,48         6.204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 69.832,19         3.629,33       112.050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     0,00             0,00        10.34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     0,00             0,00        10.34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     0,00             0,00        10.34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     0,00             0,00        10.34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     0,00             0,00        10.34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 69.832,19         3.629,33       101.70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 69.832,19         3.629,33       101.70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 69.832,19         3.629,33       101.70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 60.005,11             0,00        95.509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 9.827,08         3.629,33         6.197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  285.764,27       351.967,13       112.050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 1.626,26         1.626,26        10.34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 1.626,26         1.626,26        10.34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 1.626,26         1.626,26        10.34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 1.626,26         1.626,26        10.34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 1.626,26         1.626,26        10.343,0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 1.626,26             0,00         8.716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 1.626,26         1.62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  284.138,01       350.340,87       101.70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1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  284.138,01       350.340,87       101.70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  284.138,01       350.340,87       101.70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  152.632,73       132.775,75         5.267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  152.632,73       132.775,75         5.267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 55.569,65        81.671,18        26.101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 55.569,65        81.671,18        26.101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 68.188,94        71.334,33        13.525,6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 55.989,91        59.174,98        13.565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12.199,03        12.159,35            39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 64.559,61        56.812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 64.559,61        56.812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2.265.213,57     2.265.213,5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9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1:1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2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12:00Z</dcterms:modified>
  <cp:revision>2</cp:revision>
  <dc:subject/>
  <dc:title/>
</cp:coreProperties>
</file>