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7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493.711,50       510.195,87       255.96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493.711,50       510.195,87        38.161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477.067,90       490.317,72        22.25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477.067,90       490.317,72        22.25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477.067,90       490.317,72        22.25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477.067,90       490.317,72        22.25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477.067,90       490.317,72        22.25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477.067,90       490.317,72        22.25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414.002,49       430.710,83        18.796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63.065,41        59.606,89         3.458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5.881,35        10.845,73         8.08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5.881,35        10.845,73         8.08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5.881,35        10.845,73         8.08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3.289,81         8.712,09         2.302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261,05           966,67           603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1.330,49         1.166,97         5.181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0.762,25         9.032,42         7.818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  105,25           733,12            70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  105,25           733,12            70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  105,25           733,12            70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 8.299,30         7.74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 8.299,30         7.74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 8.299,30         7.74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543.295,88       536.090,36       265.245,4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537.079,14       529.873,62        62.779,6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392.511,69       400.587,18        47.938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326.632,39       330.337,24        32.343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326.632,39       330.337,24        32.343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326.632,39       330.337,24        32.343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298.475,51       298.475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0.668,14        12.680,05         2.0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17.488,74        19.181,68        30.331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65.879,30        70.249,94        15.594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842,96         2.795,01         3.87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842,96         2.795,01         3.87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842,96         2.795,01         3.87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25.521,15        27.483,46         5.881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25.521,15        27.483,46         5.881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23.081,96        23.081,9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2.439,19         4.401,50         5.881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7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39.515,19        39.971,47         5.83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39.515,19        39.971,47         5.83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34.133,02        39.971,47         5.83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54.532,86        60.917,64        11.382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54.532,86        60.917,64        11.382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54.532,86        60.917,64        11.382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54.532,86        60.917,64        11.382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44.486,66        55.535,47        11.048,8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90.034,59        68.368,80         3.4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68.096,02        68.368,80         3.4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68.096,02        68.368,80         3.4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68.096,02        68.368,80         3.4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 9.840,76         9.840,7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24.478,11        24.339,23         2.524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5.684,11         5.708,79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5.550,79         5.550,7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133,32           158,00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2.837,91         3.224,83           900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24.200,25        24.200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469,18           469,1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75,00            75,06             8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427.971,26         3.026,38       424.944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370.942,06         2.096,50       368.84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302.265,70         2.096,50       300.169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00.575,71             0,00       100.575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00.575,71             0,00       100.575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00.575,71             0,00       100.575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62.862,88             0,00        62.862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62.862,88             0,00        62.862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3.097,66             0,00         3.09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484,38             0,00         1.484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4.578,71             0,00        14.578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7.483,37             0,00         7.483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2.690,85             0,00         2.690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8.377,86             0,00         8.377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01.689,99         2.096,50       199.593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01.689,99         2.096,50       199.593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01.689,99         2.096,50       199.593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7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57.471,97             0,00        57.471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5.196,68             0,00         5.196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2.028,10             0,00         2.028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6.836,98             0,00         6.836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24.071,39         2.011,16       122.060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6.084,87            85,34         5.999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68.676,36             0,00        68.676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25.044,27             0,00        25.044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25.044,27             0,00        25.044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3.525,94             0,00        13.52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1.518,33             0,00        11.518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41.923,52             0,00        41.923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41.923,52             0,00        41.923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41.923,52             0,00        41.923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708,57             0,00         1.708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708,57             0,00         1.708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708,57             0,00         1.708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57.029,20           929,88        56.099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0.845,73             0,00        10.845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0.845,73             0,00        10.845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0.845,73             0,00        10.845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305,03             0,00           305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574,00             0,00           5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966,67             0,00           966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1.166,97             0,00         1.166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599,28             0,00         5.599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07,72             0,00           107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1.450,77             0,00         1.450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160,72             0,00           16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207,57             0,00           207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46.183,47           929,88        45.253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251,22             0,00           25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251,22             0,00           25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251,22             0,00           25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1.300,00             0,00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1.300,00             0,00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1.300,00             0,00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1.300,00             0,00         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44.632,25           929,88        43.702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44.632,25           929,88        43.702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2.673,71           130,85         2.542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3.431,20             0,00         3.431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384,00             0,00           38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829,78             0,00           829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7.836,45             0,00         7.836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6.529,37           799,03         5.730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0.532,45             0,00        10.532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747,44             0,00         1.747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8.299,30             0,00         8.299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733,12             0,00           733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7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28,68             0,00            28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600,45             0,00           600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849,50             0,00           84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415.666,03       415.666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728.224,97       104.661,53     1.633.943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728.224,97       104.661,53     1.623.563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728.224,97       104.661,53     1.623.563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285.000,00       100.000,00     1.1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     0,00       100.000,00       100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100.000,00       100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443.224,97         4.661,53       438.563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443.224,97         4.661,53       438.563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443.224,97         4.661,53       438.563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443.224,97             0,00       443.22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4.661,53         4.661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2.207.841,69     3.831.405,13     1.633.943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2.187.031,15     3.810.594,59     1.623.563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2.187.031,15     3.810.594,59     1.623.563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365.128,06     2.550.128,06     1.18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543.224,97     1.289.661,53       746.436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543.224,97     1.289.661,53       746.436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821.903,09     1.260.466,53       438.563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421.693,69       446.166,01        24.47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400.177,15       417.064,41        16.887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397.236,11       397.203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821.903,09     1.260.466,53       438.563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821.903,09     1.260.466,53       438.563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821.903,09     1.260.466,53       438.563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421.693,69       446.166,01        24.47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400.177,15       417.064,41        16.887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397.236,11       397.203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486.611,87        19.906,63       512.55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7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459.763,99         9.721,23       485.547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459.763,99         9.721,23       485.547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459.763,99         9.721,23       485.547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393.727,46             0,00       429.232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66.036,53         9.721,23        56.315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1.814.763,58     2.281.468,82       512.552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0.760,57        47.423,05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0.760,57        47.423,05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0.760,57        47.423,05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0.760,57        47.423,05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0.760,57        47.423,05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0.760,57        26.847,88         6.430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0.575,17        20.575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1.784.003,01     2.234.045,77       485.547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1.784.003,01     2.234.045,77       485.547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1.784.003,01     2.234.045,77       485.547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870.861,09       826.025,11        19.711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870.861,09       826.025,11        19.711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421.693,69       446.166,01        24.47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421.693,69       446.166,01        24.472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483.701,54       490.815,38        17.494,1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415.605,52       422.446,58        17.221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68.096,02        68.368,80           272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471.039,27       463.292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471.039,27       463.292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7.702.420,75     7.702.420,7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1:3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8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28:00Z</dcterms:modified>
  <cp:revision>2</cp:revision>
  <dc:subject/>
  <dc:title/>
</cp:coreProperties>
</file>