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     Balancete de Verificacao                                       Pag:   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    De 01.01.2016  a 30.06.201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Titulos                                                   Saldo   ----- Movimento no Periodo -----            Sald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4"/>
        </w:rPr>
        <w:t>Anterior          Debitos         Creditos            Atu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000000000000 ATIVO                                                 272.451,00       423.816,71       442.280,52       253.987,1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0000000000000 ATIVO CIRCULANTE                                       54.645,78       423.816,71       442.280,52        36.181,9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000000000000  CAIXA E EQUIVALENTES DE CAIXA                         35.504,57       407.615,73       425.736,15        17.384,1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00000000000    CAIXA E EQUIVALENTES DE CAIXA EM MOEDA N            35.504,57       407.615,73       425.736,15        17.384,1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0000000000     CAIXA E EQUIVALENTES DE CAIXA EM MOEDA N           35.504,57       407.615,73       425.736,15        17.384,1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00000000      BANCOS CONTA MOVIMENTO                            35.504,57       407.615,73       425.736,15        17.384,1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12000000       BANCO ESTADO RIO GRANDE DO SUL                   35.504,57       407.615,73       425.736,15        17.384,1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12010000        BANCO ESTADO RIO GRANDE DO SUL - LIVRE          35.504,57       407.615,73       425.736,15        17.384,1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12010100         BANRISUL C/CAMARA DUODECIMO                    35.504,57       353.360,23       375.137,73        13.727,0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12010200         BANRISUL C/CAMARA - EXTRA                           0,00        54.255,50        50.598,42         3.657,0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5000000000000  ESTOQUES                                              13.053,02         5.438,73         8.504,76         9.986,9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5600000000000    ALMOXARIFADO                                        13.053,02         5.438,73         8.504,76         9.986,9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5610000000000     ALMOXARIFADO - CONSOLIDAÇÃO                        13.053,02         5.438,73         8.504,76         9.986,9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5610100000000      MATERIAL DE CONSUMO                                7.725,18         3.126,61         7.275,78         3.576,0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5610200000000      GENEROS ALIMENTICIOS                                 309,38         1.144,05           520,77           932,6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5610700000000      MATERIAL DE EXPEDIENTE                             5.018,46         1.168,07           708,21         5.478,3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000000000000  VARIACOES PATRIMONIAIS DIMINUTIVAS PAGAS               6.088,19        10.762,25         8.039,61         8.810,8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100000000000    PREMIOS DE SEGUROS A APROPRIAR                         698,03           105,25           628,39           174,8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110000000000     PRÊMIOS DE SEGUROS A APROPRIAR - CONSOLI              698,03           105,25           628,39           174,8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110100000000      PREMIOS DE SEGUROS A APROPRIAR                       698,03           105,25           628,39           174,8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300000000000    ASSINATURAS E ANUIDADES A APROPRIAR                  5.390,16        10.657,00         7.411,22         8.635,9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310000000000     ASSINATURAS E ANUIDADES A APROPRIAR - CO            5.390,16        10.657,00         7.411,22         8.635,9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310100000000      ASSINATURAS E ANUIDADES A APROPRIAR                5.390,16        10.657,00         7.411,22         8.635,9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0000000000000 ATIVO NAO-CIRCULANTE                                  217.805,22             0,00             0,00       217.805,2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000000000000  IMOBILIZADO                                          216.865,22             0,00             0,00       216.865,2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00000000000    BENS MOVEIS                                        216.865,22             0,00             0,00       216.865,2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10000000000     BENS MOVEIS- CONSOLIDAÇÃO                         216.865,22             0,00             0,00       216.865,2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10100000000      MAQUINAS, APARELHOS, EQUIPAMENTOS E FERR          21.567,00             0,00             0,00        21.567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10200000000      BENS DE INFORMATICA                               23.893,00             0,00             0,00        23.893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10300000000      MOVEIS E UTENSILIOS                              127.027,70             0,00             0,00       127.027,7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10400000000      MATERIAIS CULTURAIS, EDUCACIONAIS E DE C          27.007,52             0,00             0,00        27.007,5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10500000000      VEICULOS                                          17.370,00             0,00             0,00        17.37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4000000000000  INTANGIVEL                                               940,00             0,00             0,00           94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4100000000000    SOFTWARES                                              940,00             0,00             0,00           94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4110000000000     SOFTWARES- CONSOLIDAÇÃO                               940,00             0,00             0,00           94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000000000000 PASSIVO E PATRIMONIO LIQUIDO                          272.451,00-      475.570,91       464.414,31       261.294,4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0000000000000 PASSIVO CIRCULANTE                                     69.985,17-      469.354,17       458.197,57        58.828,57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000000000000  OBRIGACOES TRABALHISTAS, PREVIDENCIARIAS              39.862,77-      340.741,15       343.948,73        43.070,3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100000000000    PESSOAL A PAGAR                                     28.638,88-      284.580,99       283.960,52        28.018,41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110000000000     PESSOAL A PAGAR - CONSOLIDAÇÃO                     28.638,88-      284.580,99       283.960,52        28.018,41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110100000000      PESSOAL A PAGAR                                   28.638,88-      284.580,99       283.960,52        28.018,41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110101000000       SALARIOS, REMUNERACOES E BENEFICIOS                   0,00       256.424,11       256.424,11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110102000000       DECIMO TERCEIRO SALARIO                               0,00        10.668,14        10.833,41           165,27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110103000000       FÉRIAS                                           28.638,88-       17.488,74        16.703,00        27.853,1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00000000000    ENCARGOS SOCIAIS A PAGAR                            11.223,89-       56.160,16        59.988,21        15.051,9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10000000000     ENCARGOS SOCIAIS A PAGAR- CONSOLIDAÇÃO              1.922,18-          842,96         2.419,40         3.498,6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19800000000      OUTROS ENCARGOS SOCIAIS - CONSOLIDAÇÃO             1.922,18-          842,96         2.419,40         3.498,6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19801000000       ENCARGOS SOCIAIS S/PROVISOES - INSS               1.922,18-          842,96         2.419,40         3.498,6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20000000000     ENCARGOS SOCIAIS A PAGAR-INTRA OFSS                 3.919,54-       21.746,04        23.435,79         5.609,2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20400000000      CONTRIBUICAO A REGIME PROPRIO DE PREVIDE           3.919,54-       21.746,04        23.435,79         5.609,2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20401000000       CONTRIBUICAO A REGIME PROPRIO DE PREVIDE              0,00        19.640,06        19.640,06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20403000000       RPPS SOBRE PROVISOES                              3.919,54-        2.105,98         3.795,73         5.609,2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     Balancete de Verificacao                                       Pag:   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    De 01.01.2016  a 30.06.201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Titulos                                                   Saldo   ----- Movimento no Periodo -----            Sald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4"/>
        </w:rPr>
        <w:t>Anterior          Debitos         Creditos            Atu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30000000000     ENCARGOS SOCIAIS A PAGAR-INTER OFSS                 5.382,17-       33.571,16        34.133,02         5.944,0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30100000000      CONTRIBUICOES AO RGPS A PAGAR                      5.382,17-       33.571,16        34.133,02         5.944,0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30101000000       INSS -CONTRIB.AO RGPS S/SALARIOS E REM.               0,00        28.188,99        34.133,02         5.944,0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30105000000       INSS - DE EXERCICIOS ANTERIORES                   5.382,17-        5.382,17             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3000000000000  FORNECEDORES E CONTAS A PAGAR A CURTO PR               4.998,09-       47.586,90        54.689,95        12.101,1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3100000000000    FORNECEDORES E CONTAS A PAGAR NACIONAIS              4.998,09-       47.586,90        54.689,95        12.101,1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3110000000000     FORNECEDORES E CONTAS A PAGAR NACIONAIS             4.998,09-       47.586,90        54.689,95        12.101,1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3110100000000      FORNECEDORES NACIONAIS                             4.998,09-       47.586,90        54.689,95        12.101,1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3110101000000       FORNECEDORES NÃO FINANCIADOS A PAGAR                  0,00        37.540,70        49.307,78        11.767,0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3110104000000       EXERCICIOS ANTERIORES                             4.998,09-       10.046,20         5.382,17           334,0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000000000000  DEMAIS OBRIGACOES A CURTO PRAZO                       25.124,31-       81.026,12        59.558,89         3.657,0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00000000000    VALORES RESTITUIVEIS                                 3.185,74-       59.087,55        59.558,89         3.657,0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000000000     VALORES RESTITUÍVEIS - CONSOLIDAÇÃO                 3.185,74-       59.087,55        59.558,89         3.657,0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00000000      CONSIGNACOES                                       3.185,74-       59.087,55        59.558,89         3.657,0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01000000       RPPS-RETENÇÃO SOBRE VENCIMENTOS E VANTAG              0,00         8.476,40         8.608,48           132,0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02000000       INSS                                              2.663,50-       21.893,15        21.814,61         2.584,9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04000000       IMPOSTO SOBRE A RENDA RETIDO NA FONTE -               0,00         4.637,12         4.659,34            22,2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04010000        RETENCAO IRRF S/RENDIMENTO TRABALHO SERV             0,00         4.526,02         4.526,02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04030000        IMPOSTOS A REPASSAR - IRRF                           0,00           111,10           133,32            22,2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11000000       PLANOS DE PREVIDENCIA E ASSISTENCIA MEDI            513,93-        2.450,99         2.837,91           900,8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13000000       RETENCOES - ENTIDADES REPRESENTATIVAS DE              0,00           466,19           466,19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15000000       RETENCOES - EMPRÉSTIMOS E FINANCIAMENTOS              0,00        20.661,04        20.661,04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16000000       RETENÇÃO RELATIVA A VALE TRANSPORTE                   0,00           400,12           400,12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17000000       RETENÇÃO RELATIVA A VALE ALIMENTAÇÃO                  8,31-           58,03            66,69            16,97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99000000       OUTROS CONSIGNATARIOS                                 0,00            44,51            44,51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900000000000    OUTRAS OBRIGACOES A CURTO PRAZO                     21.938,57-       21.938,57             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920000000000     OUTRAS OBRIGACOES A CURTO PRAZO-INTRA OF           21.938,57-       21.938,57             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923900000000      REPASSE RECEBIDO - DIFERIDO                       21.938,57-       21.938,57             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923902000000       REPASSE RECEBIDO - DIFERIDO                      21.938,57-       21.938,57             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30000000000000 PATRIMONIO LIQUIDO                                    202.465,83-        6.216,74         6.216,74       202.465,8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37000000000000  RESULTADOS ACUMULADOS                                202.465,83-        6.216,74         6.216,74       202.465,8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37100000000000    SUPERAVITS OU DEFICITS ACUMULADOS                  202.465,83-        6.216,74         6.216,74       202.465,8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37110000000000     SUPERÁVITS OU DÉFICITS ACUMULADOS - CONS          202.465,83-        6.216,74         6.216,74       202.465,8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37110100000000      SUPERAVITS OU DEFICITS DO EXERCICIO                6.216,74-        6.216,74             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37110200000000      SUPERAVITS OU DEFICITS DE EXERCICIOS ANT         196.249,09-            0,00         6.216,74       202.465,8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00000000000000 VARIACAO PATRIMONIAL DIMINUTIVA                             0,00       362.547,17           216,19       362.330,9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000000000000 PESSOAL E ENCARGOS                                          0,00       314.385,33            85,34       314.299,9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000000000000  REMUNERACAO A PESSOAL                                      0,00       255.888,98            85,34       255.803,6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00000000000    REMUNERACAO A PESSOAL - RPPS                             0,00        85.800,96             0,00        85.800,9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000000000     REMUNERAÇÃO A PESSOAL - RPPS - CONSOLIDA                0,00        85.800,96             0,00        85.800,9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00000000      VENCIMENTOS E VANTAGENS FIXAS - PESSOAL                0,00        85.800,96             0,00        85.800,9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01000000       VENCIMENTOS E SALARIOS                                0,00        53.517,61             0,00        53.517,6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01010000        VENCIMENTOS E SALARIOS                               0,00        53.517,61             0,00        53.517,6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04000000       ABONO DE PERMANENCIA                                  0,00         2.597,70             0,00         2.597,7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06000000       ADICIONAL DE INSALUBRIDADE                            0,00         1.255,83             0,00         1.255,8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18000000       GRATIFICACAO DE TEMPO DE SERVICO                      0,00        12.414,42             0,00        12.414,4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22000000       13. SALARIO                                           0,00         6.403,30             0,00         6.403,3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24000000       FERIAS - ABONO CONSTITUCIONAL                         0,00         2.337,13             0,00         2.337,1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35000000       FÉRIAS - PAGAMENTO ANTECIPADO                         0,00         7.274,97             0,00         7.274,9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00000000000    REMUNERACAO A PESSOAL - RGPS                             0,00       170.088,02            85,34       170.002,6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000000000     REMUNERAÇÃO A PESSOAL - RGPS - CONSOLIDA                0,00       170.088,02            85,34       170.002,6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00000000      VENCIMENTOS E VANT.FIXAS -PES.CIVIL RGPS               0,00       170.088,02            85,34       170.002,6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     Balancete de Verificacao                                       Pag:   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    De 01.01.2016  a 30.06.201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Titulos                                                   Saldo   ----- Movimento no Periodo -----            Sald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4"/>
        </w:rPr>
        <w:t>Anterior          Debitos         Creditos            Atu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01000000       VENCIMENTOS E SALÁRIOS                                0,00        48.273,03             0,00        48.273,0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22000000       13. SALARIO                                           0,00         4.430,11             0,00         4.430,1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24000000       FERIAS - ABONO CONSTITUCIONAL                         0,00         1.772,59             0,00         1.772,5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28000000       REPRESENTACAO MENSAL                                  0,00         5.831,40             0,00         5.831,4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31000000       SUBSIDIOS                                             0,00       104.462,58             0,00       104.462,5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35000000       FERIAS PAGAMENTO ANTECIPADO                           0,00         5.318,31            85,34         5.232,9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000000000000  ENCARGOS PATRONAIS                                         0,00        58.496,35             0,00        58.496,3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100000000000    ENCARGOS PATRONAIS - RPPS                                0,00        21.329,81             0,00        21.329,8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120000000000     ENCARGOS PATRONAIS - RPPS - INTRA OFSS                  0,00        21.329,81             0,00        21.329,8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120100000000      CONTRIBUICAO PATRONAL PARA O RPPS                      0,00        11.518,12             0,00        11.518,1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129900000000      OUTROS ENCARGOS PATRONAIS - RPPS                       0,00         9.811,69             0,00         9.811,6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200000000000    ENCARGOS PATRONAIS - RGPS                                0,00        35.709,46             0,00        35.709,4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230000000000     ENCARGOS PATRONAIS - RGPS - INTER OFSS                  0,00        35.709,46             0,00        35.709,4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230100000000      CONTRIBUICOES PREVIDENCIARIAS - INSS                   0,00        35.709,46             0,00        35.709,4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900000000000    OUTROS ENCARGOS PATRONAIS                                0,00         1.457,08             0,00         1.457,0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910000000000     OUTROS ENCARGOS PATRONAIS - CONSOLIDAÇÃO                0,00         1.457,08             0,00         1.457,0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910100000000      CONTRIBUIÇÃO PATRONAL PARA O ATENDIMENTO               0,00         1.457,08             0,00         1.457,0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0000000000000 USO DE BENS, SERVICOS E CONSUMO DE CAPIT                    0,00        48.161,84           130,85        48.030,9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000000000000  USO DE MATERIAL DE CONSUMO                                 0,00         8.504,76             0,00         8.504,7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00000000000    CONSUMO DE MATERIAL                                      0,00         8.504,76             0,00         8.504,7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0000000000     CONSUMO DE MATERIAL - CONSOLIDAÇÃO                      0,00         8.504,76             0,00         8.504,7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0300000000      GAS E OUTROS MATERIAIS ENGARRAFADOS                    0,00           120,00             0,00           12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0600000000      GENEROS DE ALIMENTAÇÃO                                 0,00           520,77             0,00           520,7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1500000000      MATERIAL PARA FESTIVIDADES E HOMENAGENS                0,00           300,00             0,00           3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1600000000      MATERIAL DE EXPEDIENTE                                 0,00           708,21             0,00           708,2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1700000000      MATERIAL DE PROCESSAMENTO DE DADOS                     0,00         5.599,27             0,00         5.599,2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2100000000      MATERIAL DE COPA E COZINHA                             0,00            52,82             0,00            52,8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2200000000      MATERIAL DE LIMPEZA E PROD. DE HIGIENIZA               0,00           882,57             0,00           882,5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2500000000      MATERIAL PARA MANUTENCAO DE BENS MOVEIS                0,00           160,72             0,00           160,7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2600000000      MATERIAL ELETRICO E ELETRONICO                         0,00           153,40             0,00           153,4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2800000000      MATERIAL DE PROTECAO E SEGURANCA                       0,00             7,00             0,00             7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000000000000  SERVICOS                                                   0,00        39.657,08           130,85        39.526,2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100000000000    DIARIAS                                                  0,00           251,22             0,00           251,2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110000000000     DIÁRIAS - CONSOLIDAÇÃO                                  0,00           251,22             0,00           251,2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110100000000      DIARIAS PESSOAL CIVIL                                  0,00           251,22             0,00           251,2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200000000000    SERVICOS TERCEIROS - PF                                  0,00         1.040,00             0,00         1.04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210000000000     SERVIÇOS TERCEIROS - PF - CONSOLIDAÇÃO                  0,00         1.040,00             0,00         1.04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212100000000      LOCACOES                                               0,00         1.040,00             0,00         1.04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212102000000       LOCACAO DE BENS MOVEIS E INTANGIVEIS                  0,00         1.040,00             0,00         1.04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00000000000    SERVICOS TERCEIROS - PJ                                  0,00        38.365,86           130,85        38.235,0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000000000     SERVIÇOS TERCEIROS - PJ - CONSOLIDAÇÃO                  0,00        38.365,86           130,85        38.235,0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400000000      COMUNICACAO                                            0,00         2.484,58           130,85         2.353,7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500000000      PUBLICIDADE                                            0,00         3.220,00             0,00         3.22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600000000      MANUTENCAO E CONSERVACAO                               0,00           174,00             0,00           174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700000000      SERVICOS DE APOIO                                      0,00           711,24             0,00           711,2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800000000      SERVICOS DE AGUA E ESGOTO, ENERGIA ELETR               0,00         6.867,06             0,00         6.867,0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900000000      SERVICOS DE ALIMENTACAO                                0,00         4.900,93             0,00         4.900,9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1000000000      LOCACOES                                               0,00         8.887,02             0,00         8.887,0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1100000000      SERVICOS RELACIONADOS A TECNOLOGIA DA IN               0,00            87,30             0,00            87,3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1200000000      SERVICOS DE TRANSPORTE                                 0,00         1.499,84             0,00         1.499,8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1400000000      ASSINATURAS DE PERIODICOS E ANUIDADES                  0,00         7.411,22             0,00         7.411,2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2900000000      SEGUROS EM GERAL                                       0,00           628,39             0,00           628,3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3200000000      SERVICOS BANCARIOS                                     0,00            24,83             0,00            24,8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     Balancete de Verificacao                                       Pag:   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    De 01.01.2016  a 30.06.201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Titulos                                                   Saldo   ----- Movimento no Periodo -----            Sald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4"/>
        </w:rPr>
        <w:t>Anterior          Debitos         Creditos            Atu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4600000000      SERVIÇOS GRÁFICOS E EDITORIAIS                         0,00            56,00             0,00            56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4700000000      SERVIÇOS JUDICIARIOS                                   0,00            13,50             0,00            13,5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5100000000      SERVICOS TECNICOS PROFISSIONAIS                        0,00           550,45             0,00           550,4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9900000000      OUTROS SERVIÇOS DE TERCEIROS PESSOA JURI               0,00           849,50             0,00           849,5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00000000000000 VARIACAO PATRIMONIAL AUMENTATIVA                            0,00             0,00       355.023,77       355.023,77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0000000000000 TRANSFERENCIAS E DELEGACOES RECEBIDAS                       0,00             0,00       355.023,77       355.023,77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1000000000000  TRANSFERENCIAS INTRAGOVERNAMENTAIS                         0,00             0,00       355.023,77       355.023,77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1100000000000    TRANSFERENCIAS RECEBIDAS P/ EXECUCAO ORC                 0,00             0,00       355.023,77       355.023,77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1120000000000     TRANSF.RECEBIDAS P/A EXEC. ORÇAM. INTRA                 0,00             0,00       355.023,77       355.023,77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1120200000000      REPASSE RECEBIDO                                       0,00             0,00       355.023,77       355.023,77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1120201000000       REPASSE RECEBIDO - DUODECIMO                          0,00             0,00       355.023,77       355.023,77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00000000000000 CONTROLES DA APROVACAO DO PLANEJAMENTO E               10.380,26     1.665.022,08         2.505,92     1.672.896,4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000000000000 ORCAMENTO APROVADO                                          0,00     1.665.022,08         2.505,92     1.662.516,1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000000000000  FIXACAO DA DESPESA                                         0,00     1.665.022,08         2.505,92     1.662.516,1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00000000000    DOTACAO ORCAMENTARIA                                     0,00     1.285.000,00             0,00     1.28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10000000000     DOTACAO INICIAL                                         0,00     1.285.000,00             0,00     1.28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10100000000      CREDITO INICIAL                                        0,00     1.285.000,00             0,00     1.28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900000000000    OUTROS CONTROLES DA DESPESA ORÇAMENTÁRIA                 0,00       380.022,08         2.505,92       377.516,1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920000000000     EMPENHOS POR EMISSAO                                    0,00       380.022,08         2.505,92       377.516,1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920100000000      EMPENHOS POR NOTA DE EMPENHO                           0,00       380.022,08         2.505,92       377.516,1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920101000000       EMISSAO DE EMPENHOS                                   0,00       380.022,08             0,00       380.022,0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920103000000       (-)ANULACAO DE EMPENHOS                               0,00             0,00         2.505,92         2.505,9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000000000000 INSCRICAO DE RESTOS A PAGAR                            10.380,26             0,00             0,00        10.380,2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2000000000000  INSCRICAO DE RP PROCESSADOS                           10.380,26             0,00             0,00        10.380,2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2100000000000    RP PROCESSADOS - INSCRITOS                          10.380,26             0,00             0,00        10.380,2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00000000000000 CONTROLES DA EXECUCAO DO PLANEJAMENTO E                10.380,26-    1.808.442,12     3.470.958,28     1.672.896,4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000000000000 EXECUCAO DO ORCAMENTO                                       0,00     1.787.631,58     3.450.147,74     1.662.516,1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000000000000  EXECUCAO DA DESPESA                                        0,00     1.787.631,58     3.450.147,74     1.662.516,1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00000000000    DISPONIBILIDADES DE CREDITO                              0,00     1.083.826,83     2.368.826,83     1.285.000,0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10000000000     CREDITO DISPONIVEL                                      0,00       380.022,08     1.287.505,92       907.483,8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10100000000      CREDITO DISPONIVEL                                     0,00       380.022,08     1.287.505,92       907.483,8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30000000000     CREDITO UTILIZADO                                       0,00       703.804,75     1.081.320,91       377.516,1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30100000000      CREDITO EMPENHADO A LIQUIDAR                           0,00       361.978,64       380.152,93        18.174,2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30300000000      CREDITO EMPENHADO LIQUIDADO A PAGAR                    0,00       341.793,86       359.504,97        17.711,11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30400000000      CREDITO EMPENHADO – PAGO                               0,00            32,25       341.663,01       341.630,7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900000000000    OUTROS CONTROLES DA DESPESA ORCAMENTARIA                 0,00       703.804,75     1.081.320,91       377.516,1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920000000000     EMISSAO DE EMPENHO                                      0,00       703.804,75     1.081.320,91       377.516,1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920100000000      EMPENHOS POR NOTA DE EMPENHO + SUBITEM                 0,00       703.804,75     1.081.320,91       377.516,1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920101000000       EMPENHOS A LIQUIDAR                                   0,00       361.978,64       380.152,93        18.174,2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920103000000       EMPENHOS LIQUIDADOS A PAGAR                           0,00       341.793,86       359.504,97        17.711,11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920104000000       EMPENHOS LIQUIDADOS PAGOS                             0,00            32,25       341.663,01       341.630,7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000000000000 EXECUCAO DE RESTOS A PAGAR                             10.380,26-       20.810,54        20.810,54        10.380,2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2000000000000  EXECUCAO DE RP PROCESSADOS                            10.380,26-       20.810,54        20.810,54        10.380,2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2100000000000    RP PROCESSADOS A PAGAR                              10.380,26-       15.428,37         5.382,17           334,0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2200000000000    RP PROCESSADOS PAGOS                                     0,00         5.382,17        15.428,37        10.046,2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00000000000000 CONTROLES DEVEDORES                                    45.847,58       417.159,70        19.848,36       443.158,9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000000000000 ATOS POTENCIAIS                                        10.343,01        26.847,88        10.185,40        27.005,4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2000000000000  ATOS POTENCIAIS PASSIVO                               10.343,01        26.847,88        10.185,40        27.005,4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2300000000000    OBRIGACOES CONTRATUAIS                              10.343,01        26.847,88        10.185,40        27.005,4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     Balancete de Verificacao                                       Pag:   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    De 01.01.2016  a 30.06.201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Titulos                                                   Saldo   ----- Movimento no Periodo -----            Sald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4"/>
        </w:rPr>
        <w:t>Anterior          Debitos         Creditos            Atu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2310000000000     OBRIGACOES CONTRATUAIS - CONSOLIDACAO              10.343,01        26.847,88        10.185,40        27.005,4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2310200000000      CONTRATOS DE SERVICOS                             10.343,01        26.847,88        10.185,40        27.005,4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000000000000 ADMINISTRACAO FINANCEIRA                               35.504,57       390.311,82         9.662,96       416.153,4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1000000000000  DISPONIBILIDADES POR DESTINACAO                       35.504,57       390.311,82         9.662,96       416.153,4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1100000000000    CONTROLE DA DISPONIBILIDADE DE RECURSOS             35.504,57       390.311,82         9.662,96       416.153,4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1110000000000     RECURSOS ORDINARIOS                                35.504,57       333.085,20             0,00       368.589,7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1130000000000     RECURSOS EXTRAORÇAMENTÁRIOS                             0,00        57.226,62         9.662,96        47.563,6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000000000000 CONTROLES CREDORES                                     45.847,58-    1.568.467,24     1.965.778,58       443.158,9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0000000000000 EXECUCAO DOS ATOS POTENCIAIS                           10.343,01-       30.347,03        47.009,51        27.005,4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2000000000000  EXECUCAO DOS ATOS POTENCIAIS PASSIVOS                 10.343,01-       30.347,03        47.009,51        27.005,4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2300000000000    EXECUCAO DE OBRIGACOES CONTRATUAIS                  10.343,01-       30.347,03        47.009,51        27.005,4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2310000000000     EXECUCAO DE OBRIGACOES - CONSOLIDACAO              10.343,01-       30.347,03        47.009,51        27.005,4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2310200000000      CONTRATOS DE SERVICOS                             10.343,01-       30.347,03        47.009,51        27.005,4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2310201000000       A EXECUTAR                                       10.343,01-       30.347,03        26.847,88         6.843,8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2310202000000       EXECUTADOS                                            0,00             0,00        20.161,63        20.161,6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0000000000000 EXECUCAO DA ADMINISTRACAO FINANCEIRA                   35.504,57-    1.538.120,21     1.918.769,07       416.153,4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000000000000  EXECUCAO DAS DISPONIBILIDADES POR DESTIN              35.504,57-    1.538.120,21     1.918.769,07       416.153,4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00000000000    EXECUCAO DA DISPONIBILIDADE DE RECURSOS             35.504,57-    1.538.120,21     1.918.769,07       416.153,4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10000000000     DISPON. POR DESTINACAO DE RECURSOS                 25.124,31-      752.085,10       707.654,14        19.306,6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10100000000      DISPON. POR DESTINACAO DE RECURSOS                25.124,31-      752.085,10       707.654,14        19.306,6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20000000000     DISP.POR DEST.DE REC.COMPROM.POR EMPENHO                0,00       361.978,64       380.152,93        18.174,2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20100000000      DISP. POR DEST. DE REC. COMPROM. POR EMP               0,00       361.978,64       380.152,93        18.174,2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30000000000     DISP.POR DEST.DE REC.COMPROM.POR LIQUIDA           10.380,26-      416.309,78       424.446,03        18.516,51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30100000000      COMPROMETIDA POR LIQUIDAÇÃO                       10.380,26-      357.222,23       364.887,14        18.045,17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30200000000      COMPROMETIDA POR CONSIGNAÇÕES/RETENÇÕES                0,00        59.087,55        59.558,89           471,3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40000000000     DISP.POR DESTIN.DE RECURSOS UTILIZADA                   0,00         7.746,69       406.515,97       398.769,2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40100000000      DISP. POR DESTIN. DE RECURSOS UTILIZADA                0,00         7.746,69       406.515,97       398.769,2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>T o t a l                                           0,00     6.721.025,93     6.721.025,93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Sérgio Luiz Fink                                                                          Charlise Salla Vette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Presidente da Câmara                                                                      Técnica em Contabilidad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CPF: 360.220.710-20                                                                       CRC: 075593/O-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headerReference w:type="default" r:id="rId2"/>
      <w:footerReference w:type="default" r:id="rId3"/>
      <w:type w:val="nextPage"/>
      <w:pgSz w:w="12240" w:h="15840"/>
      <w:pgMar w:left="28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Verdana" w:ascii="Verdana" w:hAnsi="Verdana"/>
        <w:sz w:val="16"/>
      </w:rPr>
      <w:t>data: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DATE \@"dd\/MM\/yyyy"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28/07/2026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 xml:space="preserve">  h: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TIME \@"HH:mm"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13:18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 xml:space="preserve">  Pág: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5</w:t>
    </w:r>
    <w:r>
      <w:rPr>
        <w:rStyle w:val="PageNumber"/>
        <w:sz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628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mo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24:00Z</dcterms:created>
  <dc:creator>BENATTI</dc:creator>
  <dc:description/>
  <cp:keywords/>
  <dc:language>en-US</dc:language>
  <cp:lastModifiedBy>Contabilidade</cp:lastModifiedBy>
  <cp:lastPrinted>2002-11-08T13:54:00Z</cp:lastPrinted>
  <dcterms:modified xsi:type="dcterms:W3CDTF">2016-12-06T14:24:00Z</dcterms:modified>
  <cp:revision>2</cp:revision>
  <dc:subject/>
  <dc:title/>
</cp:coreProperties>
</file>