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5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352.607,66       371.471,59       253.587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352.607,66       371.471,59        35.781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338.008,54       355.920,03        17.59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338.008,54       355.920,03        17.59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338.008,54       355.920,03        17.59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338.008,54       355.920,03        17.59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338.008,54       355.920,03        17.59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338.008,54       355.920,03        17.593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292.717,97       314.192,53        14.030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45.290,57        41.727,50         3.56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4.574,87         8.504,76         9.123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4.574,87         8.504,76         9.123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4.574,87         8.504,76         9.123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2.972,41         7.275,78         3.421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  763,45           520,77           552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  839,01           708,21         5.149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0.024,25         7.046,80         9.065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  105,25           523,66           27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  105,25           523,66           27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  105,25           523,66           279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 9.919,00         6.523,14         8.786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 9.919,00         6.523,14         8.786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 9.919,00         6.523,14         8.786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403.503,69       390.310,39       259.257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397.286,95       384.093,65        56.791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286.871,29       287.097,15        40.088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240.217,52       237.333,34        25.754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240.217,52       237.333,34        25.754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240.217,52       237.333,34        25.754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214.061,84       214.061,8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0.668,14         8.999,62         1.668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15.487,54        14.271,88        27.423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46.653,77        49.763,81        14.333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842,96         2.043,79         3.12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842,96         2.043,79         3.12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842,96         2.043,79         3.12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18.183,68        19.531,03         5.266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18.183,68        19.531,03         5.266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16.327,60        16.327,6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1.856,08         3.203,43         5.266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5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27.627,13        28.188,99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27.627,13        28.188,99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22.244,96        28.188,99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38.260,46        46.402,54        13.140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38.260,46        46.402,54        13.140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38.260,46        46.402,54        13.140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38.260,46        46.402,54        13.140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28.214,26        41.020,37        12.806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72.155,20        50.593,96         3.56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50.216,63        50.593,96         3.56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50.216,63        50.593,96         3.56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50.216,63        50.593,96         3.56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 7.163,35         7.229,39            66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19.328,31        19.229,65         2.564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3.648,40         3.670,62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3.559,52         3.559,5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 88,88           111,10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2.064,07         2.450,99           900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17.121,83        17.121,8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331,06           331,0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48,91            49,72             9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300.268,33           216,19       300.052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259.533,36            85,34       259.448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211.263,00            85,34       211.17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71.268,58             0,00        71.268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71.268,58             0,00        71.268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71.268,58             0,00        71.268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44.335,17             0,00        44.335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44.335,17             0,00        44.335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2.097,74             0,00         2.097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027,28             0,00         1.027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0.269,26             0,00        10.269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5.336,08             0,00         5.336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1.995,31             0,00         1.995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6.207,74             0,00         6.207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139.994,42            85,34       139.909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139.994,42            85,34       139.909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139.994,42            85,34       139.909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5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39.074,09             0,00        39.074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3.663,54             0,00         3.663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517,10             0,00         1.517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4.825,82             0,00         4.825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86.362,14             0,00        86.362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4.551,73            85,34         4.466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48.270,36             0,00        48.270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17.674,95             0,00        17.674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17.674,95             0,00        17.674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9.542,52             0,00         9.542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8.132,43             0,00         8.132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29.389,82             0,00        29.389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29.389,82             0,00        29.389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29.389,82             0,00        29.389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205,59             0,00         1.205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205,59             0,00         1.205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205,59             0,00         1.205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40.734,97           130,85        40.604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520,77             0,00           520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708,21             0,00           708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599,27             0,00         5.599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52,82             0,00            5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882,57             0,00           88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160,72             0,00           16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153,40             0,00           15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32.230,21           130,85        32.099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125,61             0,00           125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125,61             0,00           125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125,61             0,00           125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780,00             0,00           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780,00             0,00           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  780,00             0,00           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  780,00             0,00           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31.324,60           130,85        31.193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31.324,60           130,85        31.193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2.080,14           130,85         1.949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1.490,00             0,00         1.49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174,00             0,00           1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592,70             0,00           592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5.603,24             0,00         5.603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4.101,90             0,00         4.101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7.405,85             0,00         7.405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252,24             0,00         1.252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6.523,14             0,00         6.523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523,66             0,00           52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20,98             0,00            20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5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550,45             0,00           550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849,50             0,00           84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294.381,51       294.381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611.250,91         1.845,38     1.619.785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611.250,91         1.845,38     1.609.405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611.250,91         1.845,38     1.609.405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326.250,91         1.845,38       324.405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326.250,91         1.845,38       324.405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326.250,91         1.845,38       324.405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326.250,91             0,00       326.250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1.845,38         1.845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1.511.647,13     3.121.052,66     1.619.785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1.490.836,59     3.100.242,12     1.609.405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1.490.836,59     3.100.242,12     1.609.405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908.543,75     2.193.543,75     1.28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326.250,91     1.286.845,38       960.594,4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326.250,91     1.286.845,38       960.594,4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582.292,84       906.698,37       324.405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301.411,93       326.381,76        24.969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280.848,66       299.598,80        18.750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280.717,81       280.68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582.292,84       906.698,37       324.405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582.292,84       906.698,37       324.405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582.292,84       906.698,37       324.405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301.411,93       326.381,76        24.969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280.848,66       299.598,80        18.750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280.717,81       280.68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347.552,51        19.848,36       373.551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5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320.704,63         9.662,96       346.546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320.704,63         9.662,96       346.546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320.704,63         9.662,96       346.546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272.442,94             0,00       307.947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48.261,69         9.662,96        38.598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1.321.473,33     1.649.177,48       373.551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28.452,32        45.114,8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28.452,32        45.114,8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28.452,32        45.114,8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28.452,32        45.114,8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28.452,32        45.114,8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28.452,32        26.847,88         8.738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18.266,92        18.266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1.293.021,01     1.604.062,68       346.546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1.293.021,01     1.604.062,68       346.546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1.293.021,01     1.604.062,68       346.546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637.368,73       585.406,14        26.838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637.368,73       585.406,14        26.838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301.411,93       326.381,76        24.969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301.411,93       326.381,76        24.969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346.493,66       355.574,93        19.461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296.277,03       304.980,97        19.084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50.216,63        50.593,96           377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336.699,85       328.953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336.699,85       328.953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5.848.303,56     5.848.303,5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8:1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2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22:00Z</dcterms:modified>
  <cp:revision>2</cp:revision>
  <dc:subject/>
  <dc:title/>
</cp:coreProperties>
</file>