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3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72.451,00       203.128,50       217.939,67       257.639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54.645,78       203.128,50       217.939,67        39.834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35.504,57       200.126,53       210.966,25        24.66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35.504,57       200.126,53       210.966,25        24.66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35.504,57       200.126,53       210.966,25        24.66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35.504,57       200.126,53       210.966,25        24.66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35.504,57       200.126,53       210.966,25        24.66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35.504,57       200.126,53       210.966,25        24.664,8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35.504,57       171.433,85       186.213,43        20.724,9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    0,00        28.692,68        24.752,82         3.939,8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13.053,02         2.082,97         2.386,83        12.749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13.053,02         2.082,97         2.386,83        12.749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13.053,02         2.082,97         2.386,83        12.749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7.725,18           989,42         1.436,99         7.27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309,38           353,75           329,79           333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018,46           739,80           620,05         5.138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6.088,19           919,00         4.586,59         2.420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98,03             0,00           314,19           383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98,03             0,00           314,19           383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98,03             0,00           314,19           383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5.390,16           919,00         4.272,40         2.036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5.390,16           919,00         4.272,40         2.036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5.390,16           919,00         4.272,40         2.036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     0,00             0,00       217.80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     0,00             0,00       216.865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  0,00             0,00        21.56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    0,00             0,00        23.893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    0,00             0,00        27.007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72.451,00-      246.754,18       227.848,40       253.545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9.985,17-      240.537,44       221.631,66        51.079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39.862,77-      161.837,01       163.185,82        41.211,5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28.638,88-      133.570,68       133.809,74        28.877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28.638,88-      133.570,68       133.809,74        28.877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28.638,88-      133.570,68       133.809,74        28.877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119.169,08       119.169,0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     0,00         5.314,87         5.314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28.638,88-       14.401,60         9.325,79        23.563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1.223,89-       28.266,33        29.376,08        12.333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0000000000     ENCARGOS SOCIAIS A PAGAR- CONSOLIDAÇÃO              1.922,18-          842,96         1.292,55         2.371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0000000      OUTROS ENCARGOS SOCIAIS - CONSOLIDAÇÃO             1.922,18-          842,96         1.292,55         2.371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19801000000       ENCARGOS SOCIAIS S/PROVISOES - INSS               1.922,18-          842,96         1.292,55         2.371,7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3.919,54-       11.600,43        11.782,60         4.101,7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0000000      CONTRIBUICAO A REGIME PROPRIO DE PREVIDE           3.919,54-       11.600,43        11.782,60         4.101,7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1000000       CONTRIBUICAO A REGIME PROPRIO DE PREVIDE              0,00         9.786,00         9.786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403000000       RPPS SOBRE PROVISOES                              3.919,54-        1.814,43         1.996,60         4.101,7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3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5.382,17-       15.822,94        16.300,93         5.860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5.382,17-       15.822,94        16.300,93         5.860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    0,00        10.440,77        16.300,93         5.860,1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5.382,17-        5.382,1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998,09-       23.519,91        24.449,77         5.927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998,09-       23.519,91        24.449,77         5.927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998,09-       23.519,91        24.449,77         5.927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998,09-       23.519,91        24.449,77         5.927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14.754,34        19.067,60         4.313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998,09-        8.765,57         5.382,17         1.614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25.124,31-       55.180,52        33.996,07         3.939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185,74-       33.241,95        33.996,07         3.939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185,74-       33.241,95        33.996,07         3.939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185,74-       33.241,95        33.996,07         3.939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 0,00         4.570,27         4.570,2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3,50-       14.209,43        14.079,85         2.533,9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 0,00         1.640,00         1.662,22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 1.595,56         1.595,56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 0,00            44,44            66,66            22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513,93-        1.290,23         1.677,15           900,8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  0,00           466,19           466,1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11.271,50        11.271,5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185,82           192,94             7,1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31-           30,19            31,44             9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44,51            44,5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21.938,57-       21.938,57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202.465,83-        6.216,74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 6.216,74-        6.216,74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196.249,09-            0,00         6.216,74       202.465,8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169.133,63           130,85       169.002,7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146.829,44             0,00       146.829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119.408,14             0,00       119.408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 39.600,97             0,00        39.600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 39.600,97             0,00        39.600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 39.600,97             0,00        39.600,9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24.645,94             0,00        24.64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24.645,94             0,00        24.645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1.097,82             0,00         1.097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  570,18             0,00           570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 4.801,41             0,00         4.801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 3.184,49             0,00         3.184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1.290,72             0,00         1.290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 4.010,41             0,00         4.010,4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 79.807,17             0,00        79.807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 79.807,17             0,00        79.807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 79.807,17             0,00        79.807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3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20.676,21             0,00        20.676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2.130,38             0,00         2.130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1.006,09             0,00         1.006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 2.814,66             0,00         2.814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 50.161,26             0,00        50.161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3.018,57             0,00         3.018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27.421,30             0,00        27.421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 9.968,17             0,00         9.968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 9.968,17             0,00         9.968,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 5.376,69             0,00         5.37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 4.591,48             0,00         4.591,4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16.750,52             0,00        16.7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16.750,52             0,00        16.7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16.750,52             0,00        16.75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  702,61             0,00           70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  702,61             0,00           70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  702,61             0,00           702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22.304,19           130,85        22.173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 2.386,83             0,00         2.38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 2.386,83             0,00         2.38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 2.386,83             0,00         2.386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  329,79             0,00           329,7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300,00             0,00           3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  620,05             0,00           620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  179,00             0,00           179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 30,36             0,00            30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  571,32             0,00           571,3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  160,72             0,00           160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 68,59             0,00            68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  7,00             0,00             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19.917,36           130,85        19.786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260,00             0,00           2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260,00             0,00           2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0000000      LOCACOES                                               0,00           260,00             0,00           2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2102000000       LOCACAO DE BENS MOVEIS E INTANGIVEIS                  0,00           260,00             0,00           2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19.657,36           130,85        19.526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19.657,36           130,85        19.526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1.374,25           130,85         1.243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  950,00             0,00           9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   50,00             0,00            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  355,62             0,00           355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3.530,64             0,00         3.530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2.292,34             0,00         2.292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 4.443,51             0,00         4.443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 47,30             0,00            47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  764,16             0,00           764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4.272,40             0,00         4.272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  314,19             0,00           314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13,68             0,00            13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600000000      SERVIÇOS GRÁFICOS E EDITORIAIS                         0,00            56,00             0,00            56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13,50             0,00            13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330,27             0,00           330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3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849,50             0,00           849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173.097,39       173.09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173.097,39       173.09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173.097,39       173.09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173.097,39       173.09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173.097,39       173.09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173.097,39       173.09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173.097,39       173.097,3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380,26     1.480.873,96         1.818,40     1.489.435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480.873,96         1.818,40     1.479.05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480.873,96         1.818,40     1.479.05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1.285.000,00             0,00     1.28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195.873,96         1.818,40       194.05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195.873,96         1.818,40       194.05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195.873,96         1.818,40       194.055,5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195.873,96             0,00       195.873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 1.818,40         1.818,4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380,26             0,00             0,00        10.38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380,26-      855.988,27     2.335.043,83     1.489.435,8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  836.458,36     2.315.513,92     1.479.05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  836.458,36     2.315.513,92     1.479.05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  516.166,16     1.801.166,16     1.28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195.873,96     1.286.818,40     1.090.944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195.873,96     1.286.818,40     1.090.944,4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  320.292,20       514.347,76       194.05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166.109,76       196.004,81        29.895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154.150,19       164.323,61        10.173,4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   32,25       154.019,34       153.987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  320.292,20       514.347,76       194.05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  320.292,20       514.347,76       194.05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  320.292,20       514.347,76       194.055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166.109,76       196.004,81        29.895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154.150,19       164.323,61        10.173,4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   32,25       154.019,34       153.987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380,26-       19.529,91        19.529,91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380,26-       19.529,91        19.529,91        10.380,2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380,26-       14.147,74         5.382,17         1.614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5.382,17        14.147,74         8.765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45.847,58       191.670,50        10.848,36       226.669,7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0.343,01         8.847,88         1.185,40        18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0.343,01         8.847,88         1.185,40        18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0.343,01         8.847,88         1.185,40        18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0.343,01         8.847,88         1.185,40        18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0.343,01         8.847,88         1.185,40        18.005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35.504,57       182.822,62         9.662,96       208.66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Rio Grande do Sul                                 Balancete de Verificacao  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6  a 31.03.20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35.504,57       182.822,62         9.662,96       208.66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35.504,57       182.822,62         9.662,96       208.66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35.504,57       151.158,82             0,00       186.663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    0,00        31.663,80         9.662,96        22.000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45.847,58-      760.851,73       941.673,87       226.669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0.343,01-        6.442,72        14.105,20        18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0.343,01-        6.442,72        14.105,20        18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0.343,01-        6.442,72        14.105,20        18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0.343,01-        6.442,72        14.105,20        18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0.343,01-        6.442,72        14.105,20        18.005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0.343,01-        6.442,72         8.847,88        12.748,1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  0,00         5.257,32         5.257,3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35.504,57-      754.409,01       927.568,67       208.66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35.504,57-      754.409,01       927.568,67       208.66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35.504,57-      754.409,01       927.568,67       208.664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25.124,31-      379.012,68       336.115,94        17.772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DISPON. POR DESTINACAO DE RECURSOS                25.124,31-      379.012,68       336.115,94        17.772,4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  0,00       166.109,76       196.004,81        29.895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  0,00       166.109,76       196.004,81        29.895,0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0.380,26-      201.539,88       203.701,85        12.542,2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380,26-      168.297,93       169.705,78        11.788,1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    0,00        33.241,95        33.996,07           754,1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 7.746,69       191.746,07       183.999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 7.746,69       191.746,07       183.999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 3.908.400,77     3.908.400,77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:53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5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18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6T14:18:00Z</dcterms:modified>
  <cp:revision>2</cp:revision>
  <dc:subject/>
  <dc:title/>
</cp:coreProperties>
</file>