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11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72.451,00       780.099,71       801.375,07       251.175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54.645,78       780.099,71       801.375,07        33.370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35.504,57       757.114,11       773.492,49        19.126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35.504,57       757.114,11       773.492,49        19.126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35.504,57       757.114,11       773.492,49        19.126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35.504,57       757.114,11       773.492,49        19.126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35.504,57       757.114,11       773.492,49        19.126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35.504,57       757.114,11       773.492,49        19.126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35.504,57       656.583,12       677.371,71        14.715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    0,00       100.530,99        96.120,78         4.410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13.053,02        11.239,46        14.934,75         9.357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13.053,02        11.239,46        14.934,75         9.357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13.053,02        11.239,46        14.934,75         9.357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7.725,18         6.966,59        11.680,14         3.011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309,38         1.738,55         1.523,58           524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018,46         2.534,32         1.731,03         5.821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6.088,19        11.746,14        12.947,83         4.886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98,03         1.089,14         1.096,17           691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98,03         1.089,14         1.096,17           691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98,03         1.089,14         1.096,17           691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5.390,16        10.657,00        11.851,66         4.195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5.390,16        10.657,00        11.851,66         4.195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5.390,16        10.657,00        11.851,66         4.195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     0,00             0,00       217.80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  0,00             0,00        21.56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    0,00             0,00        23.89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    0,00             0,00        27.007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72.451,00-      847.899,73       841.045,39       265.596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9.985,17-      841.682,99       834.828,65        63.130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39.862,77-      630.413,62       641.117,15        50.566,3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28.638,88-      518.668,57       524.926,67        34.896,9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28.638,88-      518.668,57       524.926,67        34.896,9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28.638,88-      518.668,57       524.926,67        34.896,9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475.909,44       475.909,4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21.890,58        20.052,24         1.838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28.638,88-       20.868,55        28.964,99        36.735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1.223,89-      111.745,05       116.190,48        15.669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0000000000     ENCARGOS SOCIAIS A PAGAR- CONSOLIDAÇÃO              1.922,18-        2.956,29         4.297,48         3.263,3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0000000      OUTROS ENCARGOS SOCIAIS - CONSOLIDAÇÃO             1.922,18-        2.956,29         4.297,48         3.263,3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1000000       ENCARGOS SOCIAIS S/PROVISOES - INSS               1.922,18-        2.956,29         4.297,48         3.263,3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3.919,54-       45.654,33        46.300,51         4.565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0000000      CONTRIBUICAO A REGIME PROPRIO DE PREVIDE           3.919,54-       45.654,33        46.300,51         4.565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1000000       CONTRIBUICAO A REGIME PROPRIO DE PREVIDE              0,00        39.507,01        39.507,0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3000000       RPPS SOBRE PROVISOES                              3.919,54-        6.147,32         6.793,50         4.565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11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5.382,17-       63.134,43        65.592,49         7.840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5.382,17-       63.134,43        65.592,49         7.840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    0,00        57.752,26        65.592,49         7.840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5.382,17-        5.382,1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998,09-       84.720,89        87.877,12         8.154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998,09-       84.720,89        87.877,12         8.154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998,09-       84.720,89        87.877,12         8.154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998,09-       84.720,89        87.877,12         8.154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74.674,69        82.494,95         7.82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998,09-       10.046,20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25.124,31-      126.548,48       105.834,38         4.410,2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185,74-      104.609,91       105.834,38         4.410,2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185,74-      104.609,91       105.834,38         4.410,2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185,74-      104.609,91       105.834,38         4.410,2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 0,00        16.351,65        16.351,6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3,50-       34.720,53        35.531,32         3.474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 0,00        10.260,71        10.285,39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10.028,67        10.028,67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 0,00           232,04           256,72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513,93-        4.392,58         4.781,83           903,1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466,19           466,1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37.519,49        37.519,4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745,42           745,42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31-          108,83           108,58             8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44,51            44,5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 6.216,74-        6.216,74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196.249,09-            0,00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676.715,11         4.047,43       672.667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592.076,04         3.117,55       588.958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482.268,56         3.117,55       479.151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160.477,00            15,68       160.461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160.477,00            15,68       160.461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160.477,00            15,68       160.461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101.713,38             0,00       101.713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101.713,38             0,00       101.713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4.942,61             0,00         4.942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2.398,58             0,00         2.398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22.869,49             0,00        22.869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11.789,24             0,00        11.789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4.071,88             0,00         4.071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12.691,82            15,68        12.676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321.791,56         3.101,87       318.6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321.791,56         3.101,87       318.6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321.791,56         3.101,87       318.6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11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93.492,24             0,00        93.492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8.263,00             0,00         8.26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3.050,10             0,00         3.050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11.864,67         1.005,37        10.859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195.970,36         2.011,16       193.959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9.151,19            85,34         9.065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109.807,48             0,00       109.807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40.153,19             0,00        40.153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40.153,19             0,00        40.153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21.692,91             0,00        21.692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18.460,28             0,00        18.460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66.933,68             0,00        66.933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66.933,68             0,00        66.933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66.933,68             0,00        66.933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2.720,61             0,00         2.720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2.720,61             0,00         2.720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2.720,61             0,00         2.720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84.639,07           929,88        83.709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14.934,75             0,00        14.934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14.934,75             0,00        14.934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14.934,75             0,00        14.934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100000000      COMBUSTIVEIS E LUBRIFICANTES AUTOMOTIVEI               0,00           456,08             0,00           456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300000000      GAS E OUTROS MATERIAIS ENGARRAFADOS                    0,00           636,00             0,00           63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1.523,58             0,00         1.523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300,00             0,00           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1.731,03             0,00         1.731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700000000      MATERIAL DE PROCESSAMENTO DE DADOS                     0,00         5.744,28             0,00         5.744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146,47             0,00           146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2.048,11             0,00         2.048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400000000      MATERIAL PARA MANUTENÇÃO DE BENS IMOVEIS               0,00           210,00             0,00           21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1.457,72             0,00         1.457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337,48             0,00           337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800000000      MATERIAL DE PROTECAO E SEGURANCA                       0,00             7,00             0,00             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3900000000      MATERIAL PARA MANUTENCAO DE VEICULOS                   0,00           337,00             0,00           33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69.704,32           929,88        68.774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00000000000    DIARIAS                                                  0,00           628,05             0,00           628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000000000     DIÁRIAS - CONSOLIDAÇÃO                                  0,00           628,05             0,00           628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100000000      DIARIAS PESSOAL CIVIL                                  0,00           628,05             0,00           628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2.374,00             0,00         2.37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2.374,00             0,00         2.37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0000000      LOCACOES                                               0,00         2.340,00             0,00         2.3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2000000       LOCACAO DE BENS MOVEIS E INTANGIVEIS                  0,00         2.340,00             0,00         2.3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3800000000      DESPESAS COM LOCOMOCAO                                 0,00            34,00             0,00            3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66.702,27           929,88        65.772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66.702,27           929,88        65.772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3.948,73           130,85         3.817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4.196,20             0,00         4.196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  794,00             0,00           79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1.303,94             0,00         1.303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11.076,95             0,00        11.076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9.846,89           799,03         9.047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17.114,17             0,00        17.114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 87,30             0,00            87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11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2.832,14             0,00         2.832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11.851,66             0,00        11.85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300000000      FESTIVIDADES E HOMENAGENS                              0,00           215,00             0,00           21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1.096,17             0,00         1.096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44,12             0,00            44,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600000000      SERVICOS DE AUDIO VIDEO E FOTO                         0,00           200,00             0,00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600000000      SERVIÇOS GRÁFICOS E EDITORIAIS                         0,00            56,00             0,00            5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18,05             0,00            18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964,45             0,00           964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1.056,50             0,00         1.056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658.246,66       658.246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658.246,66       658.246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658.246,66       658.246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658.246,66       658.246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658.246,66       658.246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658.246,66       658.246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658.246,66       658.246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380,26     1.977.000,88       561.966,85     1.425.414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977.000,88       561.966,85     1.415.034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977.000,88       561.966,85     1.415.034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1.304.000,00       556.000,00       74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000000000     DOTACAO ADICIONAL POR FONTE                             0,00        19.000,00       556.000,00       537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900000000      (-) CANCELAMENTO DE DOTACOES                           0,00        19.000,00       556.000,00       537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673.000,88         5.966,85       667.034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673.000,88         5.966,85       667.034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673.000,88         5.966,85       667.034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673.000,88             0,00       673.000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 5.966,85         5.966,8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380,26-    3.884.439,70     5.299.473,73     1.425.414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3.863.629,16     5.278.663,19     1.415.03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3.863.629,16     5.278.663,19     1.415.03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2.546.315,02     3.294.315,02       748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1.229.000,88     1.309.966,85        80.965,9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1.229.000,88     1.309.966,85        80.965,9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1.317.314,14     1.984.348,17       667.03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669.438,49       676.947,29         7.508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647.843,40       663.503,89        15.660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   32,25       643.896,99       643.864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1.317.314,14     1.984.348,17       667.03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1.317.314,14     1.984.348,17       667.03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1.317.314,14     1.984.348,17       667.03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669.438,49       676.947,29         7.508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647.843,40       663.503,89        15.660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   32,25       643.896,99       643.864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11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380,26-       15.428,37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5.382,17        15.428,37        10.046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45.847,58       768.170,08        19.906,63       794.111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35.504,57       739.810,20         9.721,23       765.593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35.504,57       739.810,20         9.721,23       765.593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35.504,57       739.810,20         9.721,23       765.593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35.504,57       636.308,09             0,00       671.812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    0,00       103.502,11         9.721,23        93.780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45.847,58-    2.825.143,47     3.573.406,92       794.111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0.343,01-       32.778,73        50.953,21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0.343,01-       32.778,73        50.953,21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0.343,01-       32.778,73        50.953,21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0.343,01-       32.778,73        50.953,21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0.343,01-       32.778,73        50.953,21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0.343,01-       32.778,73        28.359,88         5.924,1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22.593,33        22.593,3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35.504,57-    2.792.364,74     3.522.453,71       765.593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35.504,57-    2.792.364,74     3.522.453,71       765.593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35.504,57-    2.792.364,74     3.522.453,71       765.593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25.124,31-    1.347.297,88     1.316.571,94         5.601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DISPON. POR DESTINACAO DE RECURSOS                25.124,31-    1.347.297,88     1.316.571,94         5.601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  0,00       669.438,49       676.947,29         7.508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  0,00       669.438,49       676.947,29         7.508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0.380,26-      767.881,68       774.720,44        17.219,0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380,26-      663.271,77       668.886,06        15.994,5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    0,00       104.609,91       105.834,38         1.224,4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 7.746,69       754.214,04       746.467,3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 7.746,69       754.214,04       746.467,3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11.759.468,68    11.759.468,6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1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7:15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5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60.TXT                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4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1T14:34:00Z</dcterms:modified>
  <cp:revision>2</cp:revision>
  <dc:subject/>
  <dc:title/>
</cp:coreProperties>
</file>