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10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72.451,00       686.359,51       716.818,95       241.991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54.645,78       686.359,51       716.818,95        24.186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35.504,57       664.479,66       690.993,93         8.990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35.504,57       664.479,66       690.993,93         8.990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35.504,57       664.479,66       690.993,93         8.990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35.504,57       664.479,66       690.993,93         8.990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35.504,57       664.479,66       690.993,93         8.990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35.504,57       664.479,66       690.993,93         8.990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35.504,57       575.936,99       605.912,35         5.529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    0,00        88.542,67        85.081,58         3.461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13.053,02        10.133,71        13.856,03         9.330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13.053,02        10.133,71        13.856,03         9.330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13.053,02        10.133,71        13.856,03         9.330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7.725,18         6.499,06        11.095,19         3.129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309,38         1.690,55         1.401,43           598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018,46         1.944,10         1.359,41         5.603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6.088,19        11.746,14        11.968,99         5.865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98,03         1.089,14         1.005,41           781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98,03         1.089,14         1.005,41           781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98,03         1.089,14         1.005,41           781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5.390,16        10.657,00        10.963,58         5.083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5.390,16        10.657,00        10.963,58         5.083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5.390,16        10.657,00        10.963,58         5.083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     0,00             0,00       217.80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  0,00             0,00        21.56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    0,00             0,00        23.89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    0,00             0,00        27.007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72.451,00-      748.981,84       751.035,51       274.504,6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9.985,17-      742.765,10       744.818,77        72.038,8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39.862,77-      549.197,42       569.072,68        59.738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28.638,88-      455.042,05       468.262,89        41.859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28.638,88-      455.042,05       468.262,89        41.859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28.638,88-      455.042,05       468.262,89        41.859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423.521,04       423.521,0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10.668,14        18.213,93         7.545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28.638,88-       20.852,87        26.527,92        34.313,9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1.223,89-       94.155,37       100.809,79        17.878,3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0000000000     ENCARGOS SOCIAIS A PAGAR- CONSOLIDAÇÃO              1.922,18-        1.060,09         3.921,86         4.783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0000000      OUTROS ENCARGOS SOCIAIS - CONSOLIDAÇÃO             1.922,18-        1.060,09         3.921,86         4.783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1000000       ENCARGOS SOCIAIS S/PROVISOES - INSS               1.922,18-        1.060,09         3.921,86         4.783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3.919,54-       35.799,30        39.135,67         7.255,9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0000000      CONTRIBUICAO A REGIME PROPRIO DE PREVIDE           3.919,54-       35.799,30        39.135,67         7.255,9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1000000       CONTRIBUICAO A REGIME PROPRIO DE PREVIDE              0,00        32.936,99        32.936,9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3000000       RPPS SOBRE PROVISOES                              3.919,54-        2.862,31         6.198,68         7.255,9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10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5.382,17-       57.295,98        57.752,26         5.838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5.382,17-       57.295,98        57.752,26         5.838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    0,00        51.913,81        57.752,26         5.838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5.382,17-        5.382,1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998,09-       78.058,40        81.900,03         8.839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998,09-       78.058,40        81.900,03         8.839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998,09-       78.058,40        81.900,03         8.839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998,09-       78.058,40        81.900,03         8.839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68.012,20        76.517,86         8.505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998,09-       10.046,20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25.124,31-      115.509,28        93.846,06         3.461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185,74-       93.570,71        93.846,06         3.461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185,74-       93.570,71        93.846,06         3.461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185,74-       93.570,71        93.846,06         3.461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 0,00        13.747,29        13.747,2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3,50-       32.195,91        32.057,03         2.524,6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 0,00         8.372,49         8.397,17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 8.165,13         8.165,1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 0,00           207,36           232,04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513,93-        4.003,33         4.392,58           903,1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466,19           466,1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33.964,41        33.964,4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676,36           676,36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31-          100,22           100,52             8,6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44,51            44,5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 6.216,74-        6.216,74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196.249,09-            0,00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614.145,39         4.031,75       610.113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536.182,21         3.101,87       533.080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436.827,22         3.101,87       433.725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145.129,29             0,00       145.129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145.129,29             0,00       145.129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145.129,29             0,00       145.129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91.795,19             0,00        91.795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91.795,19             0,00        91.795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4.439,44             0,00         4.439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2.170,03             0,00         2.170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20.658,40             0,00        20.658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10.717,51             0,00        10.717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3.728,65             0,00         3.728,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11.620,07             0,00        11.620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291.697,93         3.101,87       288.596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291.697,93         3.101,87       288.596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291.697,93         3.101,87       288.596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10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84.293,30             0,00        84.293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7.496,42             0,00         7.496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2.794,59             0,00         2.794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10.859,09         1.005,37         9.853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177.869,92         2.011,16       175.858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8.384,61            85,34         8.299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99.354,99             0,00        99.354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36.273,36             0,00        36.273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36.273,36             0,00        36.273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19.595,71             0,00        19.595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16.677,65             0,00        16.677,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60.614,03             0,00        60.614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60.614,03             0,00        60.614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60.614,03             0,00        60.614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2.467,60             0,00         2.467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2.467,60             0,00         2.467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2.467,60             0,00         2.467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77.963,18           929,88        77.033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13.856,03             0,00        13.856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13.856,03             0,00        13.856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13.856,03             0,00        13.856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100000000      COMBUSTIVEIS E LUBRIFICANTES AUTOMOTIVEI               0,00           305,03             0,00           305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300000000      GAS E OUTROS MATERIAIS ENGARRAFADOS                    0,00           636,00             0,00           63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1.401,43             0,00         1.401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300,00             0,00           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1.359,41             0,00         1.359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700000000      MATERIAL DE PROCESSAMENTO DE DADOS                     0,00         5.744,28             0,00         5.744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134,23             0,00           134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1.925,33             0,00         1.925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1.457,72             0,00         1.457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248,60             0,00           248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800000000      MATERIAL DE PROTECAO E SEGURANCA                       0,00             7,00             0,00             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3900000000      MATERIAL PARA MANUTENCAO DE VEICULOS                   0,00           337,00             0,00           33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64.107,15           929,88        63.177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00000000000    DIARIAS                                                  0,00           502,44             0,00           502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000000000     DIÁRIAS - CONSOLIDAÇÃO                                  0,00           502,44             0,00           502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100000000      DIARIAS PESSOAL CIVIL                                  0,00           502,44             0,00           502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2.080,00             0,00         2.0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2.080,00             0,00         2.0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0000000      LOCACOES                                               0,00         2.080,00             0,00         2.0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2000000       LOCACAO DE BENS MOVEIS E INTANGIVEIS                  0,00         2.080,00             0,00         2.0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61.524,71           929,88        60.594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61.524,71           929,88        60.594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3.710,41           130,85         3.579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4.196,20             0,00         4.196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  654,00             0,00           65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1.185,40             0,00         1.185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10.182,05             0,00        10.182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9.049,53           799,03         8.250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15.468,74             0,00        15.468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 87,30             0,00            87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2.562,84             0,00         2.562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10.963,58             0,00        10.963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10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300000000      FESTIVIDADES E HOMENAGENS                              0,00           215,00             0,00           21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1.005,41             0,00         1.005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40,25             0,00            40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600000000      SERVICOS DE AUDIO VIDEO E FOTO                         0,00           200,00             0,00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600000000      SERVIÇOS GRÁFICOS E EDITORIAIS                         0,00            56,00             0,00            5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18,05             0,00            18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873,45             0,00           873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1.056,50             0,00         1.056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577.600,53       577.600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577.600,53       577.600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577.600,53       577.600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577.600,53       577.600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577.600,53       577.600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577.600,53       577.600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577.600,53       577.600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380,26     1.907.654,54       561.941,90     1.356.092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907.654,54       561.941,90     1.345.712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907.654,54       561.941,90     1.345.712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1.304.000,00       556.000,00       74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000000000     DOTACAO ADICIONAL POR FONTE                             0,00        19.000,00       556.000,00       537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900000000      (-) CANCELAMENTO DE DOTACOES                           0,00        19.000,00       556.000,00       537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603.654,54         5.941,90       597.712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603.654,54         5.941,90       597.712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603.654,54         5.941,90       597.712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603.654,54             0,00       603.654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 5.941,90         5.941,9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380,26-    3.526.573,26     4.872.285,90     1.356.092,9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3.505.762,72     4.851.475,36     1.345.712,6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3.505.762,72     4.851.475,36     1.345.712,6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2.332.708,63     3.080.708,63       748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1.159.654,54     1.309.941,90       150.287,3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1.159.654,54     1.309.941,90       150.287,3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1.173.054,09     1.770.766,73       597.712,6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596.637,80       607.600,95        10.963,1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576.384,04       590.728,15        14.344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   32,25       572.437,63       572.405,3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1.173.054,09     1.770.766,73       597.712,6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1.173.054,09     1.770.766,73       597.712,6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1.173.054,09     1.770.766,73       597.712,6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596.637,80       607.600,95        10.963,1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576.384,04       590.728,15        14.344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   32,25       572.437,63       572.405,3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380,26-       15.428,37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10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5.382,17        15.428,37        10.046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45.847,58       675.535,63        19.906,63       701.476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0.343,01        28.359,88        10.185,40        28.517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35.504,57       647.175,75         9.721,23       672.959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35.504,57       647.175,75         9.721,23       672.959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35.504,57       647.175,75         9.721,23       672.959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35.504,57       555.661,96             0,00       591.166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    0,00        91.513,79         9.721,23        81.792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45.847,58-    2.528.533,98     3.184.162,98       701.476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0.343,01-       32.274,19        50.448,67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0.343,01-       32.274,19        50.448,67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0.343,01-       32.274,19        50.448,67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0.343,01-       32.274,19        50.448,67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0.343,01-       32.274,19        50.448,67        28.517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0.343,01-       32.274,19        28.359,88         6.428,7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22.088,79        22.088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35.504,57-    2.496.259,79     3.133.714,31       672.959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35.504,57-    2.496.259,79     3.133.714,31       672.959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35.504,57-    2.496.259,79     3.133.714,31       672.959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25.124,31-    1.206.492,18     1.164.441,50        16.926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DISPON. POR DESTINACAO DE RECURSOS                25.124,31-    1.206.492,18     1.164.441,50        16.926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  0,00       596.637,80       607.600,95        10.963,1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  0,00       596.637,80       607.600,95        10.963,1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0.380,26-      685.383,12       689.956,38        14.953,5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380,26-      591.812,41       596.110,32        14.678,1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    0,00        93.570,71        93.846,06           275,3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 7.746,69       671.715,48       663.968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 7.746,69       671.715,48       663.968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10.687.784,15    10.687.784,1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9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0:18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5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3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6T14:33:00Z</dcterms:modified>
  <cp:revision>2</cp:revision>
  <dc:subject/>
  <dc:title/>
</cp:coreProperties>
</file>