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9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615.354,00       649.237,00       238.56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615.354,00       649.237,00        20.762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595.285,90       624.872,15         5.91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595.285,90       624.872,15         5.91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595.285,90       624.872,15         5.91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595.285,90       624.872,15         5.91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595.285,90       624.872,15         5.91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595.285,90       624.872,15         5.91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515.290,86       548.420,91         2.374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79.995,04        76.451,24         3.54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 8.321,96        13.374,70         8.000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 8.321,96        13.374,70         8.000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 8.321,96        13.374,70         8.000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5.068,81        10.800,30         1.993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1.309,05         1.257,53           360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1.944,10         1.316,87         5.645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11.746,14        10.990,15         6.844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1.089,14           914,65           872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1.089,14           914,65           872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1.089,14           914,65           872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10.657,00        10.075,50         5.97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10.657,00        10.075,50         5.97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10.657,00        10.075,50         5.97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682.860,06       680.602,96       270.193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676.643,32       674.386,22        67.728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499.250,93       514.040,22        54.652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414.378,88       423.324,32        37.584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414.378,88       423.324,32        37.584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414.378,88       423.324,32        37.584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382.857,87       382.857,8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0.668,14        16.375,59         5.707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20.852,87        24.090,86        31.876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84.872,05        90.715,90        17.067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1.060,09         3.546,25         4.408,3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1.060,09         3.546,25         4.408,3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1.060,09         3.546,25         4.408,3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32.514,29        35.255,84         6.661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32.514,29        35.255,84         6.661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29.651,98        29.651,9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2.862,31         5.603,86         6.661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9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51.297,67        51.913,81         5.998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51.297,67        51.913,81         5.998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45.915,50        51.913,81         5.998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70.513,45        75.047,57         9.532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70.513,45        75.047,57         9.532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70.513,45        75.047,57         9.532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70.513,45        75.047,57         9.532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60.467,25        69.665,40         9.198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106.878,94        85.298,43         3.54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84.940,37        85.298,43         3.54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84.940,37        85.298,43         3.54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84.940,37        85.298,43         3.54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12.445,11        12.445,1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29.587,69        29.532,41         2.608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7.373,30         7.397,98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7.190,62         7.190,6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182,68           207,36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3.614,08         4.003,33           903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30.709,69        30.709,6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607,30           607,3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 92,50            91,91             7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552.612,05         4.031,75       548.580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480.896,74         3.101,87       477.794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391.888,65         3.101,87       388.786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29.781,54             0,00       129.781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29.781,54             0,00       129.781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29.781,54             0,00       129.781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81.877,00             0,00        81.87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81.877,00             0,00        81.87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3.936,27             0,00         3.936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941,48             0,00         1.941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8.447,31             0,00        18.447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9.645,75             0,00         9.645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3.385,40             0,00         3.385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10.548,33             0,00        10.548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262.107,11         3.101,87       259.005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262.107,11         3.101,87       259.005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262.107,11         3.101,87       259.005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9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75.094,36             0,00        75.094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6.729,84             0,00         6.729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2.539,10             0,00         2.539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9.853,51         1.005,37         8.848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60.272,27         2.011,16       158.261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7.618,03            85,34         7.532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89.008,09             0,00        89.00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32.393,53             0,00        32.393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32.393,53             0,00        32.393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17.498,51             0,00        17.498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4.895,02             0,00        14.895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54.399,97             0,00        54.399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54.399,97             0,00        54.399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54.399,97             0,00        54.399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2.214,59             0,00         2.214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2.214,59             0,00         2.214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2.214,59             0,00         2.214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71.715,31           929,88        70.785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3.374,70             0,00        13.374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3.374,70             0,00        13.374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3.374,70             0,00        13.374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305,03             0,00           30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574,00             0,00           57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1.257,53             0,00         1.257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1.316,87             0,00         1.316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744,28             0,00         5.744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124,44             0,00           12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1.702,23             0,00         1.702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1.457,72             0,00         1.457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248,60             0,00           24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900000000      MATERIAL PARA MANUTENCAO DE VEICULOS                   0,00           337,00             0,00           33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58.340,61           929,88        57.410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  376,83             0,00           37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  376,83             0,00           37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  376,83             0,00           37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1.820,00             0,00         1.8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1.820,00             0,00         1.8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1.820,00             0,00         1.8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1.820,00             0,00         1.8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56.143,78           929,88        55.213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56.143,78           929,88        55.213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3.460,27           130,85         3.329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3.985,00             0,00         3.98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654,00             0,00           65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1.066,86             0,00         1.066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9.437,55             0,00         9.437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8.198,92           799,03         7.399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3.823,31             0,00        13.823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2.291,04             0,00         2.291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10.075,50             0,00        10.07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9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914,65             0,00           914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36,38             0,00            36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8,05             0,00            1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782,45             0,00           782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1.056,50             0,00         1.056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516.954,40       516.95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516.954,40       516.95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516.954,40       516.95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516.954,40       516.95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516.954,40       516.95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516.954,40       516.95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516.954,40       516.95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855.176,87       561.931,90     1.303.625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855.176,87       561.931,90     1.293.244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855.176,87       561.931,90     1.293.244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304.000,00       556.000,00       74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19.000,00       556.0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19.000,00       556.0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551.176,87         5.931,90       545.244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551.176,87         5.931,90       545.244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551.176,87         5.931,90       545.244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551.176,87             0,00       551.176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5.931,90         5.931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3.245.814,53     4.539.059,50     1.303.625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3.225.003,99     4.518.248,96     1.293.244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3.225.003,99     4.518.248,96     1.293.244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2.166.090,43     2.914.090,43       748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1.107.176,87     1.309.931,90       202.755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1.107.176,87     1.309.931,90       202.755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1.058.913,56     1.604.158,53       545.244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539.988,71       555.123,28        15.134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518.892,60       534.089,06        15.196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514.946,19       514.913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1.058.913,56     1.604.158,53       545.244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1.058.913,56     1.604.158,53       545.244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1.058.913,56     1.604.158,53       545.244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539.988,71       555.123,28        15.134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518.892,60       534.089,06        15.196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514.946,19       514.913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9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606.341,87        19.906,63       632.28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577.981,99         9.721,23       603.765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577.981,99         9.721,23       603.765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577.981,99         9.721,23       603.765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495.015,83             0,00       530.520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82.966,16         9.721,23        73.244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2.295.289,46     2.881.724,70       632.282,8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31.769,65        49.944,13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31.769,65        49.944,13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31.769,65        49.944,13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31.769,65        49.944,13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31.769,65        49.944,13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31.769,65        28.359,88         6.933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21.584,25        21.584,2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2.263.519,81     2.831.780,57       603.765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2.263.519,81     2.831.780,57       603.765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2.263.519,81     2.831.780,57       603.765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1.096.523,07     1.046.293,93        25.104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1.096.523,07     1.046.293,93        25.104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539.988,71       555.123,28        15.134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539.988,71       555.123,28        15.134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619.261,34       624.769,66        15.888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534.320,97       539.471,23        15.530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84.940,37        85.298,43           358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605.593,70       597.847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605.593,70       597.847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9.853.448,84     9.853.448,8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9:19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1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31:00Z</dcterms:modified>
  <cp:revision>2</cp:revision>
  <dc:subject/>
  <dc:title/>
</cp:coreProperties>
</file>