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1 de  Agosto   de 2017                      Pg.   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              Legislativa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031        Ação Legislativa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031.0001    Ação Legislativa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031.0001.1015      AQUISIÇÃO DE EQUIPAMENTOS E MATERIAIS PERMANENT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00000000 EQUIPAMENTOS E MATERIAL PERMANENTE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                                      25.000,00               0,00               0,00          11.011,00          13.989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11.011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25.000,00               0,00          11.011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30000000 MÁQUINAS E EQUIPAMENTOS ENERGÉTICOS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119916 3 - Patrimônio(Inv,Imo              0,00               0,00               0,00             68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68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68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33000000 EQUIP.P/ÁUDIO,VÍDEO E FOTO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119917 3 - Patrimônio(Inv,Imo              0,00               0,00               0,00           1.133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1.133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1.133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35000000 EQUIP.DE PROCESSAMENTO DE DADOS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119919 3 - Patrimônio(Inv,Imo              0,00               0,00               0,00           7.998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7.998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7.998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44000000 OBRAS DE ARTE E PECAS PARA EXPOSICAO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120121 3 - Patrimônio(Inv,Imo              0,00               0,00               0,00           1.20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1.20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1.20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031.0001.2001      MANUTENÇÃO DAS ATIVIDADES DO LEGISLATIV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0400000000 CONTRATAÇÃO POR TEMPO DETERMINADO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0081                                        1.000,00               0,00               0,00               0,00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1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0800000000 OUTROS BENEFÍCIOS ASSISTENCIAIS DO SERVI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2                                        5.000,00               0,00             273,33           2.128,55           2.871,4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73,33           2.128,5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5.000,00             271,71           1.855,22             273,3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0899040000 CONTRIB.ENTID.P/ATEND.A SAUDE DO SERVIDO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2    121 1 - Consumo Imediato/S              0,00               0,00             273,33           2.128,5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73,33           2.128,5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71,71           1.855,2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00000000 VENCIM.E VANTAGENS FIXAS PESSOAL CIVIL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                                  560.000,00               0,00          45.559,18         379.785,03         180.214,9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45.559,18         379.785,0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560.000,00          45.559,18         379.785,0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01010100 VENC.E VANT.FIXAS SERVIDORES -RPPS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3 1 - Consumo Imediato/S              0,00               0,00          10.649,09          75.868,9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10.649,09          75.868,9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10.649,09          75.868,9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01010200 VENC.E VANT. FIXAS SERVIDORES - RGPS -CC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0 1 - Consumo Imediato/S              0,00               0,00           9.878,75          73.892,0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9.878,75          73.892,0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9.878,75          73.892,0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07000000 ABONO DE PERMANÊNCIA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2 1 - Consumo Imediato/S              0,00               0,00             543,79           3.730,1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1 de  Agosto   de 2017                      Pg.   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543,79           3.730,1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543,79           3.730,1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10000000 ADICIONAL DE INSALUBRIDADE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4 1 - Consumo Imediato/S              0,00               0,00             245,03           1.774,7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45,03           1.774,7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45,03           1.774,7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37000000 GRATIFICAÇÃO DE TEMPO DE SERVIÇOS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5 1 - Consumo Imediato/S              0,00               0,00           2.477,64          19.987,1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2.477,64          19.987,1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2.477,64          19.987,1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43050000 ADIANTAMENTO DE 13º SALÁRIO - ESTATUTARIOS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120131 4 - Provisões                       0,00               0,00               0,00           6.659,7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6.659,7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6.659,7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43060000 ADIANTAMENTO DE 13º SALARIO CC'S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120132 4 - Provisões                       0,00               0,00               0,00           4.835,2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4.835,2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4.835,2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44010000 FERIAS ABONO PECUNIARIO - RGPS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67 4 - Provisões                       0,00               0,00               0,00           1.655,1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1.655,1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1.655,1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45010000 FERIAS ABONO CONTITUCIONAL - RPPS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8 4 - Provisões                       0,00               0,00               0,00           3.354,3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3.354,3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3.354,3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45020000 FERIAS ABONO CONSTITUCIONAL - RGPS-CC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32 4 - Provisões                       0,00               0,00               0,00           1.075,4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1.075,4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1.075,4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46010000 FERIAS PAGAMENTO ANTECIPADO-RPPS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9 4 - Provisões                       0,00               0,00               0,00          10.567,3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10.567,3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10.567,3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46020000 FERIAS PAGAMENTO ANTECIPADO-RGPS-CC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33 4 - Provisões                       0,00               0,00               0,00           3.226,7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3.226,7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3.226,7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74000000 SUBSÍDIOS         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30 1 - Consumo Imediato/S              0,00               0,00          20.619,36         164.048,9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20.619,36         164.048,9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20.619,36         164.048,9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75000000 REPRESENTAÇÃO MENSAL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31 1 - Consumo Imediato/S              0,00               0,00           1.145,52           9.108,9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145,52           9.108,9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145,52           9.108,9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300000000 OBRIGAÇÕES PATRONAIS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5                                       88.000,00               0,00           6.645,15          53.001,87          34.998,1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6.645,15          53.001,8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88.000,00           6.645,15          46.356,72           6.645,1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302010100 INSS SERVIDORES - MENSAL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1 de  Agosto   de 2017                      Pg.   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5  10132 1 - Consumo Imediato/S              0,00               0,00           2.074,53          18.148,7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2.074,53          18.148,7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2.074,53          16.074,2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302010200 INSS SERVIDORES - S/13.SAL. E FERIAS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5  19889 4 - Provisões                       0,00               0,00               0,00           1.124,8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1.124,8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1.124,8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302030000 INSS AGENTES POLÍTICOS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5  10133 1 - Consumo Imediato/S              0,00               0,00           4.570,62          33.728,2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4.570,62          33.728,2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4.570,62          29.157,6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600000000 OUTRAS DESPESAS VARIÁVEIS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6                                        2.000,00               0,00               0,00               0,00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2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9400000000 INDENIZAÇÕES E RESTITUICOES TRABALHISTAS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9                                        5.000,00               0,00               0,00           3.295,77           1.704,2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3.295,7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5.000,00               0,00           3.295,7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9401030100 FERIAS INDENIZADAS NA EXONERACAO- CC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9    143 4 - Provisões                       0,00               0,00               0,00           3.101,9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3.101,9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3.101,9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9401030200 13.SALARIO INDENIZADO NA EXONERACAO - CC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9 119890 4 - Provisões                       0,00               0,00               0,00             193,8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193,8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193,8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1.1300000000 OBRIGAÇÕES PATRONAIS-RPPS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5                                       48.000,00               0,00           3.555,83          28.114,88          19.885,1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3.555,83          28.114,8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48.000,00           3.555,83          28.114,8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1.1303010100 CONTRIB. PATRONAL P/RPPS - MENSAL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5    188 1 - Consumo Imediato/S              0,00               0,00           1.586,35          11.141,7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586,35          11.141,7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586,35          11.141,7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1.1303010200 CONTRIB. PATRONAL P RPPS S/FERIAS E 13.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5 119891 4 - Provisões                       0,00               0,00               0,00           1.401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1.401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1.401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1.1399010100 AMORTIZACAO PASSIVO ATUARIAL - MENSAL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5    172 1 - Consumo Imediato/S              0,00               0,00           1.969,48          13.832,7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969,48          13.832,7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969,48          13.832,7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1.1399010200 AMORT. PASSIVO ATUARIAL - S/FERIAS E 13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5 119892 4 - Provisões                       0,00               0,00               0,00           1.739,3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1.739,3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1.739,3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1400000000 DIÁRIAS - CIVIL   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7                                        2.000,00           3.000,00               0,00           3.606,93           1.393,0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3.606,9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5.000,00               0,00           3.606,93               0,00</w:t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1 de  Agosto   de 2017                      Pg.   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1414000000 DIÁRIAS NO PAIS   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7    134 1 - Consumo Imediato/S              0,00               0,00               0,00           3.606,9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3.606,9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3.606,9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00000000 MATERIAL DE CONSUMO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                                      20.000,00               0,00             513,60           9.416,72          10.583,2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545,60           9.366,72              5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20.000,00             545,60           9.366,7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01000000 COMBUSTÍVEIS E LUBRIFICANTES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893 2 - Estoque                         0,00               0,00               0,00             12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12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12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04000000 GÁS E OUTROS MATERIAIS ENGARRAFADOS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894 2 - Estoque                         0,00               0,00               0,00             397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397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397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07000000 GÊNEROS DE ALIMENTAÇÃO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895 2 - Estoque                         0,00               0,00              52,00           1.758,5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52,00           1.758,5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52,00           1.758,5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15000000 MATERIAL P/FESTIVIDADES E HOMENAGENS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896 2 - Estoque                         0,00               0,00               0,00              55,9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55,9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55,9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16000000 MATERIAL DE EXPEDIENTE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897 2 - Estoque                         0,00               0,00             353,80           1.718,2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353,80           1.718,2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353,80           1.718,2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17000000 MATERIAL DE PROCESSAMENTO DE DADOS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898 2 - Estoque                         0,00               0,00               0,00              5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21000000 MATERIAL DE COPA E COZINHA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899 2 - Estoque                         0,00               0,00               0,00             169,8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169,8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169,8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22000000 MATERIAL DE LIMPEZA E HIGIENIZAÇÃO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900 2 - Estoque                         0,00               0,00               0,00           2.057,0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2.057,0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2.057,0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25000000 MATERIAL P/MANUT.DE BENS MÓVEIS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901 2 - Estoque                         0,00               0,00               0,00           2.283,3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2.283,3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2.283,3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26000000 MATERIAL ELÉTRICO E ELETRÔNICO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 20104 2 - Estoque                         0,00               0,00              35,80              73,7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35,80              73,7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35,80              73,7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28000000 MATERIAL DE PROTEÇÃO E SEGURANÇA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902 2 - Estoque                         0,00               0,00               0,00             172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32,00             172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1 de  Agosto   de 2017                      Pg.   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32,00             172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39000000 MATERIAL P/MANUTENÇÃO DE VEÍCULOS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904 2 - Estoque                         0,00               0,00              72,00             407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72,00             407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72,00             407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44000000 MATERIAL DE SINALIZAÇÃO VISUAL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20134 1 - Consumo Imediato/S              0,00               0,00               0,00             154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154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154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300000000 PASSAGENS E DESPESAS COM LOCOMOÇÃO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9                                        1.000,00           3.000,00               0,00           2.020,00           1.98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2.02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4.000,00               0,00           2.02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301000000 PASSAGENS PARA O PAÍS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9    144 1 - Consumo Imediato/S              0,00               0,00               0,00           2.02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2.02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2.02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500000000 SERVIÇOS DE CONSULTORIA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0                                        5.000,00          11.000,00               0,00           8.763,14           4.736,8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2.500,00           1.100,00           4.363,14           4.4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13.500,00           1.100,00           3.279,64           1.083,5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501000000 ASSES.E CONSULT.TÉCNICA E JURÍDICA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0    148 1 - Consumo Imediato/S              0,00               0,00               0,00           8.763,1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100,00           4.363,1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100,00           3.279,6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600000000 OUTROS SERV.TERC.PESSOA FÍSICA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1                                        1.000,00               0,00               0,00               0,00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1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00000000 OUTROS SERV.TERC.PESSOA JURÍDICA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                                   75.000,00               0,00           2.471,48          50.066,38           7.933,6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17.000,00           5.117,04          37.197,46          12.868,9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58.000,00           5.078,71          34.290,75           2.906,7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01000000 ASSINATURA DE PERIÓDICOS E ANUIDADES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49 6 - Desp Antecipada                 0,00               0,00               0,00           1.800,5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1.800,5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1.800,5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05000000 SERVIÇOS TÉCNICOS PROFISSIONAIS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50 1 - Consumo Imediato/S              0,00               0,00             447,45           1.084,4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89,49             726,4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91,00             637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11000000 LOCAÇÃO DE SOFTWARES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10136 1 - Consumo Imediato/S              0,00               0,00               0,00          16.557,6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671,27          13.215,1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671,27          11.568,9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12000000 LOCACAO DE MAQUINAS E EQUIPAMENTOS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120117 1 - Consumo Imediato/S              0,00               0,00               0,00           3.12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60,00           2.102,6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60,00           1.842,6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17000000 MANUT.E CONSERV.MÁQUINAS E EQUIPAMENTOS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53 1 - Consumo Imediato/S              0,00               0,00               0,00           2.215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1 de  Agosto   de 2017                      Pg.   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2.215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2.215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19000000 MANUT.E CONSERV.DE VEÍCULOS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86 1 - Consumo Imediato/S              0,00               0,00               0,00             21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21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21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23000000 FESTIVIDADES E HOMENGENS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20208 1 - Consumo Imediato/S              0,00               0,00             225,00             225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25,00             225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25,00             225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37000000 JUROS             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120135 1 - Consumo Imediato/S              0,00               0,00               0,00               2,6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2,6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2,6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43000000 SERVIÇOS DE ENERGIA ELÉTRICA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10109 1 - Consumo Imediato/S              0,00               0,00               0,00          10.50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605,61           6.170,0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565,19           5.564,4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44000000 SERVIÇOS DE ÁGUA E ESGOTO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10110 1 - Consumo Imediato/S              0,00               0,00               0,00           1.40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120,99             899,9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120,99             778,9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47000000 SERVIÇOS DE COMUNICAÇÃO EM GERAL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54 1 - Consumo Imediato/S              0,00               0,00               0,00           1.686,8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90,48             777,2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90,48             777,2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58000000 SERVIÇOS DE TELECOMUNICAÇÕES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56 1 - Consumo Imediato/S              0,00               0,00               0,00           3.50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42,85           1.826,2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42,85           1.826,2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66000000 SERVIÇOS JUDICIÁRIOS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59 1 - Consumo Imediato/S              0,00               0,00               0,00              82,3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82,3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82,3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69000000 SEGUROS EM GERAL  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84 6 - Desp Antecipada                 0,00               0,00           1.330,94           2.109,7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330,94           2.109,7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330,94           2.109,7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72000000 VALE TRANSPORTE   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87 1 - Consumo Imediato/S              0,00               0,00             291,83           2.269,8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91,83           2.269,8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91,83           2.269,8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77000000 VIGILÂNCIA OSTENSIVA E MONITORADA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10124 1 - Consumo Imediato/S              0,00               0,00               0,00           1.737,0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150,00           1.137,0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150,00             987,0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79000000 SERVICOS DE APOIO ADMI.TEC.OPERACIONAL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20178 1 - Consumo Imediato/S              0,00               0,00               0,00             176,3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176,3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176,3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81000000 SERVIÇOS BANCÁRIOS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1 de  Agosto   de 2017                      Pg.   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82 1 - Consumo Imediato/S              0,00               0,00               4,16              31,9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4,16              31,9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4,16              31,9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95000000 MANUT.CONSERV.EQUIP.PROC.DADOS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75 1 - Consumo Imediato/S              0,00               0,00               0,00             215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215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215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97000000 DESPESAS DE TELEPROCESSAMENTO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81 1 - Consumo Imediato/S              0,00               0,00             172,10             457,1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34,42             319,4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35,00             285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99100000 OUTROS SERVIÇOS   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89 1 - Consumo Imediato/S              0,00               0,00               0,00             685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685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685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4600000000 AUXÍLIO ALIMENTAÇÃO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3                                       15.000,00               0,00               0,00          11.821,74           3.178,2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103,88           7.097,23           4.724,5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15.000,00             947,89           5.993,35           1.103,8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4601000000 INDENIZAÇÃO AUXÍLIO ALIMENTAÇÃO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3 119905 1 - Consumo Imediato/S              0,00               0,00               0,00          11.821,7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103,88           7.097,2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947,89           5.993,3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4700000000 OBRIGAÇÕES TRIBUTÁRIAS E CONTRIBUTIVAS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3                                        1.000,00               0,00               0,00               0,00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1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9300000000 INDENIZAÇÕES E RESTITUIÇÕES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4                                        1.000,00               0,00               0,00             189,69             810,3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189,6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1.000,00               0,00             189,6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9399000000 DIVERSAS INDENIZAÇÕES E RESTITUIÇÕES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4    164 1 - Consumo Imediato/S              0,00               0,00               0,00             189,6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189,6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189,6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031.0001.2246      MANUTENÇÃO E CONSERVAÇÃO DO IMÓVEL DA CÂMARA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00000000 MATERIAL DE CONSUMO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8                                        5.500,00               0,00               0,00           4.161,95           1.338,0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4.143,95              18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5.500,00               0,00           4.143,9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24000000 MATERIAL P/MANUT.DE BENS IMÓVEIS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8 119906 2 - Estoque                         0,00               0,00               0,00           3.197,2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3.197,2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3.197,2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26000000 MATERIAL ELÉTRICO E ELETRÔNICO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8 119907 2 - Estoque                         0,00               0,00               0,00             769,7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751,7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751,7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31000000 SEMENTES, MUDAS DE PLANTAS E INSUMOS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8 120133 1 - Consumo Imediato/S              0,00               0,00               0,00             195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195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1 de  Agosto   de 2017                      Pg.   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195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600000000 OUTROS SERV.TERC.PESSOA FÍSICA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5                                          500,00               0,00               0,00               0,00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5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00000000 OUTROS SERV.TERC.PESSOA JURÍDICA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6                                        5.500,00           2.500,00               0,00           6.670,00           1.33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6.67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8.000,00               0,00           6.67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16000000 MANUT.E CONSERV.DE BENS IMÓVEIS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6 119909 1 - Consumo Imediato/S              0,00               0,00               0,00           3.74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3.74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3.74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78000000 LIMPEZA E CONSERVAÇÃO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6 120075 1 - Consumo Imediato/S              0,00               0,00               0,00           2.93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2.93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2.93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4700000000 OBRIGAÇÕES TRIBUTÁRIAS E CONTRIBUTIVAS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7                                          500,00               0,00               0,00               0,00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5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131        Comunicação Soci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131.0001    Ação Legislativa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131.0001.2247      PUBLICIDADE LEGAL E INSTITUCIONAL DA CÂMARA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00000000 OUTROS SERV.TERC.PESSOA JURÍDICA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8                                        8.000,00               0,00           3.128,00           7.042,40             957,6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027,20           4.124,40           2.918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8.000,00           1.027,20           4.124,4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90000000 SERVICOS DE PUBLICIDADE LEGAL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8 119911 1 - Consumo Imediato/S              0,00               0,00             210,00           1.284,4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677,20           1.284,4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677,20           1.284,4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92000000 SERVIÇOS DE PUBLICIDADE INSTITUCIONAL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8 119912 1 - Consumo Imediato/S              0,00               0,00           2.918,00           5.758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350,00           2.84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350,00           2.84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</w:t>
      </w:r>
      <w:r>
        <w:rPr>
          <w:rFonts w:cs="Courier New" w:ascii="Courier New" w:hAnsi="Courier New"/>
          <w:sz w:val="14"/>
        </w:rPr>
        <w:t>Total da Unidade....:         875.000,00          19.500,00          62.146,57         581.096,05         293.903,9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19.500,00          64.927,21         556.116,62          24.979,4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875.000,00          64.731,27         544.104,05          12.012,5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</w:t>
      </w:r>
      <w:r>
        <w:rPr>
          <w:rFonts w:cs="Courier New" w:ascii="Courier New" w:hAnsi="Courier New"/>
          <w:sz w:val="14"/>
        </w:rPr>
        <w:t>Total do Orgao......:         875.000,00          19.500,00          62.146,57         581.096,05         293.903,9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19.500,00          64.927,21         556.116,62          24.979,4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875.000,00          64.731,27         544.104,05          12.012,5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</w:t>
      </w:r>
      <w:r>
        <w:rPr>
          <w:rFonts w:cs="Courier New" w:ascii="Courier New" w:hAnsi="Courier New"/>
          <w:sz w:val="14"/>
        </w:rPr>
        <w:t>Total Geral ........:         875.000,00          19.500,00          62.146,57         581.096,05         293.903,9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19.500,00          64.927,21         556.116,62          24.979,4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875.000,00          64.731,27         544.104,05          12.012,5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1 de  Agosto   de 2017                      Pg.   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</w:t>
      </w:r>
      <w:r>
        <w:rPr>
          <w:rFonts w:cs="Courier New" w:ascii="Courier New" w:hAnsi="Courier New"/>
          <w:sz w:val="14"/>
        </w:rPr>
        <w:t>--------- R E S U M O 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   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</w:t>
      </w:r>
      <w:r>
        <w:rPr>
          <w:rFonts w:cs="Courier New" w:ascii="Courier New" w:hAnsi="Courier New"/>
          <w:sz w:val="14"/>
        </w:rPr>
        <w:t>875.000,00          19.500,00          62.146,57         581.096,05         293.903,9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19.500,00          64.927,21         556.116,62          24.979,4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875.000,00          64.731,27         544.104,05          12.012,5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otal Geral.........: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</w:t>
      </w:r>
      <w:r>
        <w:rPr>
          <w:rFonts w:cs="Courier New" w:ascii="Courier New" w:hAnsi="Courier New"/>
          <w:sz w:val="14"/>
        </w:rPr>
        <w:t>875.000,00          19.500,00          62.146,57         581.096,05         293.903,9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19.500,00          64.927,21         556.116,62          24.979,4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875.000,00          64.731,27         544.104,05          12.012,5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Eliane Becker                                                                             Charlise Salla Vette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Presidente da Câmara                                                                      Técnica em Contabilidad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CPF: 701.644.950-53                                                                       CRC: 075593/O-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363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628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SOC60.TXT                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4:15:00Z</dcterms:created>
  <dc:creator>BENATTI</dc:creator>
  <dc:description/>
  <cp:keywords/>
  <dc:language>en-US</dc:language>
  <cp:lastModifiedBy>Usuário do Windows</cp:lastModifiedBy>
  <cp:lastPrinted>2002-11-08T13:54:00Z</cp:lastPrinted>
  <dcterms:modified xsi:type="dcterms:W3CDTF">2017-09-01T14:15:00Z</dcterms:modified>
  <cp:revision>2</cp:revision>
  <dc:subject/>
  <dc:title/>
</cp:coreProperties>
</file>