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087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40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89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089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41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41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41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,13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1.160,88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9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9,14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60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60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44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6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6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6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90,88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4.409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4.409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4.409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4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4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75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48,4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3,4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.71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.71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.968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48,4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3,07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,86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63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63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63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4.349,4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67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3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878,96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121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121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096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,31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9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9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9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4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4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4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17,79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482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482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482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9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9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9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48,08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5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5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5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6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6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6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,9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52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52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52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8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81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144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6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711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4,5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8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1.995,4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1.995,4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4.132,7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3,85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1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1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1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53,8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6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6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6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144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70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3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447,3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052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052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2.189,9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3,6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236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86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86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3,6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3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98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98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3,6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3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98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98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876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1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70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710,9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289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039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176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12,6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876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1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70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710,9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289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039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176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12,6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876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1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70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62,6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710,9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289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039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176,3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12,6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KAKMGU-25284033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5/01/2018 09:2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7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2/2017 Até: 31/12/2017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6:00Z</dcterms:created>
  <dc:creator>Usuário do Windows</dc:creator>
  <dc:description/>
  <cp:keywords/>
  <dc:language>en-US</dc:language>
  <cp:lastModifiedBy>Usuário do Windows</cp:lastModifiedBy>
  <dcterms:modified xsi:type="dcterms:W3CDTF">2018-01-05T11:26:00Z</dcterms:modified>
  <cp:revision>2</cp:revision>
  <dc:subject/>
  <dc:title/>
</cp:coreProperties>
</file>