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7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 25.000,00               0,00               0,00               0,00          2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53,01             253,01           4.746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  253,0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25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53,01             253,0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  253,0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560.000,00               0,00          46.083,58          46.083,58         513.916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46.083,58          46.083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60.000,00          46.083,58          46.083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 8.358,40           8.358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358,40           8.358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358,40           8.358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6.065,97           6.065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6.065,97           6.065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6.065,97           6.065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503,17             503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03,17             503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03,17             503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228,55             228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  228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  228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2.074,82           2.074,8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74,82           2.074,8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74,82           2.074,8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P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1.655,11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55,11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55,11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413,75             413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7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13,75             413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13,75             413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1.075,48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75,48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75,48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1.241,36           1.241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41,36           1.241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41,36           1.241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3.226,77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226,77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226,77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20.122,29          20.122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20.122,29          20.122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20.122,29          20.122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117,91           1.117,9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17,91           1.117,9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17,91           1.117,9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8.000,00               0,00           6.675,06           6.675,06          81.324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6.675,06           6.675,0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88.000,00               0,00               0,00           6.675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1.270,44           1.270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70,44           1.270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944,18             944,1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44,18             944,1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4.460,44           4.460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460,44           4.460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2.000,00               0,00               0,00               0,00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 5.000,00               0,00           3.295,77           3.295,77           1.704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295,77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3.295,77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ERIAS INDENIZADAS NA EXONERACAO- CC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3.101,9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101,9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101,9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13.SALARIO INDENIZADO NA EXONERACAO - 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7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193,87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93,87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93,87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8.000,00               0,00           3.629,49           3.629,49          44.370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629,49           3.629,4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8.000,00           3.629,49           3.629,4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255,56           1.255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55,56           1.255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55,56           1.255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4 - Provisões                       0,00               0,00             363,65             363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63,65             363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63,65             363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558,80           1.558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58,80           1.558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58,80           1.558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4 - Provisões                       0,00               0,00             451,48             451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51,48             451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51,48             451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 2.000,00               0,00               0,00               0,00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20.000,00               0,00             882,37             882,37          19.117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82,37             882,3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  882,37             882,3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349,70             349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49,70             349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49,70             349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374,50             374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74,50             374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74,50             374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 7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7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7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  151,17             151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1,17             151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1,17             151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7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 75.000,00               0,00          32.007,67          32.007,67          42.992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5.310,79           5.310,79          26.696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75.000,00           2.220,30           2.220,30           3.090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954,00             9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54,00             9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54,00             9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637,00             6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   9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9.872,58           9.872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45,43           1.645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24,68              24,6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3.120,00           3.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  26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10.500,00          10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65,75             86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1.400,00           1.4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9,45              99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500,00             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3.500,00           3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99,61             199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99,61             199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62,40              62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62,40              62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62,40              62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80,74             280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80,74             280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7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80,74             280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237,08             23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118,5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3,87               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7               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7               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215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5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5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245,00             2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 3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480,00             4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80,00             4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80,00             4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2.600,00           2.600,00          12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07,85             807,85           1.792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    0,00               0,00             807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2.600,00           2.6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07,85             807,8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 5.500,00               0,00             838,60             838,60           4.661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38,60             838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500,00             838,60             838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  838,60             838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38,60             838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38,60             838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7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 5.500,00               0,00              90,00              90,00           5.4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0,00              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500,00              90,00              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 90,00              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0,00              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0,00              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 8.000,00               0,00               0,00               0,00           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  875.000,00               0,00          96.355,55          96.355,55         778.644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67.866,52          67.866,52          28.489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57.040,11          57.040,11          10.826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  875.000,00               0,00          96.355,55          96.355,55         778.644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67.866,52          67.866,52          28.489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57.040,11          57.040,11          10.826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  875.000,00               0,00          96.355,55          96.355,55         778.644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67.866,52          67.866,52          28.489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57.040,11          57.040,11          10.826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Janeiro  de 2017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     0,00          96.355,55          96.355,55         778.644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67.866,52          67.866,52          28.489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57.040,11          57.040,11          10.826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     0,00          96.355,55          96.355,55         778.644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67.866,52          67.866,52          28.489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57.040,11          57.040,11          10.826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9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1:45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7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2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7-02-03T13:22:00Z</dcterms:modified>
  <cp:revision>2</cp:revision>
  <dc:subject/>
  <dc:title/>
</cp:coreProperties>
</file>