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Balancete da Despesa em 31 de   Julho   de 2017                      Pg.   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o .......: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nidade .....: 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                           Cred Orcament     Suplementacoes      Empenhado Mes      Empenhado Ano   Saldo a Empenh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special           Reducoes      Liquidado Mes      Liquidado Ano   Saldo a Liquid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xtraord     Total Creditos           Pago Mes           Pago Ano      Saldo a Pag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              Legislativa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031        Ação Legislativa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031.0001    Ação Legislativa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031.0001.1015      AQUISIÇÃO DE EQUIPAMENTOS E MATERIAIS PERMANENT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.0.5200000000 EQUIPAMENTOS E MATERIAL PERMANENTE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45                                       25.000,00               0,00               0,00          11.011,00          13.989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11.011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25.000,00               0,00          11.011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.0.5230000000 MÁQUINAS E EQUIPAMENTOS ENERGÉTICOS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45 119916 3 - Patrimônio(Inv,Imo              0,00               0,00               0,00             68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68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68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.0.5233000000 EQUIP.P/ÁUDIO,VÍDEO E FOTO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45 119917 3 - Patrimônio(Inv,Imo              0,00               0,00               0,00           1.133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1.133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1.133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.0.5235000000 EQUIP.DE PROCESSAMENTO DE DADOS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45 119919 3 - Patrimônio(Inv,Imo              0,00               0,00               0,00           7.998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7.998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7.998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.0.5244000000 OBRAS DE ARTE E PECAS PARA EXPOSICAO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45 120121 3 - Patrimônio(Inv,Imo              0,00               0,00               0,00           1.20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1.20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1.20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031.0001.2001      MANUTENÇÃO DAS ATIVIDADES DO LEGISLATIV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0400000000 CONTRATAÇÃO POR TEMPO DETERMINADO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0081                                        1.000,00               0,00               0,00               0,00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1.0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0800000000 OUTROS BENEFÍCIOS ASSISTENCIAIS DO SERVI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2                                        5.000,00               0,00             271,71           1.855,22           3.144,7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71,71           1.855,2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5.000,00             271,71           1.583,51             271,7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0899040000 CONTRIB.ENTID.P/ATEND.A SAUDE DO SERVIDO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2    121 1 - Consumo Imediato/S              0,00               0,00             271,71           1.855,2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71,71           1.855,2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71,71           1.583,5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00000000 VENCIM.E VANTAGENS FIXAS PESSOAL CIVIL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                                  560.000,00               0,00          44.797,10         334.225,85         225.774,1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44.797,10         334.225,8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560.000,00          44.797,10         334.225,8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01010100 VENC.E VANT.FIXAS SERVIDORES -RPPS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23 1 - Consumo Imediato/S              0,00               0,00           9.949,53          65.219,8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9.949,53          65.219,8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9.949,53          65.219,8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01010200 VENC.E VANT. FIXAS SERVIDORES - RGPS -CC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20 1 - Consumo Imediato/S              0,00               0,00           9.878,75          64.013,3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9.878,75          64.013,3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9.878,75          64.013,3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07000000 ABONO DE PERMANÊNCIA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22 1 - Consumo Imediato/S              0,00               0,00             540,35           3.186,3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Balancete da Despesa em 31 de   Julho   de 2017                      Pg.   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o .......: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nidade .....: 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                           Cred Orcament     Suplementacoes      Empenhado Mes      Empenhado Ano   Saldo a Empenh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special           Reducoes      Liquidado Mes      Liquidado Ano   Saldo a Liquid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xtraord     Total Creditos           Pago Mes           Pago Ano      Saldo a Pag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540,35           3.186,3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540,35           3.186,3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10000000 ADICIONAL DE INSALUBRIDADE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24 1 - Consumo Imediato/S              0,00               0,00             245,44           1.529,6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45,44           1.529,6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45,44           1.529,6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37000000 GRATIFICAÇÃO DE TEMPO DE SERVIÇOS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25 1 - Consumo Imediato/S              0,00               0,00           2.418,15          17.509,5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2.418,15          17.509,5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2.418,15          17.509,5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43050000 ADIANTAMENTO DE 13º SALÁRIO - ESTATUTARIOS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120131 4 - Provisões                       0,00               0,00               0,00           6.659,7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6.659,7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6.659,7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43060000 ADIANTAMENTO DE 13º SALARIO CC'S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120132 4 - Provisões                       0,00               0,00               0,00           4.835,2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4.835,2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4.835,2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44010000 FERIAS ABONO PECUNIARIO - RGPS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67 4 - Provisões                       0,00               0,00               0,00           1.655,1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1.655,1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1.655,1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45010000 FERIAS ABONO CONTITUCIONAL - RPPS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28 4 - Provisões                       0,00               0,00               0,00           3.354,3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3.354,3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3.354,3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45020000 FERIAS ABONO CONSTITUCIONAL - RGPS-CC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32 4 - Provisões                       0,00               0,00               0,00           1.075,4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1.075,4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1.075,4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46010000 FERIAS PAGAMENTO ANTECIPADO-RPPS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29 4 - Provisões                       0,00               0,00               0,00          10.567,3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10.567,3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10.567,3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46020000 FERIAS PAGAMENTO ANTECIPADO-RGPS-CC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33 4 - Provisões                       0,00               0,00               0,00           3.226,7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3.226,7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3.226,7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74000000 SUBSÍDIOS          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30 1 - Consumo Imediato/S              0,00               0,00          20.619,36         143.429,6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20.619,36         143.429,6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20.619,36         143.429,6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75000000 REPRESENTAÇÃO MENSAL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31 1 - Consumo Imediato/S              0,00               0,00           1.145,52           7.963,4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145,52           7.963,4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145,52           7.963,4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300000000 OBRIGAÇÕES PATRONAIS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5                                       88.000,00               0,00           6.645,15          46.356,72          41.643,2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6.645,15          46.356,7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88.000,00           6.524,87          39.711,57           6.645,1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302010100 INSS SERVIDORES - MENSAL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Balancete da Despesa em 31 de   Julho   de 2017                      Pg.   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o .......: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nidade .....: 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                           Cred Orcament     Suplementacoes      Empenhado Mes      Empenhado Ano   Saldo a Empenh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special           Reducoes      Liquidado Mes      Liquidado Ano   Saldo a Liquid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xtraord     Total Creditos           Pago Mes           Pago Ano      Saldo a Pag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5  10132 1 - Consumo Imediato/S              0,00               0,00           2.074,53          16.074,2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2.074,53          16.074,2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2.074,52          13.999,7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302010200 INSS SERVIDORES - S/13.SAL. E FERIAS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5  19889 4 - Provisões                       0,00               0,00               0,00           1.124,8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1.124,8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1.124,8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302030000 INSS AGENTES POLÍTICOS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5  10133 1 - Consumo Imediato/S              0,00               0,00           4.570,62          29.157,6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4.570,62          29.157,6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4.450,35          24.587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600000000 OUTRAS DESPESAS VARIÁVEIS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6                                        2.000,00               0,00               0,00               0,00           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2.0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9400000000 INDENIZAÇÕES E RESTITUICOES TRABALHISTAS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9                                        5.000,00               0,00               0,00           3.295,77           1.704,2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3.295,7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5.000,00               0,00           3.295,7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9401030100 FERIAS INDENIZADAS NA EXONERACAO- CC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9    143 4 - Provisões                       0,00               0,00               0,00           3.101,9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3.101,9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3.101,9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9401030200 13.SALARIO INDENIZADO NA EXONERACAO - CC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9 119890 4 - Provisões                       0,00               0,00               0,00             193,8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193,8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193,8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1.1300000000 OBRIGAÇÕES PATRONAIS-RPPS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5                                       48.000,00               0,00           3.545,82          24.559,05          23.440,9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3.545,82          24.559,0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48.000,00           3.545,82          24.559,0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1.1303010100 CONTRIB. PATRONAL P/RPPS - MENSAL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5    188 1 - Consumo Imediato/S              0,00               0,00           1.491,20           9.555,4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491,20           9.555,4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491,20           9.555,4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1.1303010200 CONTRIB. PATRONAL P RPPS S/FERIAS E 13.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5 119891 4 - Provisões                       0,00               0,00              90,68           1.401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90,68           1.401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90,68           1.401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1.1399010100 AMORTIZACAO PASSIVO ATUARIAL - MENSAL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5    172 1 - Consumo Imediato/S              0,00               0,00           1.851,36          11.863,2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851,36          11.863,2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851,36          11.863,2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1.1399010200 AMORT. PASSIVO ATUARIAL - S/FERIAS E 13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5 119892 4 - Provisões                       0,00               0,00             112,58           1.739,3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112,58           1.739,3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112,58           1.739,3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1400000000 DIÁRIAS - CIVIL    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7                                        2.000,00           3.000,00               0,00           3.606,93           1.393,0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3.606,9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5.000,00               0,00           3.606,9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Balancete da Despesa em 31 de   Julho   de 2017                      Pg.   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o .......: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nidade .....: 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                           Cred Orcament     Suplementacoes      Empenhado Mes      Empenhado Ano   Saldo a Empenh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special           Reducoes      Liquidado Mes      Liquidado Ano   Saldo a Liquid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xtraord     Total Creditos           Pago Mes           Pago Ano      Saldo a Pag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1414000000 DIÁRIAS NO PAIS    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7    134 1 - Consumo Imediato/S              0,00               0,00               0,00           3.606,9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3.606,9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3.606,9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00000000 MATERIAL DE CONSUMO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                                      20.000,00               0,00             869,35           8.903,12          11.096,8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159,35           8.821,12              82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20.000,00           1.159,35           8.821,1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01000000 COMBUSTÍVEIS E LUBRIFICANTES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893 2 - Estoque                         0,00               0,00               0,00             12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12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12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04000000 GÁS E OUTROS MATERIAIS ENGARRAFADOS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894 2 - Estoque                         0,00               0,00              65,00             397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335,00             397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335,00             397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07000000 GÊNEROS DE ALIMENTAÇÃO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895 2 - Estoque                         0,00               0,00             376,30           1.706,5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376,30           1.706,5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376,30           1.706,5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15000000 MATERIAL P/FESTIVIDADES E HOMENAGENS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896 2 - Estoque                         0,00               0,00               0,00              55,9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55,9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55,9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16000000 MATERIAL DE EXPEDIENTE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897 2 - Estoque                         0,00               0,00               0,00           1.364,4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1.364,4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1.364,4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17000000 MATERIAL DE PROCESSAMENTO DE DADOS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898 2 - Estoque                         0,00               0,00               0,00              5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21000000 MATERIAL DE COPA E COZINHA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899 2 - Estoque                         0,00               0,00              11,70             169,8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11,70             169,8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11,70             169,8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22000000 MATERIAL DE LIMPEZA E HIGIENIZAÇÃO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900 2 - Estoque                         0,00               0,00              81,35           2.057,0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81,35           2.057,0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81,35           2.057,0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25000000 MATERIAL P/MANUT.DE BENS MÓVEIS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901 2 - Estoque                         0,00               0,00               0,00           2.283,3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2.283,3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2.283,3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26000000 MATERIAL ELÉTRICO E ELETRÔNICO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 20104 2 - Estoque                         0,00               0,00               0,00              37,9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20,00              37,9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20,00              37,9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28000000 MATERIAL DE PROTEÇÃO E SEGURANÇA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902 2 - Estoque                         0,00               0,00               0,00             172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14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Balancete da Despesa em 31 de   Julho   de 2017                      Pg.   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o .......: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nidade .....: 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                           Cred Orcament     Suplementacoes      Empenhado Mes      Empenhado Ano   Saldo a Empenh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special           Reducoes      Liquidado Mes      Liquidado Ano   Saldo a Liquid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xtraord     Total Creditos           Pago Mes           Pago Ano      Saldo a Pag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14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39000000 MATERIAL P/MANUTENÇÃO DE VEÍCULOS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904 2 - Estoque                         0,00               0,00             335,00             335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335,00             335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335,00             335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44000000 MATERIAL DE SINALIZAÇÃO VISUAL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20134 1 - Consumo Imediato/S              0,00               0,00               0,00             154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154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154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300000000 PASSAGENS E DESPESAS COM LOCOMOÇÃO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9                                        1.000,00           3.000,00               0,00           2.020,00           1.98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2.02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4.000,00               0,00           2.02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301000000 PASSAGENS PARA O PAÍS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9    144 1 - Consumo Imediato/S              0,00               0,00               0,00           2.02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2.02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2.02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500000000 SERVIÇOS DE CONSULTORIA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0                                        5.000,00          11.000,00               0,00           8.763,14           4.736,8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2.500,00           1.100,00           3.263,14           5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13.500,00           1.100,00           2.179,64           1.083,5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501000000 ASSES.E CONSULT.TÉCNICA E JURÍDICA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0    148 1 - Consumo Imediato/S              0,00               0,00               0,00           8.763,1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100,00           3.263,1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100,00           2.179,6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600000000 OUTROS SERV.TERC.PESSOA FÍSICA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1                                        1.000,00               0,00               0,00               0,00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1.0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00000000 OUTROS SERV.TERC.PESSOA JURÍDICA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                                   75.000,00               0,00           7.210,77          47.594,90          10.405,1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17.000,00           3.649,79          32.080,42          15.514,4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58.000,00           3.673,82          29.212,04           2.868,3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01000000 ASSINATURA DE PERIÓDICOS E ANUIDADES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49 6 - Desp Antecipada                 0,00               0,00               0,00           1.800,5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1.800,5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1.800,5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05000000 SERVIÇOS TÉCNICOS PROFISSIONAIS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50 1 - Consumo Imediato/S              0,00               0,00               0,00             637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91,00             637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91,00             546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11000000 LOCAÇÃO DE SOFTWARES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10136 1 - Consumo Imediato/S              0,00               0,00           6.685,08          16.557,6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671,27          11.543,8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645,82           9.897,6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12000000 LOCACAO DE MAQUINAS E EQUIPAMENTOS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120117 1 - Consumo Imediato/S              0,00               0,00               0,00           3.12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60,00           1.842,6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60,00           1.582,6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17000000 MANUT.E CONSERV.MÁQUINAS E EQUIPAMENTOS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53 1 - Consumo Imediato/S              0,00               0,00               0,00           2.215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Balancete da Despesa em 31 de   Julho   de 2017                      Pg.   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o .......: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nidade .....: 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                           Cred Orcament     Suplementacoes      Empenhado Mes      Empenhado Ano   Saldo a Empenh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special           Reducoes      Liquidado Mes      Liquidado Ano   Saldo a Liquid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xtraord     Total Creditos           Pago Mes           Pago Ano      Saldo a Pag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2.215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2.215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19000000 MANUT.E CONSERV.DE VEÍCULOS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86 1 - Consumo Imediato/S              0,00               0,00             210,00             21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10,00             21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10,00             21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37000000 JUROS              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120135 1 - Consumo Imediato/S              0,00               0,00               0,00               2,6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2,6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2,6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43000000 SERVIÇOS DE ENERGIA ELÉTRICA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10109 1 - Consumo Imediato/S              0,00               0,00               0,00          10.50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565,19           5.564,4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625,07           4.999,2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44000000 SERVIÇOS DE ÁGUA E ESGOTO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10110 1 - Consumo Imediato/S              0,00               0,00               0,00           1.40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120,99             778,9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110,59             657,9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47000000 SERVIÇOS DE COMUNICAÇÃO EM GERAL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54 1 - Consumo Imediato/S              0,00               0,00              19,70           1.686,8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19,70             686,8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19,70             686,8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58000000 SERVIÇOS DE TELECOMUNICAÇÕES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56 1 - Consumo Imediato/S              0,00               0,00               0,00           3.50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30,65           1.583,3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30,65           1.583,3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66000000 SERVIÇOS JUDICIÁRIOS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59 1 - Consumo Imediato/S              0,00               0,00               0,00              82,3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82,3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82,3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69000000 SEGUROS EM GERAL   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84 6 - Desp Antecipada                 0,00               0,00               0,00             778,8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778,8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778,8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72000000 VALE TRANSPORTE    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87 1 - Consumo Imediato/S              0,00               0,00             291,83           1.978,0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91,83           1.978,0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91,83           1.978,0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77000000 VIGILÂNCIA OSTENSIVA E MONITORADA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10124 1 - Consumo Imediato/S              0,00               0,00               0,00           1.737,0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150,00             987,0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150,00             837,0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79000000 SERVICOS DE APOIO ADMI.TEC.OPERACIONAL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20178 1 - Consumo Imediato/S              0,00               0,00               0,00             176,3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176,3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176,3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81000000 SERVIÇOS BANCÁRIOS 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82 1 - Consumo Imediato/S              0,00               0,00               4,16              27,8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4,16              27,8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4,16              27,8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95000000 MANUT.CONSERV.EQUIP.PROC.DADOS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Balancete da Despesa em 31 de   Julho   de 2017                      Pg.   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o .......: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nidade .....: 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                           Cred Orcament     Suplementacoes      Empenhado Mes      Empenhado Ano   Saldo a Empenh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special           Reducoes      Liquidado Mes      Liquidado Ano   Saldo a Liquid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xtraord     Total Creditos           Pago Mes           Pago Ano      Saldo a Pag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75 1 - Consumo Imediato/S              0,00               0,00               0,00             215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215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215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97000000 DESPESAS DE TELEPROCESSAMENTO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81 1 - Consumo Imediato/S              0,00               0,00               0,00             285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35,00             285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35,00             25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99100000 OUTROS SERVIÇOS    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89 1 - Consumo Imediato/S              0,00               0,00               0,00             685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685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685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4600000000 AUXÍLIO ALIMENTAÇÃO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3                                       15.000,00               0,00               0,00          11.821,74           3.178,2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947,89           5.993,35           5.828,3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15.000,00             875,92           5.045,46             947,8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4601000000 INDENIZAÇÃO AUXÍLIO ALIMENTAÇÃO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3 119905 1 - Consumo Imediato/S              0,00               0,00               0,00          11.821,7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947,89           5.993,3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875,92           5.045,4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4700000000 OBRIGAÇÕES TRIBUTÁRIAS E CONTRIBUTIVAS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3                                        1.000,00               0,00               0,00               0,00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1.0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9300000000 INDENIZAÇÕES E RESTITUIÇÕES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4                                        1.000,00               0,00               0,00             189,69             810,3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189,6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1.000,00               0,00             189,6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9399000000 DIVERSAS INDENIZAÇÕES E RESTITUIÇÕES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4    164 1 - Consumo Imediato/S              0,00               0,00               0,00             189,6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189,6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189,6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031.0001.2246      MANUTENÇÃO E CONSERVAÇÃO DO IMÓVEL DA CÂMARA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00000000 MATERIAL DE CONSUMO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8                                        5.500,00               0,00              88,70           4.161,95           1.338,0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88,70           4.143,95              18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5.500,00              88,70           4.143,9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24000000 MATERIAL P/MANUT.DE BENS IMÓVEIS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8 119906 2 - Estoque                         0,00               0,00              59,60           3.197,2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59,60           3.197,2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59,60           3.197,2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26000000 MATERIAL ELÉTRICO E ELETRÔNICO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8 119907 2 - Estoque                         0,00               0,00              29,10             769,7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29,10             751,7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29,10             751,7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31000000 SEMENTES, MUDAS DE PLANTAS E INSUMOS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8 120133 1 - Consumo Imediato/S              0,00               0,00               0,00             195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195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195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600000000 OUTROS SERV.TERC.PESSOA FÍSICA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5                                          500,00               0,00               0,00               0,00             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Balancete da Despesa em 31 de   Julho   de 2017                      Pg.   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o .......: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nidade .....: 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                           Cred Orcament     Suplementacoes      Empenhado Mes      Empenhado Ano   Saldo a Empenh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special           Reducoes      Liquidado Mes      Liquidado Ano   Saldo a Liquid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xtraord     Total Creditos           Pago Mes           Pago Ano      Saldo a Pag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5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00000000 OUTROS SERV.TERC.PESSOA JURÍDICA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6                                        5.500,00           2.500,00              50,00           6.670,00           1.33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50,00           6.67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8.000,00              50,00           6.67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16000000 MANUT.E CONSERV.DE BENS IMÓVEIS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6 119909 1 - Consumo Imediato/S              0,00               0,00              50,00           3.74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50,00           3.74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50,00           3.74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78000000 LIMPEZA E CONSERVAÇÃO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6 120075 1 - Consumo Imediato/S              0,00               0,00               0,00           2.93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2.93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2.93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4700000000 OBRIGAÇÕES TRIBUTÁRIAS E CONTRIBUTIVAS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7                                          500,00               0,00               0,00               0,00             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5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131        Comunicação Soci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131.0001    Ação Legislativa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131.0001.2247      PUBLICIDADE LEGAL E INSTITUCIONAL DA CÂMARA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00000000 OUTROS SERV.TERC.PESSOA JURÍDICA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8                                        8.000,00               0,00           1.147,20           3.914,40           4.085,6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514,80           3.097,20             817,2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8.000,00             514,80           3.097,2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90000000 SERVICOS DE PUBLICIDADE LEGAL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8 119911 1 - Consumo Imediato/S              0,00               0,00             467,20           1.074,4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184,80             607,2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184,80             607,2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92000000 SERVIÇOS DE PUBLICIDADE INSTITUCIONAL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8 119912 1 - Consumo Imediato/S              0,00               0,00             680,00           2.84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330,00           2.49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330,00           2.49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</w:t>
      </w:r>
      <w:r>
        <w:rPr>
          <w:rFonts w:cs="Courier New" w:ascii="Courier New" w:hAnsi="Courier New"/>
          <w:sz w:val="14"/>
        </w:rPr>
        <w:t>Total da Unidade....:         875.000,00          19.500,00          64.625,80         518.949,48         356.050,5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19.500,00          62.770,31         491.189,41          27.760,0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875.000,00          62.602,09         479.372,78          11.816,6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</w:t>
      </w:r>
      <w:r>
        <w:rPr>
          <w:rFonts w:cs="Courier New" w:ascii="Courier New" w:hAnsi="Courier New"/>
          <w:sz w:val="14"/>
        </w:rPr>
        <w:t>Total do Orgao......:         875.000,00          19.500,00          64.625,80         518.949,48         356.050,5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19.500,00          62.770,31         491.189,41          27.760,0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875.000,00          62.602,09         479.372,78          11.816,6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</w:t>
      </w:r>
      <w:r>
        <w:rPr>
          <w:rFonts w:cs="Courier New" w:ascii="Courier New" w:hAnsi="Courier New"/>
          <w:sz w:val="14"/>
        </w:rPr>
        <w:t>Total Geral ........:         875.000,00          19.500,00          64.625,80         518.949,48         356.050,5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19.500,00          62.770,31         491.189,41          27.760,0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875.000,00          62.602,09         479.372,78          11.816,6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Balancete da Despesa em 31 de   Julho   de 2017                      Pg.   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</w:t>
      </w:r>
      <w:r>
        <w:rPr>
          <w:rFonts w:cs="Courier New" w:ascii="Courier New" w:hAnsi="Courier New"/>
          <w:sz w:val="14"/>
        </w:rPr>
        <w:t>--------- R E S U M O 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o                                      Cred Orcament     Suplementacoes      Empenhado Mes      Empenhado Ano   Saldo a Empenh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special           Reducoes      Liquidado Mes      Liquidado Ano   Saldo a Liquid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xtraord     Total Creditos           Pago Mes           Pago Ano      Saldo a Pag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</w:t>
      </w:r>
      <w:r>
        <w:rPr>
          <w:rFonts w:cs="Courier New" w:ascii="Courier New" w:hAnsi="Courier New"/>
          <w:sz w:val="14"/>
        </w:rPr>
        <w:t>875.000,00          19.500,00          64.625,80         518.949,48         356.050,5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19.500,00          62.770,31         491.189,41          27.760,0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875.000,00          62.602,09         479.372,78          11.816,6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Total Geral.........: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</w:t>
      </w:r>
      <w:r>
        <w:rPr>
          <w:rFonts w:cs="Courier New" w:ascii="Courier New" w:hAnsi="Courier New"/>
          <w:sz w:val="14"/>
        </w:rPr>
        <w:t>875.000,00          19.500,00          64.625,80         518.949,48         356.050,5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19.500,00          62.770,31         491.189,41          27.760,0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875.000,00          62.602,09         479.372,78          11.816,6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Eliane Becker                                                                             Charlise Salla Vette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Presidente da Câmara                                                                      Técnica em Contabilidad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CPF: 701.644.950-53                                                                       CRC: 075593/O-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363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628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SOC60.TXT                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4:25:00Z</dcterms:created>
  <dc:creator>BENATTI</dc:creator>
  <dc:description/>
  <cp:keywords/>
  <dc:language>en-US</dc:language>
  <cp:lastModifiedBy>Usuário do Windows</cp:lastModifiedBy>
  <cp:lastPrinted>2002-11-08T13:54:00Z</cp:lastPrinted>
  <dcterms:modified xsi:type="dcterms:W3CDTF">2017-08-02T14:25:00Z</dcterms:modified>
  <cp:revision>2</cp:revision>
  <dc:subject/>
  <dc:title/>
</cp:coreProperties>
</file>