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Junho   de 2017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 25.000,00               0,00              25,00          11.011,00          13.989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33,00          11.01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9.131,00          11.01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71,71           1.583,51           3.416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71           1.583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71,71           1.311,80             271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560.000,00               0,00          46.205,65         289.428,75         270.571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6.205,65         289.428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60.000,00          46.205,65         289.428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8.000,00               0,00           6.524,87          39.711,57          48.288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524,87          39.711,5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8.000,00           6.645,15          33.186,70           6.524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2.000,00               0,00               0,00               0,00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 5.000,00               0,00               0,00           3.295,77           1.70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8.000,00               0,00           3.541,22          21.013,23          26.986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541,22          21.013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8.000,00           3.541,22          21.013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 2.000,00           3.000,00               0,00           3.606,93           1.39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20.000,00               0,00             913,38           8.033,77          11.966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93,38           7.661,77             37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1.093,38           7.661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 1.000,00           3.000,00               0,00           2.020,00           1.9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 5.000,00          11.000,00               0,00           8.763,14           4.736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Junho   de 2017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500,00           1.100,00           2.163,14           6.6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3.500,00           1.063,69           1.079,64           1.08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 75.000,00               0,00             690,79          40.384,13          17.615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7.000,00           4.135,40          28.430,63          11.95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8.000,00           4.011,92          25.538,22           2.892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1.821,74           3.17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75,92           5.045,46           6.776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1.055,88           4.169,54             875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1.000,00               0,00               0,00             189,69             81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 5.500,00               0,00               0,00           4.073,25           1.426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055,25              1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500,00               0,00           4.05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 5.500,00           2.500,00               0,00           6.620,00           1.3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2.155,25           6.6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 8.000,00               0,00             184,80           2.767,20           5.232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582,40             184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  0,00           2.582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  875.000,00          19.500,00          58.357,42         454.323,68         420.67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881,15         428.419,10          25.904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5.174,85         416.770,69          11.648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  875.000,00          19.500,00          58.357,42         454.323,68         420.67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Junho   de 2017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881,15         428.419,10          25.904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5.174,85         416.770,69          11.648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  875.000,00          19.500,00          58.357,42         454.323,68         420.67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881,15         428.419,10          25.904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5.174,85         416.770,69          11.648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Junho   de 2017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19.500,00          58.357,42         454.323,68         420.67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881,15         428.419,10          25.904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5.174,85         416.770,69          11.648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19.500,00          58.357,42         454.323,68         420.676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881,15         428.419,10          25.904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5.174,85         416.770,69          11.648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6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07-05T17:16:00Z</dcterms:modified>
  <cp:revision>2</cp:revision>
  <dc:subject/>
  <dc:title/>
</cp:coreProperties>
</file>