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mara Municipal de Dois Irmaos                         Balancete da Despesa em 31 de   Marco   de 2017                      Pg.   1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Orgao .......: 01  CAMARA MUNICIP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Unidade .....:  01  CAMARA MUNICIP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tegoria                                  Cred Orcament     Suplementacoes      Empenhado Mes      Empenhado Ano   Saldo a Empenh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</w:t>
      </w:r>
      <w:r>
        <w:rPr>
          <w:rFonts w:cs="Courier New" w:ascii="Courier New" w:hAnsi="Courier New"/>
          <w:sz w:val="14"/>
        </w:rPr>
        <w:t>Cred Especial           Reducoes      Liquidado Mes      Liquidado Ano   Saldo a Liquid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</w:t>
      </w:r>
      <w:r>
        <w:rPr>
          <w:rFonts w:cs="Courier New" w:ascii="Courier New" w:hAnsi="Courier New"/>
          <w:sz w:val="14"/>
        </w:rPr>
        <w:t>Cred Extraord     Total Creditos           Pago Mes           Pago Ano      Saldo a Pag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1              Legislativa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1.031        Ação Legislativa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1.031.0001    Ação Legislativa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1.031.0001.1015      AQUISIÇÃO DE EQUIPAMENTOS E MATERIAIS PERMANENT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.0.5200000000 EQUIPAMENTOS E MATERIAL PERMANENTE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45                                       25.000,00               0,00           1.200,00           1.200,00          23.8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1.2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25.00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4.4.9.0.5244000000 OBRAS DE ARTE E PECAS PARA EXPOSICAO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45 120121 3 - Patrimônio(Inv,Imo              0,00               0,00           1.200,00           1.20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1.031.0001.2001      MANUTENÇÃO DAS ATIVIDADES DO LEGISLATIVO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0.0400000000 CONTRATAÇÃO POR TEMPO DETERMINADO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</w:t>
      </w:r>
      <w:r>
        <w:rPr>
          <w:rFonts w:cs="Courier New" w:ascii="Courier New" w:hAnsi="Courier New"/>
          <w:sz w:val="14"/>
        </w:rPr>
        <w:t>20081                                        1.000,00               0,00               0,00               0,00           1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1.00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0.0800000000 OUTROS BENEFÍCIOS ASSISTENCIAIS DO SERVI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2                                        5.000,00               0,00             250,68             768,38           4.231,6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250,68             768,38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5.000,00             253,01             506,02             262,3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0.0899040000 CONTRIB.ENTID.P/ATEND.A SAUDE DO SERVIDO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2    121 1 - Consumo Imediato/S              0,00               0,00             250,68             768,38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250,68             768,38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253,01             506,02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0.1100000000 VENCIM.E VANTAGENS FIXAS PESSOAL CIVIL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4                                      560.000,00               0,00          48.361,77         138.610,16         421.389,84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48.361,77         138.610,16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560.000,00          48.361,77         138.610,16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0.1101010100 VENC.E VANT.FIXAS SERVIDORES -RPPS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4    123 1 - Consumo Imediato/S              0,00               0,00           8.874,95          25.102,97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8.874,95          25.102,97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8.874,95          25.102,97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0.1101010200 VENC.E VANT. FIXAS SERVIDORES - RGPS -CC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4    120 1 - Consumo Imediato/S              0,00               0,00           9.878,75          24.498,31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9.878,75          24.498,31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9.878,75          24.498,31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0.1107000000 ABONO DE PERMANÊNCIA      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4    122 1 - Consumo Imediato/S              0,00               0,00             270,18           1.024,93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270,18           1.024,93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270,18           1.024,93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0.1110000000 ADICIONAL DE INSALUBRIDADE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4    124 1 - Consumo Imediato/S              0,00               0,00             212,72             547,93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212,72             547,93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212,72             547,93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0.1137000000 GRATIFICAÇÃO DE TEMPO DE SERVIÇOS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4    125 1 - Consumo Imediato/S              0,00               0,00           1.426,64           4.820,8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1.426,64           4.820,8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1.426,64           4.820,8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0.1144010000 FERIAS ABONO PECUNIARIO - RPPS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4    167 4 - Provisões                       0,00               0,00               0,00           1.655,11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  <w:r>
        <w:br w:type="page"/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mara Municipal de Dois Irmaos                         Balancete da Despesa em 31 de   Marco   de 2017                      Pg.   2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Orgao .......: 01  CAMARA MUNICIP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Unidade .....:  01  CAMARA MUNICIP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tegoria                                  Cred Orcament     Suplementacoes      Empenhado Mes      Empenhado Ano   Saldo a Empenh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</w:t>
      </w:r>
      <w:r>
        <w:rPr>
          <w:rFonts w:cs="Courier New" w:ascii="Courier New" w:hAnsi="Courier New"/>
          <w:sz w:val="14"/>
        </w:rPr>
        <w:t>Cred Especial           Reducoes      Liquidado Mes      Liquidado Ano   Saldo a Liquid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</w:t>
      </w:r>
      <w:r>
        <w:rPr>
          <w:rFonts w:cs="Courier New" w:ascii="Courier New" w:hAnsi="Courier New"/>
          <w:sz w:val="14"/>
        </w:rPr>
        <w:t>Cred Extraord     Total Creditos           Pago Mes           Pago Ano      Saldo a Pag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1.655,11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1.655,11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0.1145010000 FERIAS ABONO CONTITUCIONAL - RPPS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4    128 4 - Provisões                       0,00               0,00           1.255,17           2.811,89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1.255,17           2.811,89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1.255,17           2.811,89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0.1145020000 FERIAS ABONO CONSTITUCIONAL - RGPS-CC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4    132 4 - Provisões                       0,00               0,00               0,00           1.075,48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1.075,48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1.075,48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0.1146010000 FERIAS PAGAMENTO ANTECIPADO-RPPS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4    129 4 - Provisões                       0,00               0,00           4.017,48           8.939,69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4.017,48           8.939,69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4.017,48           8.939,69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0.1146020000 FERIAS PAGAMENTO ANTECIPADO-RGPS-CC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4    133 4 - Provisões                       0,00               0,00               0,00           3.226,77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3.226,77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3.226,77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0.1174000000 SUBSÍDIOS                 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4    130 1 - Consumo Imediato/S              0,00               0,00          21.280,36          61.524,94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21.280,36          61.524,94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21.280,36          61.524,94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0.1175000000 REPRESENTAÇÃO MENSAL      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4    131 1 - Consumo Imediato/S              0,00               0,00           1.145,52           3.381,34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1.145,52           3.381,34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1.145,52           3.381,34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0.1300000000 OBRIGAÇÕES PATRONAIS      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5                                       88.000,00               0,00           6.783,96          19.896,40          68.103,6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6.783,96          19.896,4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88.000,00           6.437,38          13.112,44           6.783,9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0.1302010100 INSS SERVIDORES - MENSAL  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5  10132 1 - Consumo Imediato/S              0,00               0,00           4.709,43           7.776,12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4.709,43           7.776,12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1.796,25           3.066,69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0.1302010200 INSS SERVIDORES - S/13.SAL. E FERIAS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5  19889 4 - Provisões                       0,00               0,00               0,00           1.124,87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1.124,87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180,69           1.124,87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0.1302030000 INSS AGENTES POLÍTICOS    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5  10133 1 - Consumo Imediato/S              0,00               0,00           2.074,53          10.995,41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2.074,53          10.995,41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4.460,44           8.920,88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0.1600000000 OUTRAS DESPESAS VARIÁVEIS 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6                                        2.000,00               0,00               0,00               0,00           2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2.00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0.9400000000 INDENIZAÇÕES E RESTITUICOES TRABALHISTAS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99                                        5.000,00               0,00               0,00           3.295,77           1.704,2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3.295,77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5.000,00               0,00           3.295,77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0.9401030100 FERIAS INDENIZADAS NA EXONERACAO- CC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  <w:r>
        <w:br w:type="page"/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mara Municipal de Dois Irmaos                         Balancete da Despesa em 31 de   Marco   de 2017                      Pg.   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Orgao .......: 01  CAMARA MUNICIP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Unidade .....:  01  CAMARA MUNICIP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tegoria                                  Cred Orcament     Suplementacoes      Empenhado Mes      Empenhado Ano   Saldo a Empenh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</w:t>
      </w:r>
      <w:r>
        <w:rPr>
          <w:rFonts w:cs="Courier New" w:ascii="Courier New" w:hAnsi="Courier New"/>
          <w:sz w:val="14"/>
        </w:rPr>
        <w:t>Cred Especial           Reducoes      Liquidado Mes      Liquidado Ano   Saldo a Liquid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</w:t>
      </w:r>
      <w:r>
        <w:rPr>
          <w:rFonts w:cs="Courier New" w:ascii="Courier New" w:hAnsi="Courier New"/>
          <w:sz w:val="14"/>
        </w:rPr>
        <w:t>Cred Extraord     Total Creditos           Pago Mes           Pago Ano      Saldo a Pag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99    143 4 - Provisões                       0,00               0,00               0,00           3.101,9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3.101,9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3.101,9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0.9401030200 13.SALARIO INDENIZADO NA EXONERACAO - CC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99 119890 4 - Provisões                       0,00               0,00               0,00             193,87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193,87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193,87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1.1300000000 OBRIGAÇÕES PATRONAIS-RPPS 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95                                       48.000,00               0,00           3.477,41          10.391,92          37.608,08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3.477,41          10.391,92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48.000,00           3.477,41          10.391,92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1.1303010100 CONTRIB. PATRONAL P/RPPS - MENSAL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95    188 1 - Consumo Imediato/S              0,00               0,00           1.197,80           3.552,14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1.197,80           3.552,14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1.197,80           3.552,14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1.1303010200 CONTRIB. PATRONAL P RPPS S/FERIAS E 13.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95 119891 4 - Provisões                       0,00               0,00             353,56           1.083,96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353,56           1.083,96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353,56           1.083,96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1.1399010100 AMORTIZACAO PASSIVO ATUARIAL - MENSAL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95    172 1 - Consumo Imediato/S              0,00               0,00           1.487,10           4.410,07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1.487,10           4.410,07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1.487,10           4.410,07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1.9.1.1399010200 AMORT. PASSIVO ATUARIAL - S/FERIAS E 13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95 119892 4 - Provisões                       0,00               0,00             438,95           1.345,75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438,95           1.345,75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438,95           1.345,75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1400000000 DIÁRIAS - CIVIL           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7                                        2.000,00           3.000,00           3.606,93           3.606,93           1.393,0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3.606,93           3.606,93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5.000,00           3.606,93           3.606,93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1414000000 DIÁRIAS NO PAIS           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7    134 1 - Consumo Imediato/S              0,00               0,00           3.606,93           3.606,93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3.606,93           3.606,93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3.606,93           3.606,93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000000000 MATERIAL DE CONSUMO       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98                                       20.000,00               0,00             840,78           2.516,40          17.483,6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1.137,23           2.506,40              1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20.000,00           1.293,23           2.506,4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004000000 GÁS E OUTROS MATERIAIS ENGARRAFADOS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98 119894 2 - Estoque                         0,00               0,00              62,00              62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62,00              62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62,00              62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007000000 GÊNEROS DE ALIMENTAÇÃO    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98 119895 2 - Estoque                         0,00               0,00             497,40             886,1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497,40             886,1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497,40             886,1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015000000 MATERIAL P/FESTIVIDADES E HOMENAGENS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98 119896 2 - Estoque                         0,00               0,00              55,98              55,98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55,98              55,98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55,98              55,98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  <w:r>
        <w:br w:type="page"/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mara Municipal de Dois Irmaos                         Balancete da Despesa em 31 de   Marco   de 2017                      Pg.   4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Orgao .......: 01  CAMARA MUNICIP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Unidade .....:  01  CAMARA MUNICIP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tegoria                                  Cred Orcament     Suplementacoes      Empenhado Mes      Empenhado Ano   Saldo a Empenh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</w:t>
      </w:r>
      <w:r>
        <w:rPr>
          <w:rFonts w:cs="Courier New" w:ascii="Courier New" w:hAnsi="Courier New"/>
          <w:sz w:val="14"/>
        </w:rPr>
        <w:t>Cred Especial           Reducoes      Liquidado Mes      Liquidado Ano   Saldo a Liquid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</w:t>
      </w:r>
      <w:r>
        <w:rPr>
          <w:rFonts w:cs="Courier New" w:ascii="Courier New" w:hAnsi="Courier New"/>
          <w:sz w:val="14"/>
        </w:rPr>
        <w:t>Cred Extraord     Total Creditos           Pago Mes           Pago Ano      Saldo a Pag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016000000 MATERIAL DE EXPEDIENTE    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98 119897 2 - Estoque                         0,00               0,00               0,00             732,8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278,50             732,8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278,50             732,8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021000000 MATERIAL DE COPA E COZINHA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98 119899 2 - Estoque                         0,00               0,00              11,30              18,3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11,30              18,3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11,30              18,3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022000000 MATERIAL DE LIMPEZA E HIGIENIZAÇÃO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98 119900 2 - Estoque                         0,00               0,00             214,10             365,27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214,10             365,27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214,10             365,27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025000000 MATERIAL P/MANUT.DE BENS MÓVEIS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98 119901 2 - Estoque                         0,00               0,00               0,00             224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224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156,00             224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026000000 MATERIAL ELÉTRICO E ELETRÔNICO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98  20104 2 - Estoque                         0,00               0,00               0,00              17,95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17,95              17,95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17,95              17,95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044000000 MATERIAL DE SINALIZAÇÃO VISUAL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98 120134 1 - Consumo Imediato/S              0,00               0,00               0,00             154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144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144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300000000 PASSAGENS E DESPESAS COM LOCOMOÇÃO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9                                        1.000,00           3.000,00           2.020,00           2.020,00           1.98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2.020,00           2.02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4.000,00           2.020,00           2.02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301000000 PASSAGENS PARA O PAÍS     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9    144 1 - Consumo Imediato/S              0,00               0,00           2.020,00           2.02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2.020,00           2.02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2.020,00           2.02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500000000 SERVIÇOS DE CONSULTORIA   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0                                        5.000,00               0,00               0,00               0,00           5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5.00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600000000 OUTROS SERV.TERC.PESSOA FÍSICA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1                                        1.000,00               0,00               0,00               0,00           1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1.00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00000000 OUTROS SERV.TERC.PESSOA JURÍDICA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2                                       75.000,00               0,00           2.575,49          36.758,97          32.241,03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6.000,00           4.992,84          15.953,37          20.805,6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69.000,00           4.608,55          12.389,56           3.563,81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01000000 ASSINATURA DE PERIÓDICOS E ANUIDADES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2    149 6 - Desp Antecipada                 0,00               0,00               0,00             954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954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954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05000000 SERVIÇOS TÉCNICOS PROFISSIONAIS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2    150 1 - Consumo Imediato/S              0,00               0,00               0,00             637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91,00             273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  <w:r>
        <w:br w:type="page"/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mara Municipal de Dois Irmaos                         Balancete da Despesa em 31 de   Marco   de 2017                      Pg.   5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Orgao .......: 01  CAMARA MUNICIP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Unidade .....:  01  CAMARA MUNICIP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tegoria                                  Cred Orcament     Suplementacoes      Empenhado Mes      Empenhado Ano   Saldo a Empenh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</w:t>
      </w:r>
      <w:r>
        <w:rPr>
          <w:rFonts w:cs="Courier New" w:ascii="Courier New" w:hAnsi="Courier New"/>
          <w:sz w:val="14"/>
        </w:rPr>
        <w:t>Cred Especial           Reducoes      Liquidado Mes      Liquidado Ano   Saldo a Liquid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</w:t>
      </w:r>
      <w:r>
        <w:rPr>
          <w:rFonts w:cs="Courier New" w:ascii="Courier New" w:hAnsi="Courier New"/>
          <w:sz w:val="14"/>
        </w:rPr>
        <w:t>Cred Extraord     Total Creditos           Pago Mes           Pago Ano      Saldo a Pag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91,00             182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11000000 LOCAÇÃO DE SOFTWARES      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2  10136 1 - Consumo Imediato/S              0,00               0,00               0,00           9.872,58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1.645,43           4.936,29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1.645,43           3.315,54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12000000 LOCACAO DE MAQUINAS E EQUIPAMENTOS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2 120117 1 - Consumo Imediato/S              0,00               0,00               0,00           3.12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260,00             78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260,00             52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17000000 MANUT.E CONSERV.MÁQUINAS E EQUIPAMENTOS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2    153 1 - Consumo Imediato/S              0,00               0,00               0,00           1.655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1.655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35,00           1.655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37000000 JUROS                     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2 120135 1 - Consumo Imediato/S              0,00               0,00               2,61               2,61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2,61               2,61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2,61               2,61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43000000 SERVIÇOS DE ENERGIA ELÉTRICA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2  10109 1 - Consumo Imediato/S              0,00               0,00               0,00          10.50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1.302,04           3.070,86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903,07           1.768,82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44000000 SERVIÇOS DE ÁGUA E ESGOTO 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2  10110 1 - Consumo Imediato/S              0,00               0,00               0,00           1.40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105,02             320,63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116,16             215,61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47000000 SERVIÇOS DE COMUNICAÇÃO EM GERAL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2    154 1 - Consumo Imediato/S              0,00               0,00               0,00             587,3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54,75             171,43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54,75             171,43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58000000 SERVIÇOS DE TELECOMUNICAÇÕES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2    156 1 - Consumo Imediato/S              0,00               0,00               0,00           3.50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274,11             749,07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274,11             749,07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66000000 SERVIÇOS JUDICIÁRIOS      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2    159 1 - Consumo Imediato/S              0,00               0,00               0,00              82,3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82,3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82,3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69000000 SEGUROS EM GERAL          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2    184 6 - Desp Antecipada                 0,00               0,00             710,97             710,97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710,97             710,97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710,97             710,97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72000000 VALE TRANSPORTE           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2    187 1 - Consumo Imediato/S              0,00               0,00             280,74             842,22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280,74             842,22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280,74             842,22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77000000 VIGILÂNCIA OSTENSIVA E MONITORADA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2  10124 1 - Consumo Imediato/S              0,00               0,00           1.500,00           1.737,08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150,00             387,08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118,54             237,08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79000000 SERVICOS DE APOIO ADMI.TEC.OPERACIONAL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2  20178 1 - Consumo Imediato/S              0,00               0,00              47,30             176,3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  <w:r>
        <w:br w:type="page"/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mara Municipal de Dois Irmaos                         Balancete da Despesa em 31 de   Marco   de 2017                      Pg.   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Orgao .......: 01  CAMARA MUNICIP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Unidade .....:  01  CAMARA MUNICIP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tegoria                                  Cred Orcament     Suplementacoes      Empenhado Mes      Empenhado Ano   Saldo a Empenh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</w:t>
      </w:r>
      <w:r>
        <w:rPr>
          <w:rFonts w:cs="Courier New" w:ascii="Courier New" w:hAnsi="Courier New"/>
          <w:sz w:val="14"/>
        </w:rPr>
        <w:t>Cred Especial           Reducoes      Liquidado Mes      Liquidado Ano   Saldo a Liquid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</w:t>
      </w:r>
      <w:r>
        <w:rPr>
          <w:rFonts w:cs="Courier New" w:ascii="Courier New" w:hAnsi="Courier New"/>
          <w:sz w:val="14"/>
        </w:rPr>
        <w:t>Cred Extraord     Total Creditos           Pago Mes           Pago Ano      Saldo a Pag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47,30             176,3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47,30             176,3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81000000 SERVIÇOS BANCÁRIOS        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2    182 1 - Consumo Imediato/S              0,00               0,00               3,87              11,61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3,87              11,61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3,87              11,61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95000000 MANUT.CONSERV.EQUIP.PROC.DADOS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2    175 1 - Consumo Imediato/S              0,00               0,00               0,00             215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215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215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97000000 DESPESAS DE TELEPROCESSAMENTO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2    181 1 - Consumo Imediato/S              0,00               0,00               0,00             245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35,00             105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35,00              7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99100000 OUTROS SERVIÇOS           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2    189 1 - Consumo Imediato/S              0,00               0,00              30,00             51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30,00             51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30,00             51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4600000000 AUXÍLIO ALIMENTAÇÃO       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3                                       15.000,00               0,00           9.221,74          11.821,74           3.178,26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899,94           2.321,74           9.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15.000,00             613,95           1.421,80             899,94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4601000000 INDENIZAÇÃO AUXÍLIO ALIMENTAÇÃO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3 119905 1 - Consumo Imediato/S              0,00               0,00           9.221,74          11.821,74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899,94           2.321,74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613,95           1.421,8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4700000000 OBRIGAÇÕES TRIBUTÁRIAS E CONTRIBUTIVAS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3                                        1.000,00               0,00               0,00               0,00           1.0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1.00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9300000000 INDENIZAÇÕES E RESTITUIÇÕES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4                                        1.000,00               0,00             189,69             189,69             810,31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189,69             189,69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1.000,00             189,69             189,69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9399000000 DIVERSAS INDENIZAÇÕES E RESTITUIÇÕES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4    164 1 - Consumo Imediato/S              0,00               0,00             189,69             189,69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189,69             189,69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189,69             189,69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1.031.0001.2246      MANUTENÇÃO E CONSERVAÇÃO DO IMÓVEL DA CÂMARA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000000000 MATERIAL DE CONSUMO       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8                                        5.500,00               0,00           2.683,95           4.045,55           1.454,45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2.683,95           4.045,55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5.500,00           2.083,45           3.445,05             600,5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024000000 MATERIAL P/MANUT.DE BENS IMÓVEIS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8 119906 2 - Estoque                         0,00               0,00           2.000,00           3.137,6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2.000,00           3.137,6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2.000,00           3.137,6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026000000 MATERIAL ELÉTRICO E ELETRÔNICO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8 119907 2 - Estoque                         0,00               0,00             683,95             712,95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683,95             712,95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83,45             112,45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  <w:r>
        <w:br w:type="page"/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mara Municipal de Dois Irmaos                         Balancete da Despesa em 31 de   Marco   de 2017                      Pg.   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Orgao .......: 01  CAMARA MUNICIP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Unidade .....:  01  CAMARA MUNICIP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tegoria                                  Cred Orcament     Suplementacoes      Empenhado Mes      Empenhado Ano   Saldo a Empenh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</w:t>
      </w:r>
      <w:r>
        <w:rPr>
          <w:rFonts w:cs="Courier New" w:ascii="Courier New" w:hAnsi="Courier New"/>
          <w:sz w:val="14"/>
        </w:rPr>
        <w:t>Cred Especial           Reducoes      Liquidado Mes      Liquidado Ano   Saldo a Liquid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</w:t>
      </w:r>
      <w:r>
        <w:rPr>
          <w:rFonts w:cs="Courier New" w:ascii="Courier New" w:hAnsi="Courier New"/>
          <w:sz w:val="14"/>
        </w:rPr>
        <w:t>Cred Extraord     Total Creditos           Pago Mes           Pago Ano      Saldo a Pag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031000000 SEMENTES, MUDAS DE PLANTAS E INSUMOS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08 120133 1 - Consumo Imediato/S              0,00               0,00               0,00             195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195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195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600000000 OUTROS SERV.TERC.PESSOA FÍSICA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5                                          500,00               0,00               0,00               0,00             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50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00000000 OUTROS SERV.TERC.PESSOA JURÍDICA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6                                        5.500,00               0,00           2.510,00           3.390,00           2.11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2.510,00           3.39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5.500,00           2.260,00           2.710,00             68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16000000 MANUT.E CONSERV.DE BENS IMÓVEIS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6 119909 1 - Consumo Imediato/S              0,00               0,00           2.510,00           2.96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2.510,00           2.96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1.830,00           2.28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78000000 LIMPEZA E CONSERVAÇÃO        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6 120075 1 - Consumo Imediato/S              0,00               0,00               0,00             43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43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430,00             43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4700000000 OBRIGAÇÕES TRIBUTÁRIAS E CONTRIBUTIVAS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7                                          500,00               0,00               0,00               0,00             50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500,00               0,00               0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1.131        Comunicação Soci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1.131.0001    Ação Legislativa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01.131.0001.2247      PUBLICIDADE LEGAL E INSTITUCIONAL DA CÂMARA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00000000 OUTROS SERV.TERC.PESSOA JURÍDICA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8                                        8.000,00               0,00           1.426,20           1.426,20           6.573,8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1.426,20           1.426,2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8.000,00           1.426,20           1.426,2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90000000 SERVICOS DE PUBLICIDADE LEGAL        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8 119911 1 - Consumo Imediato/S              0,00               0,00             211,20             211,2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211,20             211,2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  211,20             211,2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.3.3.9.0.3992000000 SERVIÇOS DE PUBLICIDADE INSTITUCIONAL                                1 RECURSO LIVR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>118 119912 1 - Consumo Imediato/S              0,00               0,00           1.215,00           1.215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1.215,00           1.215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    0,00           1.215,00           1.215,00               0,0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</w:t>
      </w:r>
      <w:r>
        <w:rPr>
          <w:rFonts w:cs="Courier New" w:ascii="Courier New" w:hAnsi="Courier New"/>
          <w:sz w:val="14"/>
        </w:rPr>
        <w:t>Total da Unidade....:         875.000,00           6.000,00          85.148,60         239.938,11         635.061,89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6.000,00          78.340,60         208.422,51          31.515,6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875.000,00          76.631,57         195.631,94          12.790,5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</w:t>
      </w:r>
      <w:r>
        <w:rPr>
          <w:rFonts w:cs="Courier New" w:ascii="Courier New" w:hAnsi="Courier New"/>
          <w:sz w:val="14"/>
        </w:rPr>
        <w:t>Total do Orgao......:         875.000,00           6.000,00          85.148,60         239.938,11         635.061,89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6.000,00          78.340,60         208.422,51          31.515,6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875.000,00          76.631,57         195.631,94          12.790,5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</w:t>
      </w:r>
      <w:r>
        <w:rPr>
          <w:rFonts w:cs="Courier New" w:ascii="Courier New" w:hAnsi="Courier New"/>
          <w:sz w:val="14"/>
        </w:rPr>
        <w:t>Total Geral ........:         875.000,00           6.000,00          85.148,60         239.938,11         635.061,89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6.000,00          78.340,60         208.422,51          31.515,6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875.000,00          76.631,57         195.631,94          12.790,5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  <w:r>
        <w:br w:type="page"/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mara Municipal de Dois Irmaos                         Balancete da Despesa em 31 de   Marco   de 2017                      Pg.   8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-----------------------------------------------------------------------------------------------------------------------------------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</w:t>
      </w:r>
      <w:r>
        <w:rPr>
          <w:rFonts w:cs="Courier New" w:ascii="Courier New" w:hAnsi="Courier New"/>
          <w:sz w:val="14"/>
        </w:rPr>
        <w:t>--------- R E S U M O ---------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Orgao                                      Cred Orcament     Suplementacoes      Empenhado Mes      Empenhado Ano   Saldo a Empenh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</w:t>
      </w:r>
      <w:r>
        <w:rPr>
          <w:rFonts w:cs="Courier New" w:ascii="Courier New" w:hAnsi="Courier New"/>
          <w:sz w:val="14"/>
        </w:rPr>
        <w:t>Cred Especial           Reducoes      Liquidado Mes      Liquidado Ano   Saldo a Liquid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</w:t>
      </w:r>
      <w:r>
        <w:rPr>
          <w:rFonts w:cs="Courier New" w:ascii="Courier New" w:hAnsi="Courier New"/>
          <w:sz w:val="14"/>
        </w:rPr>
        <w:t>Cred Extraord     Total Creditos           Pago Mes           Pago Ano      Saldo a Paga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CAMARA MUNICIPAL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</w:t>
      </w:r>
      <w:r>
        <w:rPr>
          <w:rFonts w:cs="Courier New" w:ascii="Courier New" w:hAnsi="Courier New"/>
          <w:sz w:val="14"/>
        </w:rPr>
        <w:t>875.000,00           6.000,00          85.148,60         239.938,11         635.061,89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6.000,00          78.340,60         208.422,51          31.515,6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875.000,00          76.631,57         195.631,94          12.790,5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Total Geral.........: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</w:t>
      </w:r>
      <w:r>
        <w:rPr>
          <w:rFonts w:cs="Courier New" w:ascii="Courier New" w:hAnsi="Courier New"/>
          <w:sz w:val="14"/>
        </w:rPr>
        <w:t>875.000,00           6.000,00          85.148,60         239.938,11         635.061,89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  6.000,00          78.340,60         208.422,51          31.515,60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0,00         875.000,00          76.631,57         195.631,94          12.790,57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Eliane Becker                                                                             Charlise Salla Vetter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Presidente da Câmara                                                                      Técnica em Contabilidade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CPF: 701.644.950-53                                                                       CRC: 075593/O-4</w:t>
      </w:r>
    </w:p>
    <w:p>
      <w:pPr>
        <w:pStyle w:val="Normal"/>
        <w:spacing w:before="0" w:after="4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w="11906" w:h="16838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4:45:00Z</dcterms:created>
  <dc:creator>Contabilidade</dc:creator>
  <dc:description/>
  <cp:keywords/>
  <dc:language>en-US</dc:language>
  <cp:lastModifiedBy>Contabilidade</cp:lastModifiedBy>
  <dcterms:modified xsi:type="dcterms:W3CDTF">2017-04-10T14:45:00Z</dcterms:modified>
  <cp:revision>2</cp:revision>
  <dc:subject/>
  <dc:title/>
</cp:coreProperties>
</file>