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 25.000,00               0,00           3.400,00          14.411,00          10.589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1.011,00           3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11.01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4000000 APARELHOS DE MEDICAO E ORIENTACA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40 3 - Patrimônio(Inv,Imo              0,00               0,00           3.400,00           3.4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73,33           2.401,88           2.598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3,33           2.401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73,33           2.128,55             273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73,33           2.401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3,33           2.401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3,33           2.12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560.000,00               0,00          45.741,57         425.526,60         134.473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45.741,57         425.526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60.000,00          45.741,57         425.526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10.239,12          86.108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0.239,12          86.108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0.239,12          86.108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9.878,75          83.770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878,75          83.770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878,75          83.770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543,79           4.273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3,79           4.273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3,79           4.273,9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163,63           1.938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63,63           1.938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63,63           1.938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432,54          22.419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432,54          22.419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432,54          22.419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50000 ADIANTAMENTO DE 13º SALÁRIO - ESTATUTARIOS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120131 4 - Provisões                       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60000 ADIANTAMENTO DE 13º SALARIO CC'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120132 4 - Provisões                       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G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179,70           3.534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79,70           3.534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79,70           3.534,0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  539,16          11.106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39,16          11.106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39,16          11.106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20.619,36         184.668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0.619,36         184.668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0.619,36         184.668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145,52          10.254,4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5,52          10.254,4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5,52          10.254,4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8.000,00               0,00           6.645,15          59.647,02          28.352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645,15          59.64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8.000,00           6.645,15          53.001,87           6.645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2.074,53          20.223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53          20.223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53          18.148,7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570,62          38.298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70,62          38.298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70,62          33.728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2.000,00               0,00               0,00               0,00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 5.000,00               0,00               0,00           3.295,77           1.70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ERIAS INDENIZADAS NA EXONERACAO- CC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13.SALARIO INDENIZADO NA EXONERACAO - 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8.000,00               0,00           3.556,46          31.671,34          16.328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556,46          31.671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8.000,00           3.556,46          31.671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530,01          12.671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30,01          12.671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30,01          12.671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4 - Provisões                       0,00               0,00              56,62           1.457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6,62           1.457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6,62           1.457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899,54          15.732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899,54          15.732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899,54          15.732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4 - Provisões                       0,00               0,00              70,29           1.809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0,29           1.809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0,29           1.809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 2.000,00           3.000,00               0,00           3.606,93           1.39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20.000,00               0,00             781,40          10.198,12           6.801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3.000,00             781,40          10.148,12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7.000,00             781,40          10.148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 0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523,80           2.2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23,80           2.2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23,80           2.2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 0,00           1.718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718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718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 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54,00             223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4,00             223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4,00             223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203,60           2.260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03,60           2.260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03,60           2.260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7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7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7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17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7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7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 0,00             40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40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40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44000000 MATERIAL DE SINALIZAÇÃO VISUAL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20134 1 - Consumo Imediato/S              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 1.000,00           3.000,00               0,00           2.020,00           1.9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 5.000,00          11.000,00               0,00           8.763,14           4.736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500,00           1.100,00           5.463,14           3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3.500,00           1.100,00           4.379,64           1.08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8.763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0,00           5.463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0,00           4.37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 75.000,00               0,00             545,84          50.612,22           7.387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7.000,00           3.850,33          41.047,79           9.564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8.000,00           3.745,11          38.035,86           3.011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15-          1.084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9,43             815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9,46             726,4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16.557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71,27          14.886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71,27          13.240,1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3.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2.36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2.10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  0,00             22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2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2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37000000 JUROS   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35 1 - Consumo Imediato/S              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0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99,26           6.869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05,61           6.170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4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32,59           1.032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0,99             899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 0,00           1.68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3,24             860,5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3,24             860,5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4,13           2.010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4,13           2.010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250,00             2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0,00             2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0,00             2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  0,00           2.10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10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10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91,83           2.561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1,83           2.561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1,83           2.561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7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0,00           1.28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0,00           1.1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4,16              36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4,16              36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4,16              36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457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4,42             353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4,42             319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1.821,74           3.178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79,90           7.877,13           3.944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1.103,88           7.097,23             779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  0,00          11.821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79,90           7.877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3,88           7.097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1.000,00               0,00               0,00             189,69             81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 5.500,00           3.000,00           2.310,00           6.471,95           2.02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143,95           2.32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500,00               0,00           4.143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2.310,00           5.50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 0,00             76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751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751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1000000 SEMENTES, MUDAS DE PLANTAS E INSUMO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20133 1 - Consumo Imediato/S              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 5.500,00           2.500,00             300,00           6.970,00           1.03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70,00  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  0,00           6.67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300,00           4.0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7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7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 8.000,00               0,00             174,00           7.216,40             783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092,00           7.216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3.092,00           7.216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174,00           1.4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74,00           1.4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74,00           1.458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  0,00           5.75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918,00           5.75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918,00           5.75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  875.000,00          22.500,00          63.727,75         644.823,80         230.17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2.500,00          65.820,14         621.936,76          22.887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6.038,90         610.142,95          11.793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  875.000,00          22.500,00          63.727,75         644.823,80         230.17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2.500,00          65.820,14         621.936,76          22.887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6.038,90         610.142,95          11.793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  875.000,00          22.500,00          63.727,75         644.823,80         230.17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2.500,00          65.820,14         621.936,76          22.887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6.038,90         610.142,95          11.793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28 de  Setembro de 2017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22.500,00          63.727,75         644.823,80         230.17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2.500,00          65.820,14         621.936,76          22.887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6.038,90         610.142,95          11.793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22.500,00          63.727,75         644.823,80         230.17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2.500,00          65.820,14         621.936,76          22.887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6.038,90         610.142,95          11.793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7:00Z</dcterms:created>
  <dc:creator>BENATTI</dc:creator>
  <dc:description/>
  <cp:keywords/>
  <dc:language>en-US</dc:language>
  <cp:lastModifiedBy>Usuário do Windows</cp:lastModifiedBy>
  <cp:lastPrinted>2002-11-08T13:54:00Z</cp:lastPrinted>
  <dcterms:modified xsi:type="dcterms:W3CDTF">2017-10-03T13:17:00Z</dcterms:modified>
  <cp:revision>2</cp:revision>
  <dc:subject/>
  <dc:title/>
</cp:coreProperties>
</file>