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45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3.987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7.228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1.46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9.750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181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2.81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1.46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533,8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5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5.100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.374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5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5.100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.374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5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5.100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.374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5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5.100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.374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3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CONOMICA FED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3.01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CONOMICA FEDERA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3.01.01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AIXA ECON. FED. C/ CAMA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5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5.100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0.374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5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5.100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0.374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02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0.331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5.947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785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56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.769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.427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99,5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66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66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 E A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66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66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 E A TERCEIR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66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66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054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054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 E ORDENADOS - ADIANT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59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59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9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9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ANTAMENTOS DIVERSOS CONCEDI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14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529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60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4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14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529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60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4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14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529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60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4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59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667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56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0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NEROS ALIMENTI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35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22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TOPEC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12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01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56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57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CO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07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21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64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4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09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8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1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09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8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1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09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8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1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07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11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66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07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11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66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07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11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66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AO-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7.80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1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2.216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.86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1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276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O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.86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1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276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O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.86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1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276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QUINAS, APARELHOS, EQUIPAMENTOS E FER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56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4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. DE COMUNIC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ECAS NAO INCORPORAVEIS A IMO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. DE PROTECAO, SEGURANC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7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7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QUINAS E EQUIP. GRAF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AQ., APARELHOS, EQUIP. E FERRAM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QUINAS E EQUIP. ENERGE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A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89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9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9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.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89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9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9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OVEIS E UTENSI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02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027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QUINAS E UTENSILIOS DE ESCRITO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ILIOS DOME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A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244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244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007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340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. PARA AUDIO, VI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925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58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5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CAS PARA EXPOSI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8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ICULOS DE TRACAO MECA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I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TANGI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0.00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OFTWA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3.987,1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47.825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83.588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9.750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8.235,2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4.109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8.585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2.711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0.547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3.626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4.276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1.197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813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8.533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7.964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44,4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813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8.533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7.964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44,4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do ex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813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8.533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7.964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44,4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arios, remuneracoes e benefi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3.997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3.997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GENTES POLI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8.978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8.978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ESSOAL DO EXERCICIO LEGISL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7.055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7.055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arios, remuneracoes e beneficios do exercic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963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963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759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759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CIMO TERCEIRO SALARIO - PESSOAL LEGIS.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88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88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AO P/13.SALARIO CAMARA - CC'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58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58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AO P/ 13. SALARIO CAMARA - ESTATUT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91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91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093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093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813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776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207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44,4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ESSOAL LEGISL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203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203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AO FERIAS CAMARA - CC'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33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84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833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478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ÃO FÉRIAS CAMARA - ESTATUT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483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52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234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765,5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36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36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3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3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icios assistenciais a pagar do ex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3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icios assistenciais a pagar do exercic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3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734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.820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5.765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680,1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03,3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482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310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3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03,3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482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310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3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58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58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IGAÇÕES PATRONAIS A RECOLHER -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22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22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SOBRE PROVIS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03,3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00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28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3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1,0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337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45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48,8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CO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1,0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337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45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48,8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S -CONTRIB.AO RGPS S/SALARIOS E REM.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19,3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.325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45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48,8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NCARGOS SOCIAIS S/PROVISÕES - 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19,3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649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030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00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 DO EXERCÍCIO LEGISL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75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424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748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5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S - DE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11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1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5.00.00.0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16 INSS - DE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11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1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94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.580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360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94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.580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360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94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.580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360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94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.580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360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financi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94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.580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360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financi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94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.580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360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financiados a pagar (F) -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.14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.988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40,8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.14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.988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40,8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Financiados a Pagar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94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3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71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STOS A PAGAR 2016 - LEGISL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60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3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71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STOS A PAGAR 2015 - LEGISL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CO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292,6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1.902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8.948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338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I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56,7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.266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.609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99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56,7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.266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.609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99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56,7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.266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.609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99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PS-RETENÇÃO SOBRE VENCIMENTOS E VANTAG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,3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238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18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1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. AO RPPS/FPSMDI LEGISL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,3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238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18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62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82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935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15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62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82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935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15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DE RENDA RETIDO NA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424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440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1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PESSOAL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944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944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3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C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9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5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8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0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0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ENCIA E ASSISTENCIA MEDI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03,1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46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78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4,4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UDE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03,1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46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78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4,4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3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COES - ENTIDADES REPRESENTATIVAS 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6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6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3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CAO SINDIC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6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6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CO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538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538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538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538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3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3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3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3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99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CONSIGNAT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99.00.00.0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DEPOS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CO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35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35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38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338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COES A CURTO PRAZO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35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35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38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338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38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338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3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 - DIFER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35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35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39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 - DIFER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35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35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39.02.00.00.0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16 ANTECIPACAO DE REPASS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35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35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5.751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3.716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5.002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5.751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3.716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5.002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5.751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3.716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5.002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5.751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6.308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13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O EX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13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9.594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13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9.594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ICIOS ANTERIORES E AJUSTES DE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2.465,8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13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5.751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454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8.289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454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8.289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9.555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9.555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4.298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4.298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4.368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4.368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9.328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9.328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9.328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9.328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9.328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9.328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800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800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E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05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05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74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7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CAO DE TEMPO DE SERV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795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795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A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91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91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96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96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38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38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5.039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5.039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5.039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5.039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5.039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5.039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076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076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A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58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58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48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48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CA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545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545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I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6.526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6.526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RIAS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4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4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9.930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9.930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63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631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63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631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CA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937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937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693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693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065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065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065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065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065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065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33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33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33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33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33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33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C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.256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.256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609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609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609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609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609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609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IVEIS E LUBRIFICANTES AUTOMOTI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A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NEROS D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22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22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5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5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5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56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56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4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4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. DE HIGIENIZ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19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19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 IMOVEIS/INSTALAC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4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48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5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CAO DE BENS MO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83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83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ETRICO E ELETRO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7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7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CAO E SEGURAN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MENTES, MUDAS DE PLANTAS E INSUM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CAO DE VEI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SINALIZACAO VISUAL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646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646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A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6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6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6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6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ARIAS PESSOAL CIVI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6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6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COS TERCEIROS - P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5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5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5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5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38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SPESAS COM LOCOMO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5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5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C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803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803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803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803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63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63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47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47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54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54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CAO E CONSERV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7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8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87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DE AGUA E ESGOTO, ENERGIA ELETRICA, GAS E OUTROS.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49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49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D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60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60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C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04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043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RELACIONADOS A TECNOLOGIA DA INFORM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1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1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D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37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37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66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66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8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8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BANC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DE AUDIO VI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7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JUDICI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1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1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TE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4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4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9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SERVIÇOS DE TERCEIROS PESSOA JURI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9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9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CA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4.627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4.627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ENCIAS E DELEGACO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4.627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4.627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E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4.627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4.627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ENCIAS RECEBIDAS P/ EXECUCAO ORC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4.627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4.627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.RECEBIDAS P/A EXEC. ORÇAM. IN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4.627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4.627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4.627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4.627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4.992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4.992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ES DIFERIDOS B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35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35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766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10.92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13.24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6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92.376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92.376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92.376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92.376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21.289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21.289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CA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7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7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7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7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CAO ADICIONAL POR TIPO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– SUPLEMEN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CA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4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4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CAO DE DO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C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CAO ADICIONAL POR F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9.289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9.289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9.289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9.289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9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CONTROLES DA DESPESA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1.087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1.087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9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MPENHOS POR EMISS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1.087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1.087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9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MPENHOS POR NOTA DE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1.087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1.087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9.2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MISSAO DE EMPENH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6.663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6.663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9.2.01.03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ANULACAO DE EMPENH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424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424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CA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766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545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865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6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CAO DE RP NA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A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2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AO PROCESSADOS -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AO PROCESSADOS - INSCRICAO NO EX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CA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06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35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145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6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7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7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2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7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7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62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62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766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17.233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14.914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6,7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O ORC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82.545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82.545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82.545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82.545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58.22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58.22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I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6.715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6.715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91.511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91.511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1.666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1.666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030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030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7.169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7.16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–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6.645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6.645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9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CONTROLES DA DESPESA ORCAMENTA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24.318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24.318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9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MISSAO DE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24.318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24.318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9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MPENHOS POR NOTA DE EMPENHO + SUBITE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24.318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24.318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9.2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MPENH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9.325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9.325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9.2.01.03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MPENH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9.590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9.590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9.2.01.04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MPENHOS LIQUID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5.401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5.401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766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688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368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6,7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3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A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AO PROCESSADOS - INSCRICAO NO EX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AO PROCESSADOS A LIQUIDARINSCRICAO NO EX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06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248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38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196,7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06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804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31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444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444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62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62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690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2.574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7.060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204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31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512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724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9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31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512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724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9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CO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31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512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724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9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COES CONTRATUAIS - CONSOLID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31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512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724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9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31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027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734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24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18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GAM CORPORATIVO - CURSOS E ASSESSORIA 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63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6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3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4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6,5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5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INTER SUPPLY SERVICOS EM IMPRESSAO LTD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ECNOSWEB - TECNOLOGIA DE GESTAO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72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612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NV TELECOM LTDA M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3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7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0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7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7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CA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5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8.062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3.336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5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8.062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3.336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5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8.062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3.336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402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4.992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6.947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6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VINC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9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9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56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.680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998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338,4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69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40.559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56.072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4.204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631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693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481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19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631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693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481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19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631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693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481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19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631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693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481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19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631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713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006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24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631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884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177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24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18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GAM CORPORATIVO - CURSOS E ASSESSORIA 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63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36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7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4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3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6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5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INTER SUPPLY SERVICOS EM IMPRESSAO LTD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4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ECNOSWEB - TECNOLOGIA DE GESTAO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872,5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612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NV TELECOM LTDA M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7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3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0,9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7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8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29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29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16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GAM CORPORATIVO - CURSOS E ASSESSORIA 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63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63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4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4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45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INTER SUPPLY SERVICOS EM IMPRESSAO LTD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66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ECNOSWEB - TECNOLOGIA DE GESTAO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557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557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NV TELECOM LTDA M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7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7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8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87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7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 ADMINISTRACA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59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41.865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66.591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785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S DISPONIBILIDADES POR DESTIN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59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41.865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66.591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785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59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41.865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66.591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785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. POR DESTINACA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35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2.76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3.130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IVEIS PARAO EXE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35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2.76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3.130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.POR DEST.DE REC.COMPROM.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1.776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1.666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. POR DEST. DE REC. COMPROM.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1.776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1.666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.POR DEST.DE REC.COMPROM.POR LIQUI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63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6.290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.762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535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06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5.751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3.541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196,7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CONSIGNAÇÕES/RETE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56,7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0.538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7.220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338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.POR DESTIN.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1.032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1.032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9.750,0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9.750,03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6,7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6,75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204,6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204,6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.401,3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.401,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283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6805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IPM Sistemas Ltda</w:t>
                </w:r>
              </w:p>
            </w:tc>
            <w:tc>
              <w:tcPr>
                <w:tcW w:w="6805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PM461101-075-STNUJP-254061382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19/01/2018 12:36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417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7373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373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7373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373"/>
                </w:tblGrid>
                <w:tr>
                  <w:trPr/>
                  <w:tc>
                    <w:tcPr>
                      <w:tcW w:w="7373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S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: Janeiro de 2017 até: Dezembro de 2017 Indicador de Superávit: Todos : Nã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5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5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37:00Z</dcterms:created>
  <dc:creator>Usuário do Windows</dc:creator>
  <dc:description/>
  <cp:keywords/>
  <dc:language>en-US</dc:language>
  <cp:lastModifiedBy>Usuário do Windows</cp:lastModifiedBy>
  <dcterms:modified xsi:type="dcterms:W3CDTF">2018-01-19T14:37:00Z</dcterms:modified>
  <cp:revision>2</cp:revision>
  <dc:subject/>
  <dc:title/>
</cp:coreProperties>
</file>