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Estado do o Rio Grande do Sul                                 Balancete de Verificacao                                     Pag:   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mara Municipal de Dois Irmaos                             De 01.01.2017  a 30.04.201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tegoria       Titulos                                                   Saldo   ----- Movimento no Periodo -----            Saldo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14"/>
        </w:rPr>
        <w:t>Anterior          Debitos         Creditos            Atu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000000000000 ATIVO                                                 253.987,15       350.594,31       352.188,63       252.392,8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0000000000000 ATIVO CIRCULANTE                                       36.181,93       350.594,31       352.188,63        34.587,6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1000000000000  CAIXA E EQUIVALENTES DE CAIXA                         24.059,33       336.545,75       337.149,58        23.455,5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1100000000000    CAIXA E EQUIVALENTES DE CAIXA EM MOEDA N            24.059,33       336.545,75       337.149,58        23.455,5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1110000000000     CAIXA E EQUIVALENTES DE CAIXA EM MOEDA N           24.059,33       336.545,75       337.149,58        23.455,5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1111900000000      BANCOS CONTA MOVIMENTO                            24.059,33       336.545,75       337.149,58        23.455,5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1111903000000       CAIXA ECONOMICA FEDERAL                          10.000,00             0,00        10.000,00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1111903010000        CAIXA ECONOMICA FEDERAL - LIVRE                 10.000,00             0,00        10.000,00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1111903010100         CAIXA ECON. FED. C/ CAMARA                     10.000,00             0,00        10.000,00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1111912000000       BANCO ESTADO RIO GRANDE DO SUL                   14.059,33       336.545,75       327.149,58        23.455,5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1111912010000        BANCO ESTADO RIO GRANDE DO SUL - LIVRE          14.059,33       336.545,75       327.149,58        23.455,5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1111912010100         BANRISUL C/CAMARA DUODECIMO                    10.402,55       292.275,33       283.083,92        19.593,9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1111912010200         BANRISUL C/CAMARA - EXTRA                       3.656,78        44.270,42        44.065,66         3.861,5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3000000000000  DEMAIS CRÉDITOS E VALORES A CURTO PRAZO                    0,00         3.671,11         3.671,11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3100000000000    ADIANTAMENTOS CONCEDIDOS A PESSOAL E A T                 0,00         3.671,11         3.671,11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3110000000000     ADIANTAMENTOS CONCEDIDOS A PESSOAL E A T                0,00         3.671,11         3.671,11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3110100000000      ADIANTAMENTOS CONCEDIDOS A PESSOAL                     0,00         3.559,58         3.559,58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3110101000000       SALARIOS E ORDENADOS - ADIANTAMENTO                   0,00         3.559,58         3.559,58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3119900000000      ADIANTAMENTOS DIVERSOS CONCEDIDOS                      0,00           111,53           111,53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5000000000000  ESTOQUES                                               8.214,94         8.644,64         7.440,98         9.418,6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5600000000000    ALMOXARIFADO                                         8.214,94         8.644,64         7.440,98         9.418,6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5610000000000     ALMOXARIFADO - CONSOLIDAÇÃO                         8.214,94         8.644,64         7.440,98         9.418,6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5610100000000      MATERIAL DE CONSUMO                                2.859,13         6.594,05         6.646,60         2.806,58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5610200000000      GENEROS ALIMENTICIOS                                 143,23           938,10           326,50           754,8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5610700000000      MATERIAL DE EXPEDIENTE                             5.212,58         1.112,49           467,88         5.857,19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9000000000000  VARIACOES PATRIMONIAIS DIMINUTIVAS PAGAS               3.907,66         1.732,81         3.926,96         1.713,5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9100000000000    PREMIOS DE SEGUROS A APROPRIAR                         600,24           778,81           363,04         1.016,0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9110000000000     PRÊMIOS DE SEGUROS A APROPRIAR - CONSOLI              600,24           778,81           363,04         1.016,0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9110100000000      PREMIOS DE SEGUROS A APROPRIAR                       600,24           778,81           363,04         1.016,0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9300000000000    ASSINATURAS E ANUIDADES A APROPRIAR                  3.307,42           954,00         3.563,92           697,5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9310000000000     ASSINATURAS E ANUIDADES A APROPRIAR - CO            3.307,42           954,00         3.563,92           697,5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9310100000000      ASSINATURAS E ANUIDADES A APROPRIAR                3.307,42           954,00         3.563,92           697,5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20000000000000 ATIVO NAO-CIRCULANTE                                  217.805,22             0,00             0,00       217.805,2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23000000000000  IMOBILIZADO                                          216.865,22             0,00             0,00       216.865,2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23100000000000    BENS MOVEIS                                        216.865,22             0,00             0,00       216.865,2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23110000000000     BENS MOVEIS- CONSOLIDAÇÃO                         216.865,22             0,00             0,00       216.865,2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23110100000000      MAQUINAS, APARELHOS, EQUIPAMENTOS E FERR          21.567,00             0,00             0,00        21.567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23110200000000      BENS DE INFORMATICA                               23.893,00             0,00             0,00        23.893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23110300000000      MOVEIS E UTENSILIOS                              127.027,70             0,00             0,00       127.027,7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23110400000000      MATERIAIS CULTURAIS, EDUCACIONAIS E DE C          27.007,52             0,00             0,00        27.007,5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23110500000000      VEICULOS                                          17.370,00             0,00             0,00        17.37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24000000000000  INTANGIVEL                                               940,00             0,00             0,00           94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24100000000000    SOFTWARES                                              940,00             0,00             0,00           94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24110000000000     SOFTWARES- CONSOLIDAÇÃO                               940,00             0,00             0,00           94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000000000000 PASSIVO E PATRIMONIO LIQUIDO                          253.987,15-      375.399,90       366.491,63       245.078,88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0000000000000 PASSIVO CIRCULANTE                                     68.235,20-      358.686,02       349.777,75        59.326,93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1000000000000  OBRIGACOES TRABALHISTAS, PREVIDENCIARIAS              50.547,66-      258.588,03       257.093,46        49.053,09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1100000000000    PESSOAL A PAGAR                                     36.813,26-      214.322,21       212.637,78        35.128,83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1110000000000     PESSOAL A PAGAR - CONSOLIDAÇÃO                     36.813,26-      214.322,21       212.637,78        35.128,83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1110100000000      PESSOAL A PAGAR                                   36.813,26-      214.322,21       212.637,78        35.128,83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1110101000000       SALARIOS, REMUNERACOES E BENEFICIOS                   0,00       168.614,83       168.614,83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1110102000000       DECIMO TERCEIRO SALARIO                               0,00           581,61         8.092,40         7.510,79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Estado do o Rio Grande do Sul                                 Balancete de Verificacao                                     Pag:   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mara Municipal de Dois Irmaos                             De 01.01.2017  a 30.04.201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tegoria       Titulos                                                   Saldo   ----- Movimento no Periodo -----            Saldo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14"/>
        </w:rPr>
        <w:t>Anterior          Debitos         Creditos            Atu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1110103000000       FÉRIAS                                           36.813,26-       45.125,77        35.930,55        27.618,04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1400000000000    ENCARGOS SOCIAIS A PAGAR                            13.734,40-       44.265,82        44.455,68        13.924,26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1420000000000     ENCARGOS SOCIAIS A PAGAR-INTRA OFSS                 4.503,31-       16.796,00        16.264,13         3.971,44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1420100000000      CONTRIBUICAO A REGIME PROPRIO DE REVIDEN           4.503,31-       16.796,00        16.264,13         3.971,44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1420101000000       CONTRIBUICAO A REGIME PROPRIO DE PREVIDE              0,00        13.930,79        13.930,79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1420102000000       RPPS SOBRE PROVISOES                              4.503,31-        2.865,21         2.333,34         3.971,44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1430000000000     ENCARGOS SOCIAIS A PAGAR-INTER OFSS                 9.231,09-       27.469,82        28.191,55         9.952,82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1430100000000      CONTRIBUICOES AO RGPS A PAGAR                      9.231,09-       27.469,82        28.191,55         9.952,82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1430101000000       INSS -CONTRIB.AO RGPS S/SALARIOS E REM.           3.219,30-       21.458,03        28.191,55         9.952,82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1430101010000        INSS - CONTRIB.AO RGPS S/SALARIOS E REM.             0,00        19.896,40        26.541,55         6.645,15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1430101020000        ENCARGOS SOCIAIS S/PROVISOES - INSS              3.219,30-        1.561,63         1.650,00         3.307,67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1430105000000       INSS - DE EXERCICIOS ANTERIORES                   6.011,79-        6.011,79             0,00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3000000000000  FORNECEDORES E CONTAS A PAGAR A CURTO PR               4.394,90-       48.565,51        50.582,91         6.412,30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3100000000000    FORNECEDORES E CONTAS A PAGAR NACIONAIS              4.394,90-       48.565,51        50.582,91         6.412,30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3110000000000     FORNECEDORES E CONTAS A PAGAR NACIONAIS             4.394,90-       48.565,51        50.582,91         6.412,30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3110100000000      FORNECEDORES NACIONAIS                             4.394,90-       48.565,51        50.582,91         6.412,30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3110101000000       FORNECEDORES NÃO FINANCIADOS A PAGAR                  0,00        38.132,88        44.211,12         6.078,24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3110104000000       EXERCICIOS ANTERIORES                             4.394,90-       10.432,63         6.371,79           334,06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8000000000000  DEMAIS OBRIGACOES A CURTO PRAZO                       13.292,64-       51.532,48        42.101,38         3.861,54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8800000000000    VALORES RESTITUIVEIS                                 3.656,78-       41.896,62        42.101,38         3.861,54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8810000000000     VALORES RESTITUÍVEIS - CONSOLIDAÇÃO                 3.656,78-       41.896,62        42.101,38         3.861,54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8810100000000      CONSIGNACOES                                       3.656,78-       41.896,62        42.101,38         3.861,54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8810101000000       RPPS-RETENÇÃO SOBRE VENCIMENTOS E VANTAG             58,35-        5.795,24         5.745,22             8,33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8810102000000       INSS                                              2.662,40-       11.408,42        11.634,61         2.888,59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8810104000000       IMPOSTO SOBRE A RENDA RETIDO NA FONTE -              24,68-        4.714,81         4.714,81            24,68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8810104010000        RETENCAO IRRF S/RENDIMENTO TRABALHO SERV             0,00         4.616,09         4.616,09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8810104030000        IMPOSTOS A REPASSAR - IRRF                          24,68-           98,72            98,72            24,68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8810108000000       ISS                                                   0,00            70,35            70,35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8810111000000       PLANOS DE PREVIDENCIA E ASSISTENCIA MEDI            903,18-        1.972,30         2.001,06           931,94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8810113000000       RETENCOES - ENTIDADES REPRESENTATIVAS DE              0,00           496,33           496,33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8810115000000       RETENCOES - EMPRÉSTIMOS E FINANCIAMENTOS              0,00        17.109,43        17.109,43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8810116000000       RETENÇÃO RELATIVA A VALE TRANSPORTE                   0,00           286,46           286,46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8810117000000       RETENÇÃO RELATIVA A VALE ALIMENTAÇÃO                  8,17-           31,61            31,44             8,00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8810199000000       OUTROS CONSIGNATARIOS                                 0,00            11,67            11,67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8900000000000    OUTRAS OBRIGACOES A CURTO PRAZO                      9.635,86-        9.635,86             0,00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8920000000000     OUTRAS OBRIGACOES A CURTO PRAZO-INTRA OF            9.635,86-        9.635,86             0,00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8923900000000      REPASSE RECEBIDO - DIFERIDO                        9.635,86-        9.635,86             0,00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8923902000000       REPASSE RECEBIDO - DIFERIDO                       9.635,86-        9.635,86             0,00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30000000000000 PATRIMONIO LIQUIDO                                    185.751,95-       16.713,88        16.713,88       185.751,95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37000000000000  RESULTADOS ACUMULADOS                                185.751,95-       16.713,88        16.713,88       185.751,95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37100000000000    SUPERAVITS OU DEFICITS ACUMULADOS                  185.751,95-       16.713,88        16.713,88       185.751,95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37110000000000     SUPERÁVITS OU DÉFICITS ACUMULADOS - CONS          185.751,95-       16.713,88        16.713,88       185.751,95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37110100000000      SUPERAVITS OU DEFICITS DO EXERCICIO               16.713,88             0,00        16.713,88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37110200000000      SUPERAVITS OU DEFICITS DE EXERCICIOS ANT         202.465,83-       16.713,88             0,00       185.751,95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00000000000000 VARIACAO PATRIMONIAL DIMINUTIVA                             0,00       273.677,11           948,82       272.728,29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0000000000000 PESSOAL E ENCARGOS                                          0,00       229.811,22           830,52       228.980,7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000000000000  REMUNERACAO A PESSOAL                                      0,00       188.117,31           205,54       187.911,7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100000000000    REMUNERACAO A PESSOAL - RPPS                             0,00        58.684,03            11,67        58.672,3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110000000000     REMUNERAÇÃO A PESSOAL - RPPS - CONSOLIDA                0,00        58.684,03            11,67        58.672,3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110100000000      VENCIMENTOS E VANTAGENS FIXAS - PESSOAL                0,00        58.684,03            11,67        58.672,3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110101000000       VENCIMENTOS E SALARIOS                                0,00        34.924,65            11,67        34.912,98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110101010000        VENCIMENTOS E SALARIOS                               0,00        34.924,65            11,67        34.912,98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Estado do o Rio Grande do Sul                                 Balancete de Verificacao                                     Pag:   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mara Municipal de Dois Irmaos                             De 01.01.2017  a 30.04.201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tegoria       Titulos                                                   Saldo   ----- Movimento no Periodo -----            Saldo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14"/>
        </w:rPr>
        <w:t>Anterior          Debitos         Creditos            Atu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110104000000       ABONO DE PERMANENCIA                                  0,00         1.565,28             0,00         1.565,28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110106000000       ADICIONAL DE INSALUBRIDADE                            0,00           793,37             0,00           793,3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110118000000       GRATIFICACAO DE TEMPO DE SERVICO                      0,00        10.271,64             0,00        10.271,6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110122000000       13. SALARIO                                           0,00         4.619,95             0,00         4.619,95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110124000000       FERIAS - ABONO CONSTITUCIONAL                         0,00         1.660,80             0,00         1.660,8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110135000000       FÉRIAS - PAGAMENTO ANTECIPADO                         0,00         4.848,34             0,00         4.848,3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200000000000    REMUNERACAO A PESSOAL - RGPS                             0,00       129.433,28           193,87       129.239,4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210000000000     REMUNERAÇÃO A PESSOAL - RGPS - CONSOLIDA                0,00       129.433,28           193,87       129.239,4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210100000000      VENCIMENTOS E VANT.FIXAS -PES.CIVIL RGPS               0,00       129.433,28           193,87       129.239,4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210101000000       VENCIMENTOS E SALÁRIOS                                0,00        34.377,06             0,00        34.377,0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210122000000       13. SALARIO                                           0,00         3.278,58           193,87         3.084,7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210124000000       FERIAS - ABONO CONSTITUCIONAL                         0,00         1.228,09             0,00         1.228,09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210128000000       REPRESENTACAO MENSAL                                  0,00         4.526,86             0,00         4.526,8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210131000000       SUBSIDIOS                                             0,00        82.144,30             0,00        82.144,3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210135000000       FERIAS PAGAMENTO ANTECIPADO                           0,00         3.878,39             0,00         3.878,39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2000000000000  ENCARGOS PATRONAIS                                         0,00        41.693,91           624,98        41.068,9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2100000000000    ENCARGOS PATRONAIS - RPPS                                0,00        13.719,95           176,54        13.543,4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2120000000000     ENCARGOS PATRONAIS - RPPS - INTRA OFSS                  0,00        13.719,95           176,54        13.543,4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2120100000000      CONTRIBUICAO PATRONAL PARA O RPPS                      0,00         6.120,81           176,54         5.944,2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2129900000000      OUTROS ENCARGOS PATRONAIS - RPPS                       0,00         7.599,14             0,00         7.599,1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2200000000000    ENCARGOS PATRONAIS - RGPS                                0,00        26.922,19           436,76        26.485,4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2230000000000     ENCARGOS PATRONAIS - RGPS - INTER OFSS                  0,00        26.922,19           436,76        26.485,4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2230100000000      CONTRIBUICOES PREVIDENCIARIAS - INSS                   0,00        26.922,19           436,76        26.485,4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2900000000000    OUTROS ENCARGOS PATRONAIS                                0,00         1.051,77            11,68         1.040,09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2910000000000     OUTROS ENCARGOS PATRONAIS - CONSOLIDAÇÃO                0,00         1.051,77            11,68         1.040,09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2910100000000      CONTRIBUIÇÃO PATRONAL PARA O ATENDIMENTO               0,00         1.051,77            11,68         1.040,09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0000000000000 USO DE BENS, SERVICOS E CONSUMO DE CAPIT                    0,00        43.865,89           118,30        43.747,59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1000000000000  USO DE MATERIAL DE CONSUMO                                 0,00         7.789,98             0,00         7.789,98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1100000000000    CONSUMO DE MATERIAL                                      0,00         7.789,98             0,00         7.789,98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1110000000000     CONSUMO DE MATERIAL - CONSOLIDAÇÃO                      0,00         7.789,98             0,00         7.789,98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1110600000000      GENEROS DE ALIMENTAÇÃO                                 0,00           326,50             0,00           326,5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1111500000000      MATERIAL PARA FESTIVIDADES E HOMENAGENS                0,00           215,98             0,00           215,98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1111600000000      MATERIAL DE EXPEDIENTE                                 0,00           467,88             0,00           467,88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1112100000000      MATERIAL DE COPA E COZINHA                             0,00            21,90             0,00            21,9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1112200000000      MATERIAL DE LIMPEZA E PROD. DE HIGIENIZA               0,00           553,49             0,00           553,49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1112400000000      MATERIAL PARA MANUTENÇÃO DE BENS IMOVEIS               0,00         3.378,40             0,00         3.378,4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1112500000000      MATERIAL PARA MANUTENCAO DE BENS MOVEIS                0,00         2.064,00             0,00         2.064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1112600000000      MATERIAL ELETRICO E ELETRONICO                         0,00           412,83             0,00           412,8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1113100000000      SEMENTES, MUDAS DE PLANTAS E INSUMOS                   0,00           195,00             0,00           195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1114400000000      MATERIAL DE SINALIZACAO VISUAL E OUTROS                0,00           154,00             0,00           154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000000000000  SERVICOS                                                   0,00        36.075,91           118,30        35.957,6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100000000000    DIARIAS                                                  0,00         3.606,93             0,00         3.606,9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110000000000     DIÁRIAS - CONSOLIDAÇÃO                                  0,00         3.606,93             0,00         3.606,9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110100000000      DIARIAS PESSOAL CIVIL                                  0,00         3.606,93             0,00         3.606,9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200000000000    SERVICOS TERCEIROS - PF                                  0,00           189,69             0,00           189,69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210000000000     SERVIÇOS TERCEIROS - PF - CONSOLIDAÇÃO                  0,00           189,69             0,00           189,69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213800000000      DESPESAS COM LOCOMOCAO                                 0,00           189,69             0,00           189,69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300000000000    SERVICOS TERCEIROS - PJ                                  0,00        32.279,29           118,30        32.160,99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310000000000     SERVIÇOS TERCEIROS - PJ - CONSOLIDAÇÃO                  0,00        32.279,29           118,30        32.160,99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310400000000      COMUNICACAO                                            0,00         1.476,82           118,30         1.358,5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310500000000      PUBLICIDADE                                            0,00         1.426,20             0,00         1.426,2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310600000000      MANUTENCAO E CONSERVACAO                               0,00         5.360,00             0,00         5.36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310700000000      SERVICOS DE APOIO                                      0,00           537,08             0,00           537,08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Estado do o Rio Grande do Sul                                 Balancete de Verificacao                                     Pag:   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mara Municipal de Dois Irmaos                             De 01.01.2017  a 30.04.201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tegoria       Titulos                                                   Saldo   ----- Movimento no Periodo -----            Saldo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14"/>
        </w:rPr>
        <w:t>Anterior          Debitos         Creditos            Atu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310800000000      SERVICOS DE AGUA E ESGOTO, ENERGIA ELETR               0,00         4.309,35             0,00         4.309,35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310900000000      SERVICOS DE ALIMENTACAO                                0,00         3.113,66             0,00         3.113,6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311000000000      LOCACOES                                               0,00         7.642,79             0,00         7.642,79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311100000000      SERVICOS RELACIONADOS A TECNOLOGIA DA IN               0,00           176,30             0,00           176,3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311200000000      SERVICOS DE TRANSPORTE                                 0,00         1.115,74             0,00         1.115,7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311400000000      ASSINATURAS DE PERIODICOS E ANUIDADES                  0,00         3.563,92             0,00         3.563,9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312900000000      SEGUROS EM GERAL                                       0,00           363,04             0,00           363,0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313200000000      SERVICOS BANCARIOS                                     0,00            15,48             0,00            15,48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313600000000      SERVICOS DE AUDIO VIDEO E FOTO                         0,00           200,00             0,00           2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314700000000      SERVIÇOS JUDICIARIOS                                   0,00            82,30             0,00            82,3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315100000000      SERVICOS TECNICOS PROFISSIONAIS                        0,00           364,00             0,00           364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315600000000      PASSAGENS E DESPESAS COM LOCOMOCAO                     0,00         2.020,00             0,00         2.02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319900000000      OUTROS SERVIÇOS DE TERCEIROS PESSOA JURI               0,00           512,61             0,00           512,6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00000000000000 VARIACAO PATRIMONIAL AUMENTATIVA                            0,00             0,00       280.042,24       280.042,24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50000000000000 TRANSFERENCIAS E DELEGACOES RECEBIDAS                       0,00             0,00       280.042,24       280.042,24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51000000000000  TRANSFERENCIAS INTRAGOVERNAMENTAIS                         0,00             0,00       280.042,24       280.042,24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51100000000000    TRANSFERENCIAS RECEBIDAS P/ EXECUCAO ORC                 0,00             0,00       280.042,24       280.042,24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51120000000000     TRANSF.RECEBIDAS P/A EXEC. ORÇAM. INTRA                 0,00             0,00       280.042,24       280.042,24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51120200000000      REPASSE RECEBIDO                                       0,00             0,00       270.406,38       270.406,38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51120201000000       REPASSE RECEBIDO - DUODECIMO                          0,00             0,00       270.406,38       270.406,38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51120500000000      VALORES DIFERIDOS - BAIXA                              0,00             0,00         9.635,86         9.635,86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00000000000000 CONTROLES DA APROVACAO DO PLANEJAMENTO E               10.766,69     1.200.910,00        22.364,77     1.189.311,9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0000000000000 ORCAMENTO APROVADO                                          0,00     1.200.910,00        22.364,77     1.178.545,2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2000000000000  FIXACAO DA DESPESA                                         0,00     1.200.910,00        22.364,77     1.178.545,2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2100000000000    DOTACAO ORCAMENTARIA                                     0,00       893.000,00        18.000,00       875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2110000000000     DOTACAO INICIAL                                         0,00       875.000,00             0,00       875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2110100000000      CREDITO INICIAL                                        0,00       875.000,00             0,00       875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2120000000000     DOTACAO ADICIONAL POR TIPO DE CREDITO                   0,00         6.000,00             0,00         6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2120100000000      CREDITO ADICIONAL – SUPLEMENTAR                        0,00         6.000,00             0,00         6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2130000000000     DOTACAO ADICIONAL POR FONTE                             0,00        12.000,00        12.000,00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2130300000000      ANULACAO DE DOTACAO                                    0,00         6.000,00             0,00         6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2130900000000      (-) CANCELAMENTO DE DOTACOES                           0,00             0,00         6.000,00         6.000,00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2139900000000      VALOR GLOBAL DA DOTACAO ADICIONAL POR FO               0,00         6.000,00         6.000,00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2190000000000     CANCELAMENTO / REMANEJAMENTO DE DOTACAO                 0,00             0,00         6.000,00         6.000,00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2900000000000    OUTROS CONTROLES DA DESPESA ORÇAMENTÁRIA                 0,00       307.910,00         4.364,77       303.545,2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2920000000000     EMPENHOS POR EMISSAO                                    0,00       307.910,00         4.364,77       303.545,2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2920100000000      EMPENHOS POR NOTA DE EMPENHO                           0,00       307.910,00         4.364,77       303.545,2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2920101000000       EMISSAO DE EMPENHOS                                   0,00       307.910,00             0,00       307.91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2920103000000       (-)ANULACAO DE EMPENHOS                               0,00             0,00         4.364,77         4.364,77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0000000000000 INSCRICAO DE RESTOS A PAGAR                            10.766,69             0,00             0,00        10.766,69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1000000000000  INSCRICAO DE RP NAO PROCESSADOS                          360,00             0,00             0,00           36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1100000000000    RP NAO PROCESSADOS INSCRITOS                           360,00             0,00             0,00           36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2000000000000  INSCRICAO DE RP PROCESSADOS                           10.406,69             0,00             0,00        10.406,69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2100000000000    RP PROCESSADOS - INSCRITOS                          10.072,63             0,00             0,00        10.072,6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2200000000000    RP PROCESSADOS - EXERCICIOS ANTERIORES                 334,06             0,00             0,00           334,0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00000000000000 CONTROLES DA EXECUCAO DO PLANEJAMENTO E                10.766,69-    1.430.461,85     2.609.007,08     1.189.311,92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0000000000000 EXECUCAO DO ORCAMENTO                                       0,00     1.407.645,64     2.586.190,87     1.178.545,23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2000000000000  EXECUCAO DA DESPESA                                        0,00     1.407.645,64     2.586.190,87     1.178.545,23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2100000000000    DISPONIBILIDADES DE CREDITO                              0,00       860.777,82     1.735.777,82       875.000,00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2110000000000     CREDITO DISPONIVEL                                      0,00       313.910,00       885.364,77       571.454,77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Estado do o Rio Grande do Sul                                 Balancete de Verificacao                                     Pag:   5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mara Municipal de Dois Irmaos                             De 01.01.2017  a 30.04.201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tegoria       Titulos                                                   Saldo   ----- Movimento no Periodo -----            Saldo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14"/>
        </w:rPr>
        <w:t>Anterior          Debitos         Creditos            Atu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2110100000000      CREDITO DISPONIVEL                                     0,00       313.910,00       885.364,77       571.454,77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2130000000000     CREDITO UTILIZADO                                       0,00       546.867,82       850.413,05       303.545,23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2130100000000      CREDITO EMPENHADO A LIQUIDAR                           0,00       278.012,15       308.051,65        30.039,50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2130300000000      CREDITO EMPENHADO LIQUIDADO A PAGAR                    0,00       264.889,83       277.613,22        12.723,39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2130400000000      CREDITO EMPENHADO – PAGO                               0,00         3.965,84       264.748,18       260.782,34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2900000000000    OUTROS CONTROLES DA DESPESA ORCAMENTARIA                 0,00       546.867,82       850.413,05       303.545,23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2920000000000     EMISSAO DE EMPENHO                                      0,00       546.867,82       850.413,05       303.545,23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2920100000000      EMPENHOS POR NOTA DE EMPENHO + SUBITEM                 0,00       546.867,82       850.413,05       303.545,23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2920101000000       EMPENHOS A LIQUIDAR                                   0,00       278.012,15       308.051,65        30.039,50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2920103000000       EMPENHOS LIQUIDADOS A PAGAR                           0,00       264.889,83       277.613,22        12.723,39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2920104000000       EMPENHOS LIQUIDADOS PAGOS                             0,00         3.965,84       264.748,18       260.782,34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0000000000000 EXECUCAO DE RESTOS A PAGAR                             10.766,69-       22.816,21        22.816,21        10.766,69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1000000000000  EXECUCAO DE RP NAO PROCESSADOS                           360,00-          360,00             0,00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1100000000000    RP NAO PROCESSADOS A LIQUIDAR                          360,00-          360,00             0,00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2000000000000  EXECUCAO DE RP PROCESSADOS                            10.406,69-       22.456,21        22.816,21        10.766,69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2100000000000    RP PROCESSADOS A PAGAR                              10.406,69-       16.444,42         6.371,79           334,06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2200000000000    RP PROCESSADOS PAGOS                                     0,00         6.011,79        16.444,42        10.432,63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00000000000000 CONTROLES DEVEDORES                                    38.690,99       337.256,59        21.843,06       354.104,5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0000000000000 ATOS POTENCIAIS                                        14.631,66        10.800,00         9.000,00        16.431,6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2000000000000  ATOS POTENCIAIS PASSIVO                               14.631,66        10.800,00         9.000,00        16.431,6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2300000000000    OBRIGACOES CONTRATUAIS                              14.631,66        10.800,00         9.000,00        16.431,6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2310000000000     OBRIGACOES CONTRATUAIS - CONSOLIDACAO              14.631,66        10.800,00         9.000,00        16.431,6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2310200000000      CONTRATOS DE SERVICOS                             14.631,66        10.800,00         9.000,00        16.431,6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0000000000000 ADMINISTRACAO FINANCEIRA                               24.059,33       326.456,59        12.843,06       337.672,8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1000000000000  DISPONIBILIDADES POR DESTINACAO                       24.059,33       326.456,59        12.843,06       337.672,8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1100000000000    CONTROLE DA DISPONIBILIDADE DE RECURSOS             24.059,33       326.456,59        12.843,06       337.672,8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1110000000000     RECURSOS ORDINARIOS                                20.402,55       280.406,38        10.000,00       290.808,9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1120000000000     RECURSOS VINCULADOS                                     0,00           389,25           389,25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1130000000000     RECURSOS EXTRAORÇAMENTÁRIOS                         3.656,78        45.660,96         2.453,81        46.863,9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0000000000000 CONTROLES CREDORES                                     38.690,99-    1.333.410,74     1.648.824,27       354.104,52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10000000000000 EXECUCAO DOS ATOS POTENCIAIS                           14.631,66-       17.683,87        19.483,87        16.431,66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12000000000000  EXECUCAO DOS ATOS POTENCIAIS PASSIVOS                 14.631,66-       17.683,87        19.483,87        16.431,66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12300000000000    EXECUCAO DE OBRIGACOES CONTRATUAIS                  14.631,66-       17.683,87        19.483,87        16.431,66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12310000000000     EXECUCAO DE OBRIGACOES - CONSOLIDACAO              14.631,66-       17.683,87        19.483,87        16.431,66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12310200000000      CONTRATOS DE SERVICOS                             14.631,66-       17.683,87        19.483,87        16.431,66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12310201000000       A EXECUTAR                                       14.631,66-       17.683,87        10.800,00         7.747,79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12310202000000       EXECUTADOS                                            0,00             0,00         8.683,87         8.683,87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20000000000000 EXECUCAO DA ADMINISTRACAO FINANCEIRA                   24.059,33-    1.315.726,87     1.629.340,40       337.672,86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21000000000000  EXECUCAO DAS DISPONIBILIDADES POR DESTIN              24.059,33-    1.315.726,87     1.629.340,40       337.672,86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21100000000000    EXECUCAO DA DISPONIBILIDADE DE RECURSOS             24.059,33-    1.315.726,87     1.629.340,40       337.672,86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21110000000000     DISPON. POR DESTINACAO DE RECURSOS                  9.635,86-      700.586,64       667.447,79        23.502,99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21110100000000      RECURSOS DISPONIVEIS PARAO EXEERCICIO              9.635,86-      700.586,64       667.447,79        23.502,99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21120000000000     DISP.POR DEST.DE REC.COMPROM.POR EMPENHO              360,00-      278.372,15       308.051,65        30.039,50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21120100000000      DISP. POR DEST. DE REC. COMPROM. POR EMP             360,00-      278.372,15       308.051,65        30.039,50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21130000000000     DISP.POR DEST.DE REC.COMPROM.POR LIQUIDA           14.063,47-      326.790,45       329.645,97        16.918,99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21130100000000      COMPROMETIDA POR LIQUIDAÇÃO                       10.406,69-      281.334,25       283.985,01        13.057,45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21130200000000      COMPROMETIDA POR CONSIGNAÇÕES/RETENÇÕES            3.656,78-       45.456,20        45.660,96         3.861,54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21140000000000     DISP.POR DESTIN.DE RECURSOS UTILIZADA                   0,00         9.977,63       324.194,99       314.217,36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21140100000000      DISP. POR DESTIN. DE RECURSOS UTILIZADA                0,00         9.977,63       324.194,99       314.217,36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>T o t a l                                           0,00     5.301.710,50     5.301.710,50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Estado do o Rio Grande do Sul                                 Balancete de Verificacao                                     Pag:   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mara Municipal de Dois Irmaos                             De 01.01.2017  a 30.04.201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tegoria       Titulos                                                   Saldo   ----- Movimento no Periodo -----            Saldo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14"/>
        </w:rPr>
        <w:t>Anterior          Debitos         Creditos            Atu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Eliane Becker                                                                             Charlise Salla Vette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Presidente da Câmara                                                                      Técnica em Contabilidad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CPF: 701.644.950-53                                                                       CRC: 075593/O-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363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162800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16280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LSOC60.TXT                 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5:57:00Z</dcterms:created>
  <dc:creator>BENATTI</dc:creator>
  <dc:description/>
  <cp:keywords/>
  <dc:language>en-US</dc:language>
  <cp:lastModifiedBy>Contabilidade</cp:lastModifiedBy>
  <cp:lastPrinted>2002-11-08T13:54:00Z</cp:lastPrinted>
  <dcterms:modified xsi:type="dcterms:W3CDTF">2017-05-04T15:57:00Z</dcterms:modified>
  <cp:revision>2</cp:revision>
  <dc:subject/>
  <dc:title/>
</cp:coreProperties>
</file>