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8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53.987,15       711.166,47       691.866,97       273.286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36.181,93       700.155,47       691.866,97        44.470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24.059,33       667.757,44       671.531,01        20.285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24.059,33       667.757,44       671.531,01        20.285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24.059,33       667.757,44       671.531,01        20.285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24.059,33       667.757,44       671.531,01        20.285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00000       CAIXA ECONOMICA FEDERAL     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000        CAIXA ECONOMICA FEDERAL - LIVRE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100         CAIXA ECON. FED. C/ CAMARA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14.059,33       667.757,44       661.531,01        20.285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14.059,33       667.757,44       661.531,01        20.285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10.402,55       574.783,44       568.776,00        16.409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3.656,78        92.974,00        92.755,01         3.875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000000000000  DEMAIS CRÉDITOS E VALORES A CURTO PRAZO    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00000000000    ADIANTAMENTOS CONCEDIDOS A PESSOAL E A T 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000000000     ADIANTAMENTOS CONCEDIDOS A PESSOAL E A T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0000000      ADIANTAMENTOS CONCEDIDOS A PESSOAL                     0,00        15.054,58         3.559,58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1000000       SALARIOS E ORDENADOS - ADIANTAMENTO                   0,00         3.559,58         3.559,5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2000000       13 SALÁRIO - ADIANTAMENTO                             0,00        11.495,00             0,00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9900000000      ADIANTAMENTOS DIVERSOS CONCEDIDOS                      0,00           111,53           111,5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 8.214,94        13.321,67        11.408,07        10.128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 8.214,94        13.321,67        11.408,07        10.128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 8.214,94        13.321,67        11.408,07        10.128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2.859,13         9.844,88         9.665,54         3.038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143,23         1.758,50         1.059,03           842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212,58         1.718,29           683,50         6.247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3.907,66         3.910,25         5.256,78         2.561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00,24         2.109,75         1.101,72         1.608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00,24         2.109,75         1.101,72         1.608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00,24         2.109,75         1.101,72         1.608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3.307,42         1.800,50         4.155,06           952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3.307,42         1.800,50         4.155,06           952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3.307,42         1.800,50         4.155,06           952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11.011,00             0,00       228.81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680,00             0,00        22.24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7.998,00             0,00        31.89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2.333,00             0,00        29.34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53.987,15-      714.781,88       724.265,45       263.470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8.235,20-      698.068,00       707.551,57        77.718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50.547,66-      500.079,63       517.673,49        68.141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36.813,26-      414.717,71       428.218,73        50.314,2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36.813,26-      414.717,71       428.218,73        50.314,2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36.813,26-      414.717,71       428.218,73        50.314,2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353.175,01       353.175,0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8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2.076,61        27.733,09        15.656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36.813,26-       49.466,09        47.310,63        34.657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3.734,40-       85.361,92        89.454,76        17.827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4.503,31-       31.431,78        33.333,87         6.405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0000000      CONTRIBUICAO A REGIME PROPRIO DE REVIDEN           4.503,31-       31.431,78        33.333,87         6.405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1000000       CONTRIBUICAO A REGIME PROPRIO DE PREVIDE              0,00        28.114,88        28.114,8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2000000       RPPS SOBRE PROVISOES                              4.503,31-        3.316,90         5.218,99         6.405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9.231,09-       53.930,14        56.120,89        11.421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9.231,09-       53.930,14        56.120,89        11.421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3.219,30-       47.918,35        56.120,89        11.421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10000        INSS - CONTRIB.AO RGPS S/SALARIOS E REM.             0,00        46.356,72        53.001,87         6.645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20000        ENCARGOS SOCIAIS S/PROVISOES - INSS              3.219,30-        1.561,63         3.119,02         4.77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6.011,79-        6.011,79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394,90-       97.758,21        99.064,79         5.701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394,90-       97.758,21        99.064,79         5.701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394,90-       97.758,21        99.064,79         5.701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394,90-       97.758,21        99.064,79         5.701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87.325,58        92.693,00         5.367,4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394,90-       10.432,63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13.292,64-      100.230,16        90.813,29         3.875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656,78-       90.594,30        90.813,29         3.875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656,78-       90.594,30        90.813,29         3.875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656,78-       90.594,30        90.813,29         3.875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58,35-       11.426,12        11.367,7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2,40-       23.186,23        23.412,42         2.888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24,68-       10.316,03        10.332,92            41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10.069,25        10.069,2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24,68-          246,78           263,67            41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8000000       ISS                                                   0,00           140,10           140,1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903,18-        3.644,34         3.675,61           934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96,33           496,3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40.713,29        40.713,2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583,14           583,1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17-           68,72            71,71            11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20,00            2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16.713,88             0,00        16.713,8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202.465,83-       16.713,88             0,00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553.729,44         3.365,39       550.364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474.992,49         3.200,89       471.791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387.662,73         2.575,91       385.086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125.404,73         2.382,04       123.022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125.404,73         2.382,04       123.022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125.404,73         2.382,04       123.022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78.251,01         2.382,04        75.868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8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78.251,01         2.382,04        75.868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3.730,12             0,00         3.730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1.774,72             0,00         1.774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19.987,14             0,00        19.987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9.278,84             0,00         9.278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2.778,80             0,00         2.778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9.604,10             0,00         9.604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262.258,00           193,87       262.064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262.258,00           193,87       262.064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262.258,00           193,87       262.064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73.892,06             0,00        73.892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6.765,38           193,87         6.571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2.051,25             0,00         2.051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9.108,94             0,00         9.108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64.048,98             0,00       164.048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6.391,39             0,00         6.391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87.329,76           624,98        86.704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30.338,00           176,54        30.161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30.338,00           176,54        30.161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13.402,74           176,54        13.22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16.935,26             0,00        16.935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54.851,53           436,76        54.414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54.851,53           436,76        54.414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54.851,53           436,76        54.414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2.140,23            11,68         2.128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2.140,23            11,68         2.128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2.140,23            11,68         2.128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78.736,95           164,50        78.572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11.757,07             0,00        11.757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11.757,07             0,00        11.757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11.757,07             0,00        11.757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120,00             0,00           1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335,00             0,00           33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1.059,03             0,00         1.059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215,98             0,00           215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683,50             0,00           68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182,37             0,00           182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2.023,01             0,00         2.02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400000000      MATERIAL PARA MANUTENÇÃO DE BENS IMOVEIS               0,00         3.438,00             0,00         3.43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2.283,38             0,00         2.283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488,80             0,00           488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172,00             0,00           17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100000000      SEMENTES, MUDAS DE PLANTAS E INSUMOS                   0,00           195,00             0,00           1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900000000      MATERIAL PARA MANUTENCAO DE VEICULOS                   0,00           407,00             0,00           40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4400000000      MATERIAL DE SINALIZACAO VISUAL E OUTROS                0,00           154,00             0,00           15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66.979,88           164,50        66.815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235,89            46,2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235,89            46,2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3800000000      DESPESAS COM LOCOMOCAO                                 0,00           235,89            46,2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63.137,06           118,30        63.018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8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63.137,06           118,30        63.018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100000000      CONSULTORIA E ASSESSORIA                               0,00         4.363,14             0,00         4.363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3.041,20           118,30         2.922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4.124,40             0,00         4.124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9.310,00             0,00         9.3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1.137,08             0,00         1.13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7.069,97             0,00         7.069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7.097,23             0,00         7.097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15.317,73             0,00        15.317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176,30             0,00           176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2.269,86             0,00         2.269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4.155,06             0,00         4.155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300000000      FESTIVIDADES E HOMENAGENS                              0,00           225,00             0,00           22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1.101,72             0,00         1.101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31,97             0,00            31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82,30             0,00            82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726,49             0,00           726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600000000      PASSAGENS E DESPESAS COM LOCOMOCAO                     0,00         2.020,00             0,00         2.0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687,61             0,00           687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560.179,98       560.179,9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560.179,98       560.179,9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560.179,98       560.179,9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560.179,98       560.179,9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560.179,98       560.179,9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550.544,12       550.544,1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550.544,12       550.544,1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500000000      VALORES DIFERIDOS - BAIXA                              0,00             0,00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766,69     1.549.020,28        92.924,23     1.466.862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549.020,28        92.924,23     1.456.096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549.020,28        92.924,23     1.456.096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  933.500,00        58.50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000000000     DOTACAO ADICIONAL POR TIPO DE CREDITO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100000000      CREDITO ADICIONAL – SUPLEMENTAR     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39.000,00        39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300000000      ANULACAO DE DOTACAO                 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     0,00        19.500,00        19.5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9900000000      VALOR GLOBAL DA DOTACAO ADICIONAL POR FO               0,00        19.500,00        19.5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90000000000     CANCELAMENTO / REMANEJAMENTO DE DOTACAO                 0,00             0,00        19.500,00        19.5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615.520,28        34.424,23       581.096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615.520,28        34.424,23       581.096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615.520,28        34.424,23       581.096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615.520,28             0,00       615.520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34.424,23        34.424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766,69             0,00             0,00        10.76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000000000000  INSCRICAO DE RP NAO PROCESSADOS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100000000000    RP NAO PROCESSADOS INSCRITOS 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406,69             0,00             0,00        10.40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072,63             0,00             0,00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8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200000000000    RP PROCESSADOS - EXERCICIOS ANTERIORES                 334,06             0,00             0,00           334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766,69-    2.962.519,21     4.418.615,26     1.466.862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2.939.703,00     4.395.799,05     1.456.096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2.939.703,00     4.395.799,05     1.456.096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1.787.361,64     2.662.361,64       87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635.020,28       928.924,23       293.903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635.020,28       928.924,23       293.903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1.152.341,36     1.733.437,41       581.096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593.052,87       618.032,30        24.979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552.952,28       564.964,85        12.012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6.336,21       550.440,26       544.104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1.152.341,36     1.733.437,41       581.096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1.152.341,36     1.733.437,41       581.096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1.152.341,36     1.733.437,41       581.096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593.052,87       618.032,30        24.979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552.952,28       564.964,85        12.012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6.336,21       550.440,26       544.104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766,69-       22.81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000000000000  EXECUCAO DE RP NAO PROCESSADOS 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100000000000    RP NAO PROCESSADOS A LIQUIDAR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406,69-       22.45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406,69-       16.444,42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6.011,79        16.444,42        10.43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38.690,99       700.785,17        41.898,30       697.577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4.631,66        50.027,24        29.055,24        35.60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4.631,66        50.027,24        29.055,24        35.60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4.631,66        50.027,24        29.055,24        35.60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4.631,66        50.027,24        29.055,24        35.60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4.631,66        50.027,24        29.055,24        35.60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24.059,33       650.757,93        12.843,06       661.974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24.059,33       650.757,93        12.843,06       661.974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24.059,33       650.757,93        12.843,06       661.974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20.402,55       560.544,12        10.000,00       570.946,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20000000000     RECURSOS VINCULADOS                                     0,00           389,25           389,2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3.656,78        89.824,56         2.453,81        91.027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38.690,99-    2.718.374,50     3.377.261,37       697.577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4.631,66-       50.879,10        71.851,10        35.603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4.631,66-       50.879,10        71.851,10        35.603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4.631,66-       50.879,10        71.851,10        35.603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4.631,66-       50.879,10        71.851,10        35.603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4.631,66-       50.879,10        71.851,10        35.603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4.631,66-       50.879,10        50.027,24        13.779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21.823,86        21.823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24.059,33-    2.667.495,40     3.305.410,27       661.974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24.059,33-    2.667.495,40     3.305.410,27       661.974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24.059,33-    2.667.495,40     3.305.410,27       661.974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 9.635,86-    1.393.652,30     1.363.100,37        20.916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RECURSOS DISPONIVEIS PARAO EXEERCICIO              9.635,86-    1.393.652,30     1.363.100,37        20.916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360,00-      593.412,87       618.032,30        24.979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360,00-      593.412,87       618.032,30        24.979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8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4.063,47-      663.542,25       665.701,18        16.222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406,69-      569.396,70       571.336,64        12.346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3.656,78-       94.145,55        94.364,54         3.875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16.887,98       658.576,42       641.688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16.887,98       658.576,42       641.688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9.910.376,95     9.910.376,9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7:00Z</dcterms:created>
  <dc:creator>BENATTI</dc:creator>
  <dc:description/>
  <cp:keywords/>
  <dc:language>en-US</dc:language>
  <cp:lastModifiedBy>Usuário do Windows</cp:lastModifiedBy>
  <cp:lastPrinted>2002-11-08T13:54:00Z</cp:lastPrinted>
  <dcterms:modified xsi:type="dcterms:W3CDTF">2017-09-01T14:17:00Z</dcterms:modified>
  <cp:revision>2</cp:revision>
  <dc:subject/>
  <dc:title/>
</cp:coreProperties>
</file>