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45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3.987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7.22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1.46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9.750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181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2.81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1.46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533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5.100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.37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5.100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.37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5.100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.37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5.100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.37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CONOMICA FED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3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CONOMICA FEDERA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3.01.01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AIXA ECON. FED. C/ CAMA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5.100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0.37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5.100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0.37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85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02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.33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5.947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785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56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76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427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9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6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6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 E A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6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6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 E A TERCEIR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6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6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54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54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 E ORDENADOS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9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9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9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S DIVERS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14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29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60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14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29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60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14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29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60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4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59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667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56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0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ALIMENT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35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22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C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12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01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6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57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O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07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21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64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4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9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9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9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07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66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07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66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07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66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AO-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7.80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1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.216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86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1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86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1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86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1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276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QUINAS, APARELHOS, EQUIPAMENTOS E FER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56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4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. DE 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ECAS NAO INCORPORAVEIS A I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DE PROTECAO, SEGURANC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7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7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EQUIP. GRA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AQ., APARELHOS, EQUIP. E FERRA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1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EQUIP. ENERGE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A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89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9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9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89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9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9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OVEIS E UTENSI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QUINAS E UTENSILIOS DE ESCRITO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ILIOS DOME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A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07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. PARA AUDIO, VI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25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CAS PARA EXPOSI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ICULOS DE TRACAO MECA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I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I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3.987,1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0.823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5.299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8.463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8.235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4.109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8.585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2.711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.547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3.626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4.276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197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813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8.533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7.964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813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8.533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7.964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d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813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8.533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7.964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arios, remuneracoes e benef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3.997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3.997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GENTES POLI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8.97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8.978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ESSOAL DO EXERCICIO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7.05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7.055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arios, remuneracoes e beneficios do exercic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963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963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759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759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CIMO TERCEIRO SALARIO - PESSOAL LEGIS.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88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8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P/13.SALARIO CAMARA - CC'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58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58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P/ 13. SALARIO CAMARA - ESTATUT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1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1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93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9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813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77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207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44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ESSOAL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203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203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AO FERIAS CAMARA - CC'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33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84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3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478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VISÃO FÉRIAS CAMARA - ESTATUT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483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52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34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765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36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36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3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3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ssistenciais a pagar d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3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icios assistenciais a pagar do exercic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3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3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73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82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5.765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80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03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482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310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03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482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310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5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58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IGAÇÕES PATRONAIS A RECOLHER -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22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22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SOBRE PROVIS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03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00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28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3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1,0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337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45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CO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1,0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337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45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S -CONTRIB.AO RGPS S/SALARIOS E REM.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19,3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325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45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8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NCARGOS SOCIAIS S/PROVISÕES - 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19,3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649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030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00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 DO EXERCÍCIO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75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424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748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S -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11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1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5.00.00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6 INSS -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11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1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4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580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36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4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580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36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4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580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36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4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580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36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financi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4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580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36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financi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4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580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36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4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financiados a pagar (F) -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14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988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0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14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988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0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Financiados a Pagar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4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3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1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STOS A PAGAR 2016 -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60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3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1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STOS A PAGAR 2015 -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CO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292,6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902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948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338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56,7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266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609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56,7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266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609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56,7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266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609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99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PS-RETENÇÃO SOBRE VENCIMENTOS E VANTAG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,3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38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8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1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. AO RPPS/FPSMDI LEGISL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,3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38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8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62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82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935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15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62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82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935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15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DE RENDA RETIDO NA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24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4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44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44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9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5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8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ENCIA E ASSISTENCIA MED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3,1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46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78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4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3,1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46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78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4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COES - ENTIDADES REPRESENTATIVAS 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6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6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3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CAO SINDIC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6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6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CO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538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538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538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538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3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3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ONSIGNAT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DEPOS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CO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35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3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COES A CURTO PRAZO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35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3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38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35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3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35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3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2.00.00.01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6 ANTECIPACAO DE REPASS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35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3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O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5.751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5.751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5.751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5.751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AVITS OU DE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5.751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5.751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5.751,9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5.751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 E AJUSTE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2.465,8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5.751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9.555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52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7.002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4.298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76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2.422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4.368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75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1.792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9.328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2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6.946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9.328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2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6.946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9.328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2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6.946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00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2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418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E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05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05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74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7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CAO DE TEMPO DE SERV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795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795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1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18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6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6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38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38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5.039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3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4.845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5.039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3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4.845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5.039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3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4.845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076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076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58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3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64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48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48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CA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4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45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I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6.526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6.526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IAS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4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4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9.930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0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629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63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454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63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454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CA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93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761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93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93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65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12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65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12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65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12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33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21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33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21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33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21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C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256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6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580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09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58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09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58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09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58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IVEIS E LUBRIFICANTES AUTOMOTI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A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D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22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75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5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5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6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3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4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4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. DE HIGIENIZ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19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19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OVEIS/INSTAL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4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48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CAO DE BENS 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83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83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ETRICO E ELETRO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CAO E SEGURAN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MENTES, MUDAS DE PLANTAS E INSUM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CAO DE VEI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CA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646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5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221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A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6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6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6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6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ARIAS PESSOAL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6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6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C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9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9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38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SPESAS COM LOCOMO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9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C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803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9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424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803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9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424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63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63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47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29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54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54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CAO E CONSERV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7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7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GUA E ESGOTO, ENERGIA ELETRICA, GAS E OUTROS.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49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49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60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60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04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043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RELACIONADOS A TECNOLOGIA DA INFORM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1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1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37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37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66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55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BANC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UDIO VI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TE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4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4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9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SERVIÇOS DE TERCEIROS PESSOA JURI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9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9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A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4.627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8.28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E DELEGACO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4.627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8.28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4.627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8.28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RECEBIDAS P/ EXECUCAO ORC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4.627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8.28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.RECEBIDAS P/A EXEC. ORÇAM. IN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4.627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8.28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4.627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8.28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3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4.992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28.653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DIFERIDOS B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35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35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66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4.66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7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3.644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4.66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7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2.877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4.66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7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2.877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8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–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CAO DE DO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CAO ADICIONAL POR F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9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ONTROLES DA DESPESA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6.66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7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.877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9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MPENHOS POR EMISS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6.66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7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.877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9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MPENHOS POR NOTA DE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6.66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7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.877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9.2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MISSAO DE EMPENH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6.66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61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2.301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9.2.01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ANULACAO DE EMPENH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424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424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66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66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NA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06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06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7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72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766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33.923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06.80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83.644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 ORC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09.667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82.54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2.877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09.667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82.54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2.877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3.22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8.22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75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I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0.004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6.715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710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3.222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1.511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8.28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1.416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1.666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030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030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9.30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7.16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62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–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68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6.645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0.176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9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ONTROLES DA DESPESA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6.440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24.318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7.877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9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MISSAO DE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6.440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24.318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7.877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9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MPENHOS POR NOTA DE EMPENHO + SUBITE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6.440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24.318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7.877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9.2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MPENH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2.040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9.325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285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9.2.01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MPENH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8.063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9.590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26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9.2.01.04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MPENHOS LIQUID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36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5.401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79.065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766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56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56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766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AO PROCESSADOS - INSCRICAO N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06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176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176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06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06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04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31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1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44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072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690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2.574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379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2.886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31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512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05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088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31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512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05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088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31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512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05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088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 - CONSOL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31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512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05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088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31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027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05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603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18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10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5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ECNOSWEB - TECNOLOGIA DE GESTAO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72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5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57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NV TELECOM LTDA 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8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7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CA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.062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323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2.797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.062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323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2.797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5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.062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323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2.797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02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4.992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338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9.055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VINC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9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56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.680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5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74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69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31.877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56.072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62.886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31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024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481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088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31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024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481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088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31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024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481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088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31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024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481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088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31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034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006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603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31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88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177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24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18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63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36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7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4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3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6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52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4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ECNOSWEB - TECNOLOGIA DE GESTAO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872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612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NV TELECOM LTDA 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7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0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7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29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79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1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GAM CORPORATIVO - CURSOS E ASSESSORIA 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63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763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4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84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45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ER SUPPLY SERVICOS EM IMPRESSAO LT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6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ECNOSWEB - TECNOLOGIA DE GESTAO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57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557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NV TELECOM LTDA M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7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7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7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737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7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9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9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ADMINISTRACA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5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7.853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66.591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22.797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S DISPONIBILIDADES POR DESTIN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5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7.853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66.591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22.797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5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7.853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66.591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22.797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. POR DESTINACA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35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2.76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3.130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IVEIS PARAO EXE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35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2.76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3.130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.POR DEST.DE REC.COMPROM.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1.776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1.666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. POR DEST. DE REC. COMPROM.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1.776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1.666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.POR DEST.DE REC.COMPROM.POR LIQUI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63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6.290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.762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535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06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5.751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3.541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96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56,7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538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7.220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338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.POR DESTIN.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2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1.032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4.012,18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9.750,0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8.463,28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7.002,2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8.289,0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3.644,1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3.644,17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2.886,0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2.886,06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3.282,5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3.282,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PM461101-075-IKKRYN-252840827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5/01/2018 09:33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7373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373"/>
                </w:tblGrid>
                <w:tr>
                  <w:trPr/>
                  <w:tc>
                    <w:tcPr>
                      <w:tcW w:w="737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17 até: Dezembro de 2017 Indicador de Superávit: Todos : Nã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5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5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35:00Z</dcterms:created>
  <dc:creator>Usuário do Windows</dc:creator>
  <dc:description/>
  <cp:keywords/>
  <dc:language>en-US</dc:language>
  <cp:lastModifiedBy>Usuário do Windows</cp:lastModifiedBy>
  <dcterms:modified xsi:type="dcterms:W3CDTF">2018-01-05T11:35:00Z</dcterms:modified>
  <cp:revision>2</cp:revision>
  <dc:subject/>
  <dc:title/>
</cp:coreProperties>
</file>