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1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53.987,15        85.492,13        86.416,90       253.062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36.181,93        85.492,13        86.416,90        35.257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24.059,33        82.657,16        83.725,97        22.99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24.059,33        82.657,16        83.725,97        22.99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24.059,33        82.657,16        83.725,97        22.99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24.059,33        82.657,16        83.725,97        22.99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10.000,00             0,00             0,00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10.000,00             0,00             0,00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10.000,00             0,00             0,00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14.059,33        82.657,16        83.725,97        12.99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14.059,33        82.657,16        83.725,97        12.99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10.402,55        73.892,89        75.188,70         9.106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3.656,78         8.764,27         8.537,27         3.883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 8.214,94         1.880,97         1.709,25         8.386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 8.214,94         1.880,97         1.709,25         8.386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 8.214,94         1.880,97         1.709,25         8.386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2.859,13         1.156,77         1.247,65         2.768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143,23           349,70           110,89           382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212,58           374,50           350,71         5.236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3.907,66           954,00           981,68         3.879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00,24             0,00            90,76           50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00,24             0,00            90,76           50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00,24             0,00            90,76           50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3.307,42           954,00           890,92         3.370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3.307,42           954,00           890,92         3.370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3.307,42           954,00           890,92         3.370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53.987,15-      123.550,43       107.992,09       238.428,8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8.235,20-      106.836,55        91.278,21        52.676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50.547,66-       75.805,57        67.315,58        42.057,6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36.813,26-       63.791,68        56.552,64        29.574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36.813,26-       63.791,68        56.552,64        29.574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36.813,26-       63.791,68        56.552,64        29.574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 38.471,11        38.471,1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   193,87         1.838,34         1.644,4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36.813,26-       25.126,70        16.243,19        27.929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3.734,40-       12.013,89        10.762,94        12.483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4.503,31-        4.621,16         3.926,90         3.809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0000000      CONTRIBUICAO A REGIME PROPRIO DE REVIDEN           4.503,31-        4.621,16         3.926,90         3.809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1000000       CONTRIBUICAO A REGIME PROPRIO DE PREVIDE              0,00         3.629,49         3.629,4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2000000       RPPS SOBRE PROVISOES                              4.503,31-          991,67           297,41         3.809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1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9.231,09-        7.392,73         6.836,04         8.67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9.231,09-        7.392,73         6.836,04         8.67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3.219,30-        1.380,94         6.836,04         8.67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10000        INSS - CONTRIB.AO RGPS S/SALARIOS E REM.             0,00             0,00         6.675,06         6.675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20000        ENCARGOS SOCIAIS S/PROVISOES - INSS              3.219,30-        1.380,94           160,98         1.999,3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6.011,79-        6.011,79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394,90-       12.857,85        15.198,36         6.735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394,90-       12.857,85        15.198,36         6.735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394,90-       12.857,85        15.198,36         6.735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394,90-       12.857,85        15.198,36         6.735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 4.675,22         8.826,57         4.151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394,90-        8.182,63         6.371,79         2.58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13.292,64-       18.173,13         8.764,27         3.883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656,78-        8.537,27         8.764,27         3.883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656,78-        8.537,27         8.764,27         3.883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656,78-        8.537,27         8.764,27         3.883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58,35-        1.711,83         1.661,81             8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2,40-        2.584,96         2.862,00         2.939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24,68-          864,41           864,41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  839,73           839,7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24,68-           24,68            24,68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903,18-          389,25           389,25           903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 2.909,59         2.909,5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 69,06            69,0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17-            8,17             8,15             8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16.713,88             0,00        16.713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202.465,83-       16.713,88             0,00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 59.736,39           807,17        58.929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 51.590,82           807,17        50.783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 42.334,18           193,87        42.14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13.045,47             0,00        13.045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13.045,47             0,00        13.045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13.045,47             0,00        13.045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 8.358,40             0,00         8.358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 8.358,40             0,00         8.358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  503,17             0,00           503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  228,55             0,00           228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 2.074,82             0,00         2.074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1.071,76             0,00         1.071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  269,59             0,00           269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  539,18             0,00           539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 29.288,71           193,87        29.094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 29.288,71           193,87        29.094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 29.288,71           193,87        29.094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1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 6.065,97             0,00         6.065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  766,58           193,87           572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  255,51             0,00           255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1.117,91             0,00         1.117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 20.122,29             0,00        20.122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  960,45             0,00           960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 9.256,64           613,30         8.643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 3.111,77           176,54         2.935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 3.111,77           176,54         2.935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1.388,24           176,54         1.211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 1.723,53             0,00         1.723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 5.891,86           436,76         5.455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 5.891,86           436,76         5.455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 5.891,86           436,76         5.455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  253,01             0,00           25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  253,01             0,00           25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  253,01             0,00           25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 8.145,57             0,00         8.145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1.709,25             0,00         1.709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1.709,25             0,00         1.709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1.709,25             0,00         1.709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110,89             0,00           110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160,00             0,00           1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350,71             0,00           350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249,05             0,00           249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  838,60             0,00           83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 6.436,32             0,00         6.436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 6.436,32             0,00         6.436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 6.436,32             0,00         6.436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  234,61             0,00           234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305,00             0,00           30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118,54             0,00           118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  965,20             0,00           965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  807,85             0,00           807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1.905,43             0,00         1.905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  280,74             0,00           280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  890,92             0,00           890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 90,76             0,00            90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 3,87             0,00             3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62,40             0,00            62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 91,00             0,00            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480,00             0,00           4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 73.562,79        73.56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 73.562,79        73.56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 73.562,79        73.56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 73.562,79        73.56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 73.562,79        73.56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 63.926,93        63.92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 63.926,93        63.92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500000000      VALORES DIFERIDOS - BAIXA                              0,00             0,00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1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766,69       971.355,55             0,00       982.122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  971.355,55             0,00       971.355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  971.355,55             0,00       971.355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 96.355,55             0,00        96.355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 96.355,55             0,00        96.355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 96.355,55             0,00        96.355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 96.355,55             0,00        96.355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766,69             0,00             0,00        10.76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000000000000  INSCRICAO DE RP NAO PROCESSADOS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100000000000    RP NAO PROCESSADOS INSCRITOS 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406,69             0,00             0,00        10.40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072,63             0,00             0,00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200000000000    RP PROCESSADOS - EXERCICIOS ANTERIORES                 334,06             0,00             0,00           334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766,69-      382.551,70     1.353.907,25       982.122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  361.985,49     1.333.341,04       971.355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  361.985,49     1.333.341,04       971.355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  229.170,52     1.104.170,52       87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 96.355,55       875.000,00       778.644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 96.355,55       875.000,00       778.644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132.814,97       229.170,52        96.355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 67.866,52        96.355,55        28.489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 60.994,28        71.820,69        10.826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3.954,17        60.994,28        57.040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132.814,97       229.170,52        96.355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132.814,97       229.170,52        96.355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132.814,97       229.170,52        96.355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 67.866,52        96.355,55        28.489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 60.994,28        71.820,69        10.826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3.954,17        60.994,28        57.040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766,69-       20.566,21        20.56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000000000000  EXECUCAO DE RP NAO PROCESSADOS 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100000000000    RP NAO PROCESSADOS A LIQUIDAR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406,69-       20.206,21        20.56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406,69-       14.194,42         6.371,79         2.58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6.011,79        14.194,42         8.18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38.690,99        81.691,20         9.273,10       111.109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4.631,66         9.000,00         9.000,00        14.6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4.631,66         9.000,00         9.000,00        14.6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4.631,66         9.000,00         9.000,00        14.6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4.631,66         9.000,00         9.000,00        14.6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4.631,66         9.000,00         9.000,00        14.6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24.059,33        72.691,20           273,10        96.47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24.059,33        72.691,20           273,10        96.47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24.059,33        72.691,20           273,10        96.47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20.402,55        63.926,93             0,00        84.329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3.656,78         8.764,27           273,10        12.147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38.690,99-      354.578,63       426.996,73       111.109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1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4.631,66-       11.149,97        11.149,97        14.6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4.631,66-       11.149,97        11.149,97        14.6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4.631,66-       11.149,97        11.149,97        14.6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4.631,66-       11.149,97        11.149,97        14.6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4.631,66-       11.149,97        11.149,97        14.6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4.631,66-       11.149,97         9.000,00        12.481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 2.149,97         2.149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24.059,33-      343.428,66       415.846,76        96.47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24.059,33-      343.428,66       415.846,76        96.47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24.059,33-      343.428,66       415.846,76        96.47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 9.635,86-      181.510,21       149.081,59        22.792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RECURSOS DISPONIVEIS PARAO EXEERCICIO              9.635,86-      181.510,21       149.081,59        22.792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360,00-       68.226,52        96.355,55        28.489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360,00-       68.226,52        96.355,55        28.489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4.063,47-       83.725,97        86.956,75        17.294,2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406,69-       75.188,70        78.192,48        13.410,4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3.656,78-        8.537,27         8.764,27         3.883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9.965,96        83.452,87        73.486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9.965,96        83.452,87        73.486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  <w:lang w:val="en-US"/>
        </w:rPr>
        <w:t>T o t a l                                           0,00     2.058.956,03     2.058.956,0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1906" w:h="16838"/>
      <w:pgMar w:left="284" w:right="284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1:00Z</dcterms:created>
  <dc:creator>Contabilidade</dc:creator>
  <dc:description/>
  <cp:keywords/>
  <dc:language>en-US</dc:language>
  <cp:lastModifiedBy>Contabilidade</cp:lastModifiedBy>
  <dcterms:modified xsi:type="dcterms:W3CDTF">2017-02-03T13:21:00Z</dcterms:modified>
  <cp:revision>2</cp:revision>
  <dc:subject/>
  <dc:title/>
</cp:coreProperties>
</file>