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7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625.156,62       614.635,20       264.508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614.145,62       614.635,20        35.692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583.624,13       595.587,17        12.096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583.624,13       595.587,17        12.096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583.624,13       595.587,17        12.096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583.624,13       595.587,17        12.096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583.624,13       585.587,17        12.096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583.624,13       585.587,17        12.096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501.866,78       504.044,73         8.224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 81.757,35        81.542,44         3.871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000000000000  DEMAIS CRÉDITOS E VALORES A CURTO PRAZO   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00000000000    ADIANTAMENTOS CONCEDIDOS A PESSOAL E A T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000000000     ADIANTAMENTOS CONCEDIDOS A PESSOAL E A T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0000000      ADIANTAMENTOS CONCEDIDOS A PESSOAL                     0,00        15.054,58         3.559,58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1000000       SALARIOS E ORDENADOS - ADIANTAMENTO                   0,00         3.559,58         3.559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2000000       13 SALÁRIO - ADIANTAMENTO                             0,00        11.495,00             0,00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9900000000      ADIANTAMENTOS DIVERSOS CONCEDIDOS  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12.776,07        10.440,36        10.550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12.776,07        10.440,36        10.550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12.776,07        10.440,36        10.550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 9.705,08         9.114,22         3.449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1.706,50           736,65         1.11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1.364,49           589,49         5.987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2.579,31         4.936,56         1.550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  778,81           931,54           447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  778,81           931,54           447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  778,81           931,54           447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1.800,50         4.005,02         1.102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1.800,50         4.005,02         1.102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1.800,50         4.005,02         1.102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11.011,00             0,00       228.81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680,00             0,00        22.24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7.998,00             0,00        31.8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2.333,00             0,00        29.34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638.838,04       642.418,64       257.567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622.124,16       625.704,76        71.81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444.319,47       456.210,38        62.438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369.158,53       378.014,14        45.668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369.158,53       378.014,14        45.668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369.158,53       378.014,14        45.668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307.615,83       307.615,8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7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2.076,61        25.729,72        13.653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49.466,09        44.668,59        32.015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75.160,94        78.196,24        16.769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27.875,95        29.123,88         5.751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27.875,95        29.123,88         5.751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24.559,05        24.559,0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3.316,90         4.564,83         5.751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47.284,99        49.072,36        11.018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47.284,99        49.072,36        11.018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41.273,20        49.072,36        11.018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39.711,57        46.356,72         6.645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561,63         2.715,64         4.373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 88.787,10        89.897,74         5.505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 88.787,10        89.897,74         5.505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 88.787,10        89.897,74         5.505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 88.787,10        89.897,74         5.505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78.354,47        83.525,95         5.171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10.432,63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 89.017,59        79.596,64         3.871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 79.381,73        79.596,64         3.871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 79.381,73        79.596,64         3.871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 79.381,73        79.596,64         3.871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10.016,59         9.958,2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20.297,64        20.523,83         2.888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 8.897,17         8.914,06            41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8.691,96         8.691,9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205,21           222,10            41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8000000       ISS                                                   0,00           140,10           140,1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3.226,33         3.255,09           931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96,33           496,3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35.719,47        35.719,4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508,97           508,9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59,13            60,55             9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20,00            2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483.687,89         3.365,39       480.322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413.256,05         3.200,89       410.055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337.458,14         2.575,91       334.882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08.764,65         2.382,04       106.38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08.764,65         2.382,04       106.38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08.764,65         2.382,04       106.38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67.601,92         2.382,04        65.219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7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67.601,92         2.382,04        65.219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3.186,33             0,00         3.186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529,69             0,00         1.52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7.509,50             0,00        17.50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8.098,72             0,00         8.098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2.411,60             0,00         2.411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8.426,89             0,00         8.426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228.693,49           193,87       228.499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228.693,49           193,87       228.499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228.693,49           193,87       228.499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64.013,31             0,00        64.013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5.942,13           193,87         5.74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776,86             0,00         1.776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7.963,42             0,00         7.963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43.429,62             0,00       143.429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5.568,15             0,00         5.568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75.797,91           624,98        75.172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26.128,01           176,54        25.951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26.128,01           176,54        25.951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1.524,55           176,54        11.348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4.603,46             0,00        14.603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47.803,00           436,76        47.366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47.803,00           436,76        47.366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47.803,00           436,76        47.366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866,90            11,68         1.85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866,90            11,68         1.85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866,90            11,68         1.85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70.431,84           164,50        70.267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0.789,36             0,00        10.789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0.789,36             0,00        10.789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0.789,36             0,00        10.789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335,00             0,00           33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736,65             0,00           736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215,98             0,00           2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589,49             0,00           589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31,37             0,00           131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1.626,69             0,00         1.62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3.438,00             0,00         3.43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2.283,38             0,00         2.283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488,80             0,00           488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140,00             0,00           1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100000000      SEMENTES, MUDAS DE PLANTAS E INSUMOS                   0,00           195,00             0,00           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335,00             0,00           33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4400000000      MATERIAL DE SINALIZACAO VISUAL E OUTROS                0,00           154,00             0,00           1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59.642,48           164,50        59.477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55.799,66           118,30        55.681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7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55.799,66           118,30        55.681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100000000      CONSULTORIA E ASSESSORIA                               0,00         3.263,14             0,00         3.263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2.673,45           118,30         2.555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3.097,20             0,00         3.097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9.310,00             0,00         9.3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987,08             0,00           98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6.343,37             0,00         6.343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5.993,35             0,00         5.993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3.386,46             0,00        13.386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176,30             0,00           176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978,03             0,00         1.97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4.005,02             0,00         4.005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931,54             0,00           93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27,81             0,00            27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82,30             0,00            8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637,00             0,00           63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600000000      PASSAGENS E DESPESAS COM LOCOMOCAO                     0,00         2.020,00             0,00         2.0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687,61             0,00           68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487.263,32       487.263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487.263,32       487.263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487.263,32       487.263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487.263,32       487.263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487.263,32       487.263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477.627,46       477.627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477.627,46       477.627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1.485.508,26        91.558,78     1.404.716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485.508,26        91.558,78     1.393.94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485.508,26        91.558,78     1.393.94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933.500,00        58.50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39.000,00        39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19.500,00        19.5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552.008,26        33.058,78       518.94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552.008,26        33.058,78       518.94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552.008,26        33.058,78       518.94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552.008,26             0,00       552.00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33.058,78        33.058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7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2.636.959,33     4.030.908,81     1.404.716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2.614.143,12     4.008.092,60     1.393.949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2.614.143,12     4.008.092,60     1.393.949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592.825,69     2.467.825,69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571.508,26       927.558,78       356.050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571.508,26       927.558,78       356.050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1.021.317,43     1.540.266,91       518.949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526.760,21       554.520,28        27.760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488.221,01       500.037,64        11.816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6.336,21       485.708,99       479.372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1.021.317,43     1.540.266,91       518.949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1.021.317,43     1.540.266,91       518.949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1.021.317,43     1.540.266,91       518.949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526.760,21       554.520,28        27.760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488.221,01       500.037,64        11.816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6.336,21       485.708,99       479.372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2.81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2.45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6.444,42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6.444,42        10.43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615.164,94        41.898,30       611.95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48.540,32        29.055,24        34.11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48.540,32        29.055,24        34.11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48.540,32        29.055,24        34.11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48.540,32        29.055,24        34.11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48.540,32        29.055,24        34.11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566.624,62        12.843,06       577.840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566.624,62        12.843,06       577.840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566.624,62        12.843,06       577.840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487.627,46        10.000,00       498.030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20000000000     RECURSOS VINCULADOS                                     0,00           389,25           38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 78.607,91         2.453,81        79.810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2.422.160,31     2.995.426,95       611.957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47.573,92        67.059,00        34.116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47.573,92        67.059,00        34.116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47.573,92        67.059,00        34.116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47.573,92        67.059,00        34.116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47.573,92        67.059,00        34.116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47.573,92        48.540,32        15.598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18.518,68        18.518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2.374.586,39     2.928.367,95       577.840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2.374.586,39     2.928.367,95       577.840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2.374.586,39     2.928.367,95       577.840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1.242.979,79     1.201.657,77        31.686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1.242.979,79     1.201.657,77        31.686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527.120,21       554.520,28        27.760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527.120,21       554.520,28        27.760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587.598,41       589.557,32        16.022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7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504.665,43       506.409,43        12.150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 82.932,98        83.147,89         3.871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16.887,98       582.632,58       565.744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16.887,98       582.632,58       565.744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8.907.475,39     8.907.475,3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2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08-02T14:22:00Z</dcterms:modified>
  <cp:revision>2</cp:revision>
  <dc:subject/>
  <dc:title/>
</cp:coreProperties>
</file>