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6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53.987,15       552.099,07       534.364,16       271.722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36.181,93       541.088,07       534.364,16        42.905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24.059,33       511.814,63       517.305,32        18.568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24.059,33       511.814,63       517.305,32        18.568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24.059,33       511.814,63       517.305,32        18.568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24.059,33       511.814,63       517.305,32        18.568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00000       CAIXA ECONOMICA FEDERAL     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000        CAIXA ECONOMICA FEDERAL - LIVRE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100         CAIXA ECON. FED. C/ CAMARA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14.059,33       511.814,63       507.305,32        18.568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14.059,33       511.814,63       507.305,32        18.568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10.402,55       441.172,90       441.442,64        10.132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3.656,78        70.641,73        65.862,68         8.435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000000000000  DEMAIS CRÉDITOS E VALORES A CURTO PRAZO    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00000000000    ADIANTAMENTOS CONCEDIDOS A PESSOAL E A T 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000000000     ADIANTAMENTOS CONCEDIDOS A PESSOAL E A T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0000000      ADIANTAMENTOS CONCEDIDOS A PESSOAL                     0,00        15.054,58         3.559,58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1000000       SALARIOS E ORDENADOS - ADIANTAMENTO                   0,00         3.559,58         3.559,5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2000000       13 SALÁRIO - ADIANTAMENTO                             0,00        11.495,00             0,00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9900000000      ADIANTAMENTOS DIVERSOS CONCEDIDOS                      0,00           111,53           111,5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 8.214,94        11.528,02         8.988,19        10.754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 8.214,94        11.528,02         8.988,19        10.754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 8.214,94        11.528,02         8.988,19        10.754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2.859,13         8.833,33         7.868,15         3.824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143,23         1.330,20           606,43           8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212,58         1.364,49           513,61         6.063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3.907,66         2.579,31         4.399,54         2.087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00,24           778,81           544,56           834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00,24           778,81           544,56           834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00,24           778,81           544,56           834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3.307,42         1.800,50         3.854,98         1.252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3.307,42         1.800,50         3.854,98         1.252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3.307,42         1.800,50         3.854,98         1.252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11.011,00             0,00       228.81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11.011,00             0,00       227.87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11.011,00             0,00       227.87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11.011,00             0,00       227.87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680,00             0,00        22.24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7.998,00             0,00        31.891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2.333,00             0,00        29.34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53.987,15-      560.352,93       562.817,13       256.451,3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8.235,20-      543.639,05       546.103,25        70.699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50.547,66-      389.248,42       395.506,73        56.805,9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36.813,26-      324.361,43       328.558,79        41.010,6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36.813,26-      324.361,43       328.558,79        41.010,6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36.813,26-      324.361,43       328.558,79        41.010,6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262.818,73       262.818,7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6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12.076,61        23.737,70        11.661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36.813,26-       49.466,09        42.002,36        29.349,5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3.734,40-       64.886,99        66.947,94        15.795,3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4.503,31-       24.126,87        24.924,11         5.300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0000000      CONTRIBUICAO A REGIME PROPRIO DE REVIDEN           4.503,31-       24.126,87        24.924,11         5.300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1000000       CONTRIBUICAO A REGIME PROPRIO DE PREVIDE              0,00        21.013,23        21.013,2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2000000       RPPS SOBRE PROVISOES                              4.503,31-        3.113,64         3.910,88         5.300,5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9.231,09-       40.760,12        42.023,83        10.494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9.231,09-       40.760,12        42.023,83        10.494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3.219,30-       34.748,33        42.023,83        10.494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10000        INSS - CONTRIB.AO RGPS S/SALARIOS E REM.             0,00        33.186,70        39.711,57         6.524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20000        ENCARGOS SOCIAIS S/PROVISOES - INSS              3.219,30-        1.561,63         2.312,26         3.969,9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6.011,79-        6.011,79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394,90-       81.052,80        82.115,50         5.457,6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394,90-       81.052,80        82.115,50         5.457,6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394,90-       81.052,80        82.115,50         5.457,6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394,90-       81.052,80        82.115,50         5.457,6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70.620,17        75.743,71         5.123,5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394,90-       10.432,63         6.371,79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13.292,64-       73.337,83        68.481,02         8.43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656,78-       63.701,97        68.481,02         8.43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656,78-       63.701,97        68.481,02         8.43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656,78-       63.701,97        68.481,02         8.43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58,35-        8.611,03         8.633,25            80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2,40-       17.460,60        17.635,24         2.837,0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24,68-        7.494,83         7.511,33            41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7.330,80         7.330,8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24,68-          164,03           180,53            41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8000000       ISS                                                   0,00           140,10           140,1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903,18-        2.808,32         2.837,08           931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96,33           496,3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26.185,67        30.721,93         4.536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434,80           434,8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17-           50,29            50,96             8,8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20,00            2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16.713,88             0,00        16.713,8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202.465,83-       16.713,88             0,00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414.617,92         3.319,19       411.298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352.483,95         3.200,89       349.283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288.002,79         2.575,91       285.426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 92.873,75         2.382,04        90.491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 92.873,75         2.382,04        90.491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 92.873,75         2.382,04        90.491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57.652,39         2.382,04        55.270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6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57.652,39         2.382,04        55.270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2.645,98             0,00         2.645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1.284,25             0,00         1.284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15.091,35             0,00        15.091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6.929,92             0,00         6.929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2.030,75             0,00         2.030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7.239,11             0,00         7.239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195.129,04           193,87       194.935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195.129,04           193,87       194.935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195.129,04           193,87       194.935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54.134,56             0,00        54.134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5.118,91           193,87         4.925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1.502,48             0,00         1.502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6.817,90             0,00         6.817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122.810,26             0,00       122.81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4.744,93             0,00         4.744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64.481,16           624,98        63.856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22.131,50           176,54        21.954,9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22.131,50           176,54        21.954,9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 9.741,60           176,54         9.565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12.389,90             0,00        12.389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40.754,47           436,76        40.317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40.754,47           436,76        40.317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40.754,47           436,76        40.317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1.595,19            11,68         1.583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1.595,19            11,68         1.583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1.595,19            11,68         1.583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62.133,97           118,30        62.015,6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 9.337,19             0,00         9.337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 9.337,19             0,00         9.337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 9.337,19             0,00         9.337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100000000      COMBUSTIVEIS E LUBRIFICANTES AUTOMOTIVEI               0,00           120,00             0,00           1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  606,43             0,00           606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215,98             0,00           215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  513,61             0,00           513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 84,23             0,00            84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1.443,52             0,00         1.443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400000000      MATERIAL PARA MANUTENÇÃO DE BENS IMOVEIS               0,00         3.378,40             0,00         3.378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2.064,00             0,00         2.06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422,02             0,00           422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140,00             0,00           1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100000000      SEMENTES, MUDAS DE PLANTAS E INSUMOS                   0,00           195,00             0,00           1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4400000000      MATERIAL DE SINALIZACAO VISUAL E OUTROS                0,00           154,00             0,00           15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52.796,78           118,30        52.678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  189,69             0,0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  189,69             0,0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3800000000      DESPESAS COM LOCOMOCAO                                 0,00           189,69             0,0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49.000,16           118,30        48.881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49.000,16           118,30        48.881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100000000      CONSULTORIA E ASSESSORIA                               0,00         2.163,14             0,00         2.163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6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2.388,10           118,30         2.269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2.582,40             0,00         2.582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9.050,00             0,00         9.0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  837,08             0,00           837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5.657,19             0,00         5.657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5.045,46             0,00         5.045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11.455,19             0,00        11.455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176,30             0,00           176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1.686,20             0,00         1.686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3.854,98             0,00         3.854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544,56             0,00           544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23,65             0,00            23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600000000      SERVICOS DE AUDIO VIDEO E FOTO                         0,00           200,00             0,00           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82,30             0,00            82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546,00             0,00           54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600000000      PASSAGENS E DESPESAS COM LOCOMOCAO                     0,00         2.020,00             0,00         2.0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687,61             0,00           687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426.569,44       426.569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426.569,44       426.569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426.569,44       426.569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426.569,44       426.569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426.569,44       426.569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416.933,58       416.933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416.933,58       416.933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500000000      VALORES DIFERIDOS - BAIXA                              0,00             0,00         9.635,86         9.635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766,69     1.407.108,92        77.785,24     1.340.090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407.108,92        77.785,24     1.329.323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407.108,92        77.785,24     1.329.323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  933.500,00        58.50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000000000     DOTACAO ADICIONAL POR TIPO DE CREDITO                   0,00        19.500,00             0,00        1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100000000      CREDITO ADICIONAL – SUPLEMENTAR                        0,00        19.500,00             0,00        1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000000000     DOTACAO ADICIONAL POR FONTE                             0,00        39.000,00        39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300000000      ANULACAO DE DOTACAO                                    0,00        19.500,00             0,00        1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900000000      (-) CANCELAMENTO DE DOTACOES                           0,00             0,00        19.500,00        19.5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9900000000      VALOR GLOBAL DA DOTACAO ADICIONAL POR FO               0,00        19.500,00        19.5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90000000000     CANCELAMENTO / REMANEJAMENTO DE DOTACAO                 0,00             0,00        19.500,00        19.5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473.608,92        19.285,24       454.323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473.608,92        19.285,24       454.323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473.608,92        19.285,24       454.323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473.608,92             0,00       473.608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19.285,24        19.285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766,69             0,00             0,00        10.76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000000000000  INSCRICAO DE RP NAO PROCESSADOS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100000000000    RP NAO PROCESSADOS INSCRITOS 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406,69             0,00             0,00        10.40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072,63             0,00             0,00        10.072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200000000000    RP PROCESSADOS - EXERCICIOS ANTERIORES                 334,06             0,00             0,00           334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766,69-    2.280.268,11     3.609.591,79     1.340.090,3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6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2.257.451,90     3.586.775,58     1.329.323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2.257.451,90     3.586.775,58     1.329.323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1.375.280,41     2.250.280,41       87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493.108,92       913.785,24       420.676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493.108,92       913.785,24       420.676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  882.171,49     1.336.495,17       454.323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450.216,36       476.120,94        25.904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425.618,92       437.267,33        11.648,4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6.336,21       423.106,90       416.770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  882.171,49     1.336.495,17       454.323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  882.171,49     1.336.495,17       454.323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  882.171,49     1.336.495,17       454.323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450.216,36       476.120,94        25.904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425.618,92       437.267,33        11.648,4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6.336,21       423.106,90       416.770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766,69-       22.816,21        22.81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000000000000  EXECUCAO DE RP NAO PROCESSADOS 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100000000000    RP NAO PROCESSADOS A LIQUIDAR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406,69-       22.456,21        22.81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406,69-       16.444,42         6.371,79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6.011,79        16.444,42        10.43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38.690,99       516.615,12        21.843,06       533.463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4.631,66        21.800,00         9.000,00        27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4.631,66        21.800,00         9.000,00        27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4.631,66        21.800,00         9.000,00        27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4.631,66        21.800,00         9.000,00        27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4.631,66        21.800,00         9.000,00        27.43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24.059,33       494.815,12        12.843,06       506.031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24.059,33       494.815,12        12.843,06       506.031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24.059,33       494.815,12        12.843,06       506.031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20.402,55       426.933,58        10.000,00       437.336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20000000000     RECURSOS VINCULADOS                                     0,00           389,25           389,2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3.656,78        67.492,29         2.453,81        68.695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38.690,99-    2.076.175,29     2.570.947,35       533.463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4.631,66-       24.211,41        37.011,41        27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4.631,66-       24.211,41        37.011,41        27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4.631,66-       24.211,41        37.011,41        27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4.631,66-       24.211,41        37.011,41        27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4.631,66-       24.211,41        37.011,41        27.431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4.631,66-       24.211,41        21.800,00        12.220,2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15.211,41        15.211,4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24.059,33-    2.051.963,88     2.533.935,94       506.031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24.059,33-    2.051.963,88     2.533.935,94       506.031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24.059,33-    2.051.963,88     2.533.935,94       506.031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 9.635,86-    1.075.182,98     1.037.792,88        27.754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RECURSOS DISPONIVEIS PARAO EXEERCICIO              9.635,86-    1.075.182,98     1.037.792,88        27.754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360,00-      450.576,36       476.120,94        25.904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360,00-      450.576,36       476.120,94        25.904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4.063,47-      509.316,56       515.671,39        20.418,3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406,69-      442.063,34       443.639,12        11.982,4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3.656,78-       67.253,22        72.032,27         8.43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6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16.887,98       504.350,73       487.462,7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16.887,98       504.350,73       487.462,7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 7.807.237,36     7.807.237,3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18:00Z</dcterms:created>
  <dc:creator>BENATTI</dc:creator>
  <dc:description/>
  <cp:keywords/>
  <dc:language>en-US</dc:language>
  <cp:lastModifiedBy>Usuário do Windows</cp:lastModifiedBy>
  <cp:lastPrinted>2002-11-08T13:54:00Z</cp:lastPrinted>
  <dcterms:modified xsi:type="dcterms:W3CDTF">2017-07-05T17:18:00Z</dcterms:modified>
  <cp:revision>2</cp:revision>
  <dc:subject/>
  <dc:title/>
</cp:coreProperties>
</file>