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3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256.404,28       260.976,24       249.415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256.404,28       260.976,24        31.609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248.254,83       25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248.254,83       25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248.254,83       25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248.254,83       25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248.254,83       24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248.254,83       245.221,52        17.09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217.567,21       215.392,06        12.57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30.687,62        29.829,46         4.51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 6.372,95         2.697,99        11.88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 6.372,95         2.697,99        11.88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 6.372,95         2.697,99        11.88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4.754,05         1.958,17         5.655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  886,10           271,94           757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  732,80           467,88         5.477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1.664,97         2.945,20         2.62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710,97           272,28         1.03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710,97           272,28         1.03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710,97           272,28         1.03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  954,00         2.672,92         1.588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  954,00         2.672,92         1.588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  954,00         2.672,92         1.588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296.448,62       283.577,83       241.116,3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279.734,74       266.863,95        55.364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200.098,76       193.309,90        43.758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166.414,73       160.089,01        30.487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166.414,73       160.089,01        30.487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166.414,73       160.089,01        30.487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120.901,22       120.901,2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193,87         5.908,21         5.714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5.319,64        33.279,58        24.773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33.684,03        33.220,89        13.271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3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12.998,17        12.222,36         3.727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12.998,17        12.222,36         3.727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10.391,92        10.391,9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2.606,25         1.830,44         3.727,5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20.685,86        20.998,53         9.543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20.685,86        20.998,53         9.543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14.674,07        20.998,53         9.543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13.112,44        19.896,40         6.783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1.102,13         2.759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40.559,91        43.255,68         7.090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40.559,91        43.255,68         7.090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40.559,91        43.255,68         7.090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40.559,91        43.255,68         7.090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30.877,28        36.883,89         6.006,6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 9.682,63         6.371,79         1.08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39.076,07        30.298,37         4.514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29.440,21        30.298,37         4.514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29.440,21        30.298,37         4.514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29.440,21        30.298,37         4.514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 4.392,44         4.445,07           110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 8.458,27         8.746,02         2.950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2.568,58         2.568,58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2.494,54         2.494,5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 74,04            74,04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 69,30            70,35             1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1.568,67         1.583,05           917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  0,00           496,33           496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12.153,24        12.153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207,18           212,29             5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22,53            23,44             9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199.645,60           818,85       198.826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166.220,45           818,85       165.401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135.774,08           193,87       135.580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39.905,27             0,00        39.905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39.905,27             0,00        39.905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39.905,27             0,00        39.905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25.102,97             0,00        25.102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25.102,97             0,00        25.102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1.024,93             0,00         1.024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547,93             0,00           547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 4.820,80             0,00         4.820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3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3.452,86             0,00         3.45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273,27             0,00         1.273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3.682,51             0,00         3.682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 95.868,81           193,87        95.67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 95.868,81           193,87        95.67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 95.868,81           193,87        95.67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24.498,31             0,00        24.498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2.455,35           193,87         2.261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  953,70             0,00           953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3.381,34             0,00         3.381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61.524,94             0,00        61.52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3.055,17             0,00         3.05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30.446,37           624,98        29.821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 9.792,65           176,54         9.616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 9.792,65           176,54         9.616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4.368,74           176,54         4.192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5.423,91             0,00         5.423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19.873,66           436,76        19.436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19.873,66           436,76        19.436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19.873,66           436,76        19.436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  780,06            11,68           768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  780,06            11,68           768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  780,06            11,68           768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33.425,15             0,00        33.42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3.036,99             0,00         3.03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3.036,99             0,00         3.03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3.036,99             0,00         3.03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271,94             0,00           271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160,00             0,00           1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467,88             0,00           46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 8,15             0,00             8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398,58             0,00           398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1.142,60             0,00         1.142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224,00             0,00           22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 24,84             0,00            24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44,00             0,00           14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30.388,16             0,00        30.388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26.591,54             0,00        26.59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26.591,54             0,00        26.59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1.025,50             0,00         1.025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1.426,20             0,00         1.42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5.260,00             0,00         5.2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387,08             0,00           38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3.391,49             0,00         3.391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2.321,74             0,00         2.321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5.716,29             0,00         5.716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3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  842,22             0,00           842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2.672,92             0,00         2.672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272,28             0,00           272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11,61             0,00            11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273,00             0,00           27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512,61             0,00           51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207.125,58       207.125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207.125,58       207.125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207.125,58       207.125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207.125,58       207.125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207.125,58       207.125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197.489,72       197.48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197.489,72       197.48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137.291,21        22.353,10     1.125.70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137.291,21        22.353,10     1.114.9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137.291,21        22.353,10     1.114.9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893.000,00        18.0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2.000,00        12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 6.000,00             0,00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 6.000,00         6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 6.000,00         6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 6.000,00         6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244.291,21         4.353,10       239.9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244.291,21         4.353,10       239.9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244.291,21         4.353,10       239.9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244.291,21             0,00       244.291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4.353,10         4.353,1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1.105.035,92     2.219.974,03     1.125.704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082.969,71     2.197.907,82     1.114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082.969,71     2.197.907,82     1.114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666.630,46     1.541.630,46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250.291,21       885.353,10       635.061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250.291,21       885.353,10       635.061,8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416.339,25       656.277,36       239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212.787,29       244.302,89        31.515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1.03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199.597,79       212.388,36        12.790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3.954,17       199.586,11       195.6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416.339,25       656.277,36       239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416.339,25       656.277,36       239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416.339,25       656.277,36       239.93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212.787,29       244.302,89        31.515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199.597,79       212.388,36        12.790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3.954,17       199.586,11       195.6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066,21        22.06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1.706,21        22.06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5.694,42         6.371,79         1.08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5.694,42         9.68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248.977,34        20.063,27       267.605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10.800,00         9.000,00        16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238.177,34        11.063,27       251.17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238.177,34        11.063,27       251.17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238.177,34        11.063,27       251.17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207.489,72        10.000,00       217.892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30.298,37           674,02        33.281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1.001.722,04     1.230.636,11       267.605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15.481,37        17.281,3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15.481,37        17.281,3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15.481,37        17.281,3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15.481,37        17.281,3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15.481,37        17.281,37        16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15.481,37        10.800,00         9.950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6.481,37         6.481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  986.240,67     1.213.354,74       251.173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  986.240,67     1.213.354,74       251.173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  986.240,67     1.213.354,74       251.173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  518.395,00       475.946,61        32.812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  518.395,00       475.946,61        32.812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213.147,29       244.302,89        31.515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213.147,29       244.302,89        31.515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244.732,42       249.058,52        18.389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215.292,21       218.760,15        13.874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29.440,21        30.298,37         4.514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9.965,96       244.046,72       234.080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9.965,96       244.046,72       234.080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  <w:lang w:val="en-US"/>
        </w:rPr>
        <w:t>T o t a l                                           0,00     4.245.525,01     4.245.525,0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6:00Z</dcterms:created>
  <dc:creator>Contabilidade</dc:creator>
  <dc:description/>
  <cp:keywords/>
  <dc:language>en-US</dc:language>
  <cp:lastModifiedBy>Contabilidade</cp:lastModifiedBy>
  <dcterms:modified xsi:type="dcterms:W3CDTF">2017-04-10T15:06:00Z</dcterms:modified>
  <cp:revision>3</cp:revision>
  <dc:subject/>
  <dc:title/>
</cp:coreProperties>
</file>