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345"/>
        <w:gridCol w:w="453"/>
        <w:gridCol w:w="375"/>
        <w:gridCol w:w="1200"/>
        <w:gridCol w:w="1200"/>
        <w:gridCol w:w="1200"/>
        <w:gridCol w:w="1200"/>
      </w:tblGrid>
      <w:tr>
        <w:trPr>
          <w:tblHeader w:val="true"/>
        </w:trPr>
        <w:tc>
          <w:tcPr>
            <w:tcW w:w="1800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0" w:name="__bookmark_1"/>
            <w:bookmarkEnd w:id="0"/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Conta Contábil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escrição da Cont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Tipo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.</w:t>
            </w:r>
          </w:p>
        </w:tc>
        <w:tc>
          <w:tcPr>
            <w:tcW w:w="120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aldo Anterior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ébito Período</w:t>
            </w:r>
          </w:p>
        </w:tc>
        <w:tc>
          <w:tcPr>
            <w:tcW w:w="120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Crédito Período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aldo Atual</w:t>
            </w:r>
          </w:p>
        </w:tc>
      </w:tr>
      <w:tr>
        <w:trPr>
          <w:trHeight w:val="23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3.987,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0.457,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5.919,7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8.524,4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 CIRCULA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181,9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6.046,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5.919,7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308,2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059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8.797,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5.920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935,8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EM MOEDA N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059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8.797,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5.920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935,8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EM MOEDA NACIONAL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059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8.797,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5.920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935,8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S CONTA MOVI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059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8.797,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5.920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935,8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03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CONOMICA FEDER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03.01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CONOMICA FEDERAL - LIVR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03.01.01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AIXA ECON. FED. C/ CAMA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 ESTADO RIO GRANDE DO SU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059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8.797,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5.920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935,8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 ESTADO RIO GRANDE DO SUL - LIVR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059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8.797,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5.920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935,8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1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/CAMARA DUODECI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402,5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95.126,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3.436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092,9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2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/CAMARA - EXT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56,7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3.670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2.484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842,8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MAIS CRÉDITOS E VALORE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166,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166,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 A PESSOAL E A TERCEIR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166,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166,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 A PESSOAL E A TERCEIRO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166,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166,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 A PESSO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054,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054,5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1.01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ALÁRIOS E ORDENADOS - ADIANT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59,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59,5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1.02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 SALÁRIO - ADIANT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49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49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99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DIANTAMENTOS DIVERSOS CONCEDI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1,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1,5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STOQU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14,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061,4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494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82,0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LMOXARIF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14,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061,4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494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82,0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LMOXARIFADO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14,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061,4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494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82,0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CONSU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59,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581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107,1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33,9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2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ENEROS ALIMENTIC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3,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36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73,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5,8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4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UTOPEC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7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EXPEDIE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12,5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18,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88,6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42,2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COES PATRIMONIAIS DIMINUTIVAS PAGAS ANTECIPADAME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907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21,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38,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90,3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REMIOS DE SEGURO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0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09,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22,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87,6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GUROS EM GER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0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09,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22,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87,6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1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EMIOS DE SEGURO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0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09,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22,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87,6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SSINATURAS E ANUIDADE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07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11,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716,0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2,7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SSINATURAS E ANUIDADES A APROPRI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07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11,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716,0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2,7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1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SSINATURAS E ANUIDADE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07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11,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716,0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2,7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 NAO-CIRCULA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7.805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411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2.216,2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MOBILIZ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6.865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411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1.276,2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MO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6.865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411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1.276,2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MOVEIS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6.865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411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1.276,2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AQUINAS, APARELHOS, EQUIPAMENTOS E FER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567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8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647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0.00.00.01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E EQUIP. DE COMUNIC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1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1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0.00.00.1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ECAS NAO INCORPORAVEIS A IMO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986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986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0.00.00.11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. DE PROTECAO, SEGURANCA E SOCORR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87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873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0.00.00.12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QUINAS E EQUIP. GRAF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0.00.00.13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AS MAQ., APARELHOS, EQUIP. E FERRAM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4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0.00.00.14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QUINAS E EQUIP. ENERGET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6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43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DE INFORMAT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89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998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891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0.00.00.03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. DE PROCESSAMENTO DE D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89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998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891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OVEIS E UTENSIL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7.027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7.027,7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0.00.00.02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QUINAS E UTENSILIOS DE ESCRITO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5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5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0.00.00.03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E UTENSILIOS DOMEST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83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833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0.00.00.04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OBILIARIO EM GER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2.244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2.244,7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ATERIAIS CULTURAIS, EDUCACIONAIS E DE COMUNIC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007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33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340,5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0.00.00.04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. PARA AUDIO, VIDEO E FO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925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33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058,5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0.00.00.05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BRAS DE ARTE E PECAS PARA EXPOSI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082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282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5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ICULOS DE TRACAO MECAN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37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37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5.03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ICUL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37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37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4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TANGIVE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4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OFTWA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4.1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OFTWARES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4.1.1.00.00.00.00.02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OFTWAR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 e patrimônio liqu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3.987,1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18.019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19.279,2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5.246,9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 circula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8.235,2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01.305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02.565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9.494,9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trabalhistas, previdenciárias e assistenciais a pagar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0.547,6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4.167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2.509,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8.889,5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.813,2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0.259,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5.271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1.825,7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.813,2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0.259,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5.271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1.825,7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 do exerci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.813,2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0.259,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5.271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1.825,7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1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alarios, remuneracoes e benefic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1.596,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1.596,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1.00.00.02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GENTES POLIT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8.978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8.978,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1.00.00.03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ESSOAL DO EXERCICIO LEGISL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7.055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7.055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1.02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alarios, remuneracoes e beneficios do exercicio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.561,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.561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écimo terceiro sal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.759,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.759,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0.00.01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ECIMO TERCEIRO SALARIO - PESSOAL LEGIS.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688,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688,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0.00.02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VISAO P/13.SALARIO CAMARA - CC'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058,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058,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0.00.03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VISAO P/ 13. SALARIO CAMARA - ESTATUT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918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918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2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écimo terceiro salário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093,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093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é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.813,2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.903,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.916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1.825,7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0.00.01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PESSOAL LEGISL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203,9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203,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0.00.02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VISAO FERIAS CAMARA - CC'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.33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04,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735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661,3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0.00.04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VISÃO FÉRIAS CAMARA - ESTATUTA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1.483,2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295,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976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2.164,4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3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3,3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3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3,3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icios assistenciais a pagar do exerci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3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3,3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1.00.02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eneficios assistenciais a pagar do exercicio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3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3,3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.734,4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3.908,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6.964,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6.790,4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-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503,3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336,4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164,4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331,3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ão a Regime Próprio de Previdência (RPPS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503,3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336,4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164,4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331,3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2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a Regime Próprio de Previdência (RPPS)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12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12,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1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BRIGAÇÕES PATRONAIS A RECOLHER -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223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223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2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PS SOBRE PROVISO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503,3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000,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828,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331,3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-INTER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231,0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.572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.800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459,1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COES AO RGP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231,0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.572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.800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459,1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S -CONTRIB.AO RGPS S/SALARIOS E REM.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219,3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.560,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.800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459,1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1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NCARGOS SOCIAIS S/PROVISÕES - IN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219,3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.560,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9.124,4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783,1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2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S DO EXERCÍCIO LEGISL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675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675,9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5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S - DE EXERCI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011,7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11,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5.00.00.01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16 INSS - DE EXERCI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011,7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11,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394,9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7.177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8.545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762,5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nacionai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394,9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7.177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8.545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762,5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nacionais a curto prazo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394,9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7.177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8.545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762,5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aci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394,9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7.177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8.545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762,5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financi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394,9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7.177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8.545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762,5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financiados a paga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394,9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7.177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8.545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762,5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2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financiados a pagar (F) - D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6.745,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2.173,6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428,5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2.01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ornecedores do Exercício Legislativo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6.745,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2.173,6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428,5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3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Financiados a Pagar - Exercício Anterio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394,9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432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71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4,0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3.01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STOS A PAGAR 2016 - LEGISL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060,8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432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71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3.02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STOS A PAGAR 2015 - LEGISL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4,0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4,0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MAIS OBRIGACOE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.292,6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9.959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1.510,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842,8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I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656,7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0.324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1.510,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842,8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656,7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0.324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1.510,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842,8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656,7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0.324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1.510,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842,8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1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PPS-RETENÇÃO SOBRE VENCIMENTOS E VANTAG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8,3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882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824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1.00.00.02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. AO RPPS/FPSMDI LEGISL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8,3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882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824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2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662,4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725,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.919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857,1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2.00.00.03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662,4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725,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.919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857,1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4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MPOSTO DE RENDA RETIDO NA FO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4,6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191,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208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1,5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4.01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RRF - PESSOAL 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778,4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778,4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4.03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RRF - SERVICOS DE TERCEIR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4,6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3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9,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1,5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8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0,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0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1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LANOS DE PREVIDENCIA E ASSISTENCIA MEDI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03,1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26,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57,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34,4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1.00.00.02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LANO DE SAUDE IP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03,1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26,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57,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34,4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3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COES - ENTIDADES REPRESENTATIVAS D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6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6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3.00.00.03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CAO SINDIC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6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6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5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COES - EMPRÉSTIMOS E FINANCIAMEN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.554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.554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5.00.00.04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SIGNACAO BANRISU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.554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.554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6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ÃO RELATIVA A VALE TRANSPOR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9,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9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6.00.00.02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E TRANSPOR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9,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9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7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ÃO RELATIVA A VALE ALIM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,1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7,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9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,6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7.00.00.03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E ALIMENT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,1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7,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9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,6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99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CONSIGNATA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99.00.00.01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OS DEPOSI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AS OBRIGACOE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635,8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35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2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AS OBRIGACOES A CURTO PRAZO-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635,8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35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2.39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PASSE RECEBIDO - DIFER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635,8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35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2.39.02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PASSE RECEBIDO - DIFER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635,8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35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2.39.02.00.00.01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16 ANTECIPACAO DE REPASS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635,8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35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TRIMONIO LIQU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5.751,9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713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713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5.751,9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SULTADOS ACUMUL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5.751,9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713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713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5.751,9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AVITS OU DEFICITS ACUMUL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5.751,9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713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713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5.751,9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5.751,9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713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713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5.751,9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AVITS OU DEFICITS DO EXERCI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713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713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2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AVITS OU DEFICITS DE EXERCICIOS ANTERIORES E AJUSTES DE EXERCI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02.465,8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713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5.751,9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ão patrimonial diminutiv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7.256,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302,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64.954,3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e encar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9.557,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876,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7.680,7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9.611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75,9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7.036,0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– abrangidos pelo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5.837,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82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3.455,2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– abrangidos pelo RPP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5.837,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82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3.455,2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ncimentos e vantagens fixas - pessoal civil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5.837,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82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3.455,2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1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NCIMENTOS E SALA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9.776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82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7.394,5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4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BONO DE PERMANENC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61,4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61,4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6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DICIONAL DE INSALUBRIDAD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29,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29,2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18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RATIFICACAO DE TEMPO DE SERVIC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374,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374,8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2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 SALA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918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918,2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4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abono constitucion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93,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93,2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35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PAGAMENTO ANTECIP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083,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083,6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– abrangidos pelo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3.774,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3,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3.580,7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– abrangidos pelo RGP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3.774,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3,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3.580,7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ncimentos e vantagens fixas - pessoal civil -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3.774,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3,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3.580,7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01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NCIMENTOS E SAL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3.528,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3.528,3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2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 SALA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058,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3,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864,4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4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abono constitucion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74,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74,4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8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RESENTACAO MENS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545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545,5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31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BSID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5.907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5.907,0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35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ERIAS PAGAMENTO ANTECIP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861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861,0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9.945,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300,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0.644,7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.485,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6,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.308,6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PP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.485,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6,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.308,6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CAO PATRONAL PARA O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791,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6,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615,2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99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OS ENCARGOS PATRONAIS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693,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693,4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.500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112,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.387,4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3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GPS - 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.500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112,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.387,4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3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previdenciárias - IN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.500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112,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.387,4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ENCARGOS PATR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60,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48,5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ENCARGOS PATRONAI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60,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48,5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1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PATRONAL PARA O ATENDIMENTO A SAÚDE 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60,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48,5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USO DE BENS, SERVICOS E CONSUMO DE CAPITAL FIX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7.699,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5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7.273,6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USO DE MATERIAL DE CONSU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843,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843,3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UMO DE MATER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843,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843,3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UMO DE MATERIAL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843,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843,3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BUSTIVEIS E LUBRIFICANTES AUTOMOTI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3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AS E OUTROS MATERIAIS ENGARRAF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6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ENEROS DE ALIM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73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73,6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5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FESTIVIDADES E HOMENAGEN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5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5,9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6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EXPEDIE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88,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88,6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7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PROCESSAMENTO DE D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,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,5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COPA E COZINH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8,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8,6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2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LIMPEZA E PROD. DE HIGIENIZ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88,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88,2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4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MANUTENÇÃO DE BENS IMOVEIS/INSTALACO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48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48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5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MANUTENCAO DE BENS MO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83,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83,3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6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ELETRICO E ELETRONIC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5,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5,3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8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PROTECAO E SEGURAN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2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2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3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MENTES, MUDAS DE PLANTAS E INSUM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39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MANUTENCAO DE VEICUL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2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2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44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SINALIZACAO VISUAL E OUTR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4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4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.855,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5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.430,2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A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06,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06,9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1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ÁRIA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06,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06,9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1.1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ARIAS PESSOAL CIVI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06,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06,9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COS TERCEIROS - PF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5,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9,6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F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5,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9,6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1.38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ESPESAS COM LOCOMO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5,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9,6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COS TERCEIROS - PJ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5.012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9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.633,6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J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5.012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9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.633,6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SULTORIA E ASSESSO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663,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663,1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4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UNIC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901,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8,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83,3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5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UBLICIDAD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504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504,4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6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NUTENCAO E CONSERV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7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7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7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COS DE APO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37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87,0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8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COS DE AGUA E ESGOTO, ENERGIA ELETRICA, GAS E OUTROS.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352,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352,3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9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COS DE ALIMENT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844,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844,9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LOCACO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139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139,9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COS RELACIONADOS A TECNOLOGIA DA INFORM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6,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6,3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2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COS DE TRANSPOR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45,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45,3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4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SSINATURAS DE PERIODICOS E ANUIDAD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716,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0,9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605,1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23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ESTIVIDADES E HOMENAGEN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29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GUROS EM GER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22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22,3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2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COS BANCA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,4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,4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6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COS DE AUDIO VIDEO E FO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47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JUDICIA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,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,3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5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COS TECNICOS PROFISSI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4,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4,8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56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ASSAGENS E DESPESAS COM LOCOMO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2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2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99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OS SERVIÇOS DE TERCEIROS PESSOA JURID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7,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7,6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CAO PATRIMONIAL AUMENTATIV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8.231,9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78.231,9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ENCIAS E DELEGACOES RECEBID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8.231,9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78.231,9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ENCIAS INTRAGOVERNAMENT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8.231,9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78.231,9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ENCIAS RECEBIDAS P/ EXECUCAO ORC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8.231,9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78.231,9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.RECEBIDAS P/A EXEC. ORÇAM. INT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8.231,9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78.231,9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2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PASSE RECEB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8.231,9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78.231,9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2.01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ASSE RECEBIDO - DUODECI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68.596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68.596,0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2.02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ORES DIFERIDOS BAIX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35,8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635,8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a aprovação do planejamento e orç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766,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79.163,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1.924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88.005,7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rçamento aprov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79.163,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1.924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77.239,0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ixação da despes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79.163,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1.924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77.239,0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orçamentá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2.5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7.5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5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CAO INIC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5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5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1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INIC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5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5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2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CAO ADICIONAL POR TIPO DE CREDI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5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5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2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ADICIONAL – SUPLEMENT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5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5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CAO ADICIONAL POR FO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3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NULACAO DE DOT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5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5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9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CANCELAMENTO DE DOTACO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5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2.5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99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OR GLOBAL DA DOTACAO ADICIONAL POR F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5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5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9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ncelamento/remanejamento de do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5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2.5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9.04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Cancelamento de dot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5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2.5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9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CONTROLES DA DESPESA ORÇAMENTÁ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6.663,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.424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2.239,0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9.2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MPENHOS POR EMISS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6.663,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.424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2.239,0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9.2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MPENHOS POR NOTA DE EMPENH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6.663,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.424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2.239,0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9.2.01.01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MISSAO DE EMPENH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6.663,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6.663,4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9.2.01.03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ANULACAO DE EMPENH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.424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4.424,3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CAO DE REST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766,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766,6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CAO DE RP NAO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AO PROCESSADOS INSCRI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CAO DE RP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406,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406,6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072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072,6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2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EXERCI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4,0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4,0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a execução do planejamento e orç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766,6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81.657,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458.896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588.005,7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CAO DO ORC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58.841,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436.080,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577.239,0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CAO DA DESPES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58.841,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436.080,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577.239,0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S DE CREDI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36.762,4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11.762,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75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DISPONIVE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9.336,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1.924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2.587,7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REDITO UTILIZ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97.425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79.838,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82.412,2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A LIQUID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7.937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9.498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561,4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2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EM LIQUID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681,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681,0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3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LIQUIDADO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65.471,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9.849,0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377,8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4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– PA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36,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62.809,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56.473,0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9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CONTROLES DA DESPESA ORCAMENTA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22.079,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24.318,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02.239,0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9.2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MISSAO DE EMPENH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22.079,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24.318,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02.239,0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9.2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MPENHOS POR NOTA DE EMPENHO + SUBITE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22.079,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24.318,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02.239,0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9.2.01.01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MPENHOS A LIQUID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7.678,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9.325,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646,6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9.2.01.03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MPENHOS LIQUID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8.063,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9.590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526,7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9.2.01.04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MPENHOS LIQUIDADOS PA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36,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5.401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79.065,7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est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766,6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816,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816,2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766,6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P não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AO PROCESSADOS A LIQUID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CAO DE RP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406,6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456,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816,2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766,6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406,6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444,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71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4,0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2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PA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11,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444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432,6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0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EVED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.690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8.740,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898,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5.532,9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OS POTENCI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631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.512,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055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.088,6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OS POTENCIAIS PASS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631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.512,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055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.088,6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COES CONTRATU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631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.512,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055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.088,6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COES CONTRATUAIS - CONSOLID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631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.512,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055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.088,6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SERV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631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.027,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055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603,6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18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GAM CORPORATIVO - CURSOS E ASSESSORIA 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4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7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73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10,8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52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INTER SUPPLY SERVICOS EM IMPRESSAO LTD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4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3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TECNOSWEB - TECNOLOGIA DE GESTAO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872,5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740,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055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557,6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4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TITUTO GAMMA ASSES. A ORGAOS PUBL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5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NV TELECOM LTDA M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3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8,0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6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7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37,0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3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ALUGU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8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8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3.00.00.00.04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8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8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MINISTRACAO FINANCEI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059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4.228,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843,0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5.444,3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S POR DESTIN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059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4.228,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843,0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5.444,3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DA DISPONIBILIDADE DE RECU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059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4.228,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843,0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5.444,3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ORDINA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402,5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8.596,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8.998,6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2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VINCUL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9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9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3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EXTRAORÇAMENT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56,7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5.242,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53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6.445,7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0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cred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8.690,9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69.408,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86.250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55.532,9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s atos potenci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631,6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.451,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.908,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0.088,6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s atos potenciais passiv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631,6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.451,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.908,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0.088,6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obrigações contratu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631,6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.451,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.908,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0.088,6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obrigaçõe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631,6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.451,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.908,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0.088,6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SERV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631,6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.451,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.423,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5.603,6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 EXECUT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631,6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.301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.177,2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507,2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18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GAM CORPORATIVO - CURSOS E ASSESSORIA 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663,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336,8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4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37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4,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73,9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16,0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52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INTER SUPPLY SERVICOS EM IMPRESSAO LTD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64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11,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28,9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3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TECNOSWEB - TECNOLOGIA DE GESTAO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872,5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612,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740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4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TITUTO GAMMA ASSES. A ORGAOS PUBL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5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NV TELECOM LTDA M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45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2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3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5,3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6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7,0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37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5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5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T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0,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246,4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.096,4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16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GAM CORPORATIVO - CURSOS E ASSESSORIA 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663,1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663,1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33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4,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94,8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45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INTER SUPPLY SERVICOS EM IMPRESSAO LTD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11,0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911,0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66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TECNOSWEB - TECNOLOGIA DE GESTAO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557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6.557,6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76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NV TELECOM LTDA M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2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82,6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78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37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587,0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alugué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8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485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1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 execut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8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485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1.00.00.04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8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485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CAO DA ADMINISTRACAO FINANCEI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4.059,3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09.957,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01.342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15.444,3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CAO DAS DISPONIBILIDADES POR DESTIN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4.059,3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09.957,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01.342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15.444,3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CAO DA DISPONIBILIDADE DE RECU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4.059,3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09.957,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01.342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15.444,3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. POR DESTINACAO DE RECU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635,8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74.259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60.443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80,3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1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DISPONIVEIS PARAO EXEERCI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635,8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74.259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60.443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80,3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.POR DEST.DE REC.COMPROM.POR EMPENH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8.297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9.498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561,4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. POR DEST. DE REC. COMPROM. POR EMPENH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8.297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9.498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561,4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.POR DEST.DE REC.COMPROM.POR LIQUI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063,4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0.512,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6.003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554,7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LIQU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406,6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1.915,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6.220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711,8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2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CONSIGNAÇÕES/RETEN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656,7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8.596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9.782,7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842,8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4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.POR DESTIN.DE RECURSOS UTILIZA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887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5.396,4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88.508,50)</w:t>
            </w:r>
          </w:p>
        </w:tc>
      </w:tr>
      <w:tr>
        <w:trPr>
          <w:trHeight w:val="23" w:hRule="exac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_bookmark_3"/>
      <w:bookmarkStart w:id="2" w:name="__bookmark_3"/>
      <w:bookmarkEnd w:id="2"/>
    </w:p>
    <w:tbl>
      <w:tblPr>
        <w:tblW w:w="76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1801"/>
        <w:gridCol w:w="2015"/>
        <w:gridCol w:w="1801"/>
      </w:tblGrid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8.524,47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5.246,91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PD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64.954,37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PA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8.231,93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. da Exec. do Plan. e Orçament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88.005,75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. da Aprov. do Plan. e Orçament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88.005,75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Credores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5.532,98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Devedores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5.532,98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77.017,57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77.017,5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396" w:top="452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8"/>
    </w:tblGrid>
    <w:tr>
      <w:trPr>
        <w:trHeight w:val="283" w:hRule="atLeast"/>
      </w:trPr>
      <w:tc>
        <w:tcPr>
          <w:tcW w:w="10988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077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984"/>
            <w:gridCol w:w="6805"/>
            <w:gridCol w:w="1984"/>
          </w:tblGrid>
          <w:tr>
            <w:trPr/>
            <w:tc>
              <w:tcPr>
                <w:tcW w:w="1984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IPM Sistemas Ltda</w:t>
                </w:r>
              </w:p>
            </w:tc>
            <w:tc>
              <w:tcPr>
                <w:tcW w:w="6805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Identificador: WPM461101-075-WISPED-252840729 - Emitido por: CHARLISE SALLA VETTER</w:t>
                </w:r>
              </w:p>
            </w:tc>
            <w:tc>
              <w:tcPr>
                <w:tcW w:w="1984" w:type="dxa"/>
                <w:tcBorders>
                  <w:top w:val="single" w:sz="6" w:space="0" w:color="000000"/>
                </w:tcBorders>
              </w:tcPr>
              <w:tbl>
                <w:tblPr>
                  <w:tblW w:w="1984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984"/>
                </w:tblGrid>
                <w:tr>
                  <w:trPr/>
                  <w:tc>
                    <w:tcPr>
                      <w:tcW w:w="1984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05/01/2018 09:32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8"/>
    </w:tblGrid>
    <w:tr>
      <w:trPr>
        <w:trHeight w:val="1417" w:hRule="atLeast"/>
      </w:trPr>
      <w:tc>
        <w:tcPr>
          <w:tcW w:w="10988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077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700"/>
            <w:gridCol w:w="7373"/>
            <w:gridCol w:w="1700"/>
          </w:tblGrid>
          <w:tr>
            <w:trPr/>
            <w:tc>
              <w:tcPr>
                <w:tcW w:w="1700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571500" cy="76200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3" t="-47" r="-63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1500" cy="7620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373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22"/>
                    <w:szCs w:val="22"/>
                  </w:rPr>
                </w:pP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22"/>
                    <w:szCs w:val="22"/>
                  </w:rPr>
                  <w:t>CÂMARA MUNICIPAL DE VEREADORES DE DOIS IRMÃO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Gestão Patrimonial e Contábil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Balancete de Verificação</w:t>
                </w:r>
              </w:p>
              <w:tbl>
                <w:tblPr>
                  <w:tblW w:w="7373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373"/>
                </w:tblGrid>
                <w:tr>
                  <w:trPr/>
                  <w:tc>
                    <w:tcPr>
                      <w:tcW w:w="7373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Sistema: Todos Considera Encerramento: N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Período: Janeiro de 2017 até: Novembro de 2017 Indicador de Superávit: Todos : Não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00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1700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570"/>
                  <w:gridCol w:w="422"/>
                  <w:gridCol w:w="285"/>
                  <w:gridCol w:w="423"/>
                </w:tblGrid>
                <w:tr>
                  <w:trPr/>
                  <w:tc>
                    <w:tcPr>
                      <w:tcW w:w="570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Pág</w:t>
                      </w:r>
                    </w:p>
                  </w:tc>
                  <w:tc>
                    <w:tcPr>
                      <w:tcW w:w="422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PAGE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4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  <w:tc>
                    <w:tcPr>
                      <w:tcW w:w="285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/</w:t>
                      </w:r>
                    </w:p>
                  </w:tc>
                  <w:tc>
                    <w:tcPr>
                      <w:tcW w:w="423" w:type="dxa"/>
                      <w:tcBorders/>
                    </w:tcPr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NUMPAGES \* ARABIC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4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1:33:00Z</dcterms:created>
  <dc:creator>Usuário do Windows</dc:creator>
  <dc:description/>
  <cp:keywords/>
  <dc:language>en-US</dc:language>
  <cp:lastModifiedBy>Usuário do Windows</cp:lastModifiedBy>
  <dcterms:modified xsi:type="dcterms:W3CDTF">2018-01-05T11:33:00Z</dcterms:modified>
  <cp:revision>2</cp:revision>
  <dc:subject/>
  <dc:title/>
</cp:coreProperties>
</file>