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9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000000000000 ATIVO                                                 253.987,15       795.676,95       772.252,44       277.41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0000000000000 ATIVO CIRCULANTE                                       36.181,93       784.665,95       772.252,44        48.595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000000000000  CAIXA E EQUIVALENTES DE CAIXA                         24.059,33       751.486,52       748.385,59        27.16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00000000000    CAIXA E EQUIVALENTES DE CAIXA EM MOEDA N            24.059,33       751.486,52       748.385,59        27.16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0000000000     CAIXA E EQUIVALENTES DE CAIXA EM MOEDA N           24.059,33       751.486,52       748.385,59        27.16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0000000      BANCOS CONTA MOVIMENTO                            24.059,33       751.486,52       748.385,59        27.16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00000       CAIXA ECONOMICA FEDERAL     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000        CAIXA ECONOMICA FEDERAL - LIVRE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03010100         CAIXA ECON. FED. C/ CAMARA                     10.000,00             0,00        10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00000       BANCO ESTADO RIO GRANDE DO SUL                   14.059,33       751.486,52       738.385,59        27.16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000        BANCO ESTADO RIO GRANDE DO SUL - LIVRE          14.059,33       751.486,52       738.385,59        27.160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100         BANRISUL C/CAMARA DUODECIMO                    10.402,55       647.700,10       634.814,90        23.287,7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1111912010200         BANRISUL C/CAMARA - EXTRA                       3.656,78       103.786,42       103.570,69         3.872,5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000000000000  DEMAIS CRÉDITOS E VALORES A CURTO PRAZO   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00000000000    ADIANTAMENTOS CONCEDIDOS A PESSOAL E A T 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000000000     ADIANTAMENTOS CONCEDIDOS A PESSOAL E A T                0,00        15.166,11         3.671,11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0000000      ADIANTAMENTOS CONCEDIDOS A PESSOAL                     0,00        15.054,58         3.559,58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1000000       SALARIOS E ORDENADOS - ADIANTAMENTO                   0,00         3.559,58         3.559,5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0102000000       13 SALÁRIO - ADIANTAMENTO                             0,00        11.495,00             0,00        11.4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3119900000000      ADIANTAMENTOS DIVERSOS CONCEDIDOS                      0,00           111,53           111,5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000000000000  ESTOQUES                                               8.214,94        14.103,07        14.618,76         7.699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00000000000    ALMOXARIFADO                                         8.214,94        14.103,07        14.618,76         7.699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000000000     ALMOXARIFADO - CONSOLIDAÇÃO                         8.214,94        14.103,07        14.618,76         7.699,2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100000000      MATERIAL DE CONSUMO                                2.859,13        10.102,48        10.935,11         2.026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200000000      GENEROS ALIMENTICIOS                                 143,23         2.282,30         1.944,44           481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5610700000000      MATERIAL DE EXPEDIENTE                             5.212,58         1.718,29         1.739,21         5.191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000000000000  VARIACOES PATRIMONIAIS DIMINUTIVAS PAGAS               3.907,66         3.910,25         5.576,98         2.240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00000000000    PREMIOS DE SEGUROS A APROPRIAR                         600,24         2.109,75         1.271,88         1.4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000000000     PRÊMIOS DE SEGUROS A APROPRIAR - CONSOLI              600,24         2.109,75         1.271,88         1.4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110100000000      PREMIOS DE SEGUROS A APROPRIAR                       600,24         2.109,75         1.271,88         1.438,1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00000000000    ASSINATURAS E ANUIDADES A APROPRIAR                  3.307,42         1.800,50         4.305,10           80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000000000     ASSINATURAS E ANUIDADES A APROPRIAR - CO            3.307,42         1.800,50         4.305,10           80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19310100000000      ASSINATURAS E ANUIDADES A APROPRIAR                3.307,42         1.800,50         4.305,10           802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0000000000000 ATIVO NAO-CIRCULANTE                                  217.805,22        11.011,00             0,00       228.81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000000000000  IMOBILIZADO  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00000000000    BENS MOVEIS               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000000000     BENS MOVEIS- CONSOLIDAÇÃO                         216.865,22        11.011,00             0,00       227.876,2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100000000      MAQUINAS, APARELHOS, EQUIPAMENTOS E FERR          21.567,00           680,00             0,00        22.24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200000000      BENS DE INFORMATICA                               23.893,00         7.998,00             0,00        31.891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300000000      MOVEIS E UTENSILIOS                              127.027,70             0,00             0,00       127.027,7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400000000      MATERIAIS CULTURAIS, EDUCACIONAIS E DE C          27.007,52         2.333,00             0,00        29.340,5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3110500000000      VEICULOS                                          17.370,00             0,00             0,00        17.37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000000000000  INTANGIVEL 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00000000000    SOFTWARES               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24110000000000     SOFTWARES- CONSOLIDAÇÃO                               940,00             0,00             0,00           94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000000000000 PASSIVO E PATRIMONIO LIQUIDO                          253.987,15-      792.632,26       806.707,15       268.062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0000000000000 PASSIVO CIRCULANTE                                     68.235,20-      775.918,38       789.993,27        82.310,0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000000000000  OBRIGACOES TRABALHISTAS, PREVIDENCIARIAS              50.547,66-      556.868,58       579.275,78        72.954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00000000000    PESSOAL A PAGAR                                     36.813,26-      461.178,14       478.572,31        54.20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000000000     PESSOAL A PAGAR - CONSOLIDAÇÃO                     36.813,26-      461.178,14       478.572,31        54.20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0000000      PESSOAL A PAGAR                                   36.813,26-      461.178,14       478.572,31        54.20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1000000       SALARIOS, REMUNERACOES E BENEFICIOS                   0,00       398.197,72       398.197,72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9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2000000       DECIMO TERCEIRO SALARIO                               0,00        12.076,61        29.716,17        17.639,5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110103000000       FÉRIAS                                           36.813,26-       50.903,81        50.658,42        36.567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00000000000    ENCARGOS SOCIAIS A PAGAR                            13.734,40-       95.690,44       100.703,47        18.747,4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000000000     ENCARGOS SOCIAIS A PAGAR-INTRA OFSS                 4.503,31-       35.115,15        37.534,05         6.92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0000000      CONTRIBUICAO A REGIME PROPRIO DE REVIDEN           4.503,31-       35.115,15        37.534,05         6.92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1000000       CONTRIBUICAO A REGIME PROPRIO DE PREVIDE              0,00        31.671,34        31.671,3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20102000000       RPPS SOBRE PROVISOES                              4.503,31-        3.443,81         5.862,71         6.922,2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000000000     ENCARGOS SOCIAIS A PAGAR-INTER OFSS                 9.231,09-       60.575,29        63.169,42        11.825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0000000      CONTRIBUICOES AO RGPS A PAGAR                      9.231,09-       60.575,29        63.169,42        11.825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00000       INSS -CONTRIB.AO RGPS S/SALARIOS E REM.           3.219,30-       54.563,50        63.169,42        11.825,2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10000        INSS - CONTRIB.AO RGPS S/SALARIOS E REM.             0,00        53.001,87        59.647,02         6.645,1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1020000        ENCARGOS SOCIAIS S/PROVISOES - INSS              3.219,30-        1.561,63         3.522,40         5.180,0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1430105000000       INSS - DE EXERCICIOS ANTERIORES                   6.011,79-        6.011,79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000000000000  FORNECEDORES E CONTAS A PAGAR A CURTO PR               4.394,90-      108.003,96       109.091,78         5.482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00000000000    FORNECEDORES E CONTAS A PAGAR NACIONAIS              4.394,90-      108.003,96       109.091,78         5.482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000000000     FORNECEDORES E CONTAS A PAGAR NACIONAIS             4.394,90-      108.003,96       109.091,78         5.482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0000000      FORNECEDORES NACIONAIS                             4.394,90-      108.003,96       109.091,78         5.482,7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1000000       FORNECEDORES NÃO FINANCIADOS A PAGAR                  0,00        97.571,33       102.719,99         5.148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3110104000000       EXERCICIOS ANTERIORES                             4.394,90-       10.432,63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000000000000  DEMAIS OBRIGACOES A CURTO PRAZO                       13.292,64-      111.045,84       101.625,71         3.872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00000000000    VALORES RESTITUIVEIS                                 3.656,78-      101.409,98       101.625,71         3.872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000000000     VALORES RESTITUÍVEIS - CONSOLIDAÇÃO                 3.656,78-      101.409,98       101.625,71         3.872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0000000      CONSIGNACOES                                       3.656,78-      101.409,98       101.625,71         3.872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1000000       RPPS-RETENÇÃO SOBRE VENCIMENTOS E VANTAG             58,35-       12.835,90        12.777,5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2000000       INSS                                              2.662,40-       26.074,82        26.301,01         2.888,5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00000       IMPOSTO SOBRE A RENDA RETIDO NA FONTE -              24,68-       11.734,89        11.751,78            41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10000        RETENCAO IRRF S/RENDIMENTO TRABALHO SERV             0,00        11.446,54        11.446,54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4030000        IMPOSTOS A REPASSAR - IRRF                          24,68-          288,35           305,24            41,5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08000000       ISS                                                   0,00           140,10           140,1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1000000       PLANOS DE PREVIDENCIA E ASSISTENCIA MEDI            903,18-        4.064,86         4.096,13           934,4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3000000       RETENCOES - ENTIDADES REPRESENTATIVAS DE              0,00           496,33           496,33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5000000       RETENCOES - EMPRÉSTIMOS E FINANCIAMENTOS              0,00        45.305,89        45.305,89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6000000       RETENÇÃO RELATIVA A VALE TRANSPORTE                   0,00           657,31           657,31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17000000       RETENÇÃO RELATIVA A VALE ALIMENTAÇÃO                  8,17-           79,88            79,61             7,9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810199000000       OUTROS CONSIGNATARIOS                                 0,00            20,00            2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00000000000    OUTRAS OBRIGACOES A CURTO PRAZO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0000000000     OUTRAS OBRIGACOES A CURTO PRAZO-INTRA OF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0000000      REPASSE RECEBIDO - DIFERIDO 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18923902000000       REPASSE RECEBIDO - DIFERIDO                       9.635,86-        9.635,86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0000000000000 PATRIMONIO LIQUIDO    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000000000000  RESULTADOS ACUMULADOS              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00000000000    SUPERAVITS OU DEFICITS ACUMULADOS        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000000000     SUPERÁVITS OU DÉFICITS ACUMULADOS - CONS          185.751,95-       16.713,88        16.713,88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100000000      SUPERAVITS OU DEFICITS DO EXERCICIO               16.713,88             0,00        16.713,88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37110200000000      SUPERAVITS OU DEFICITS DE EXERCICIOS ANT         202.465,83-       16.713,88             0,00       185.751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00000000000000 VARIACAO PATRIMONIAL DIMINUTIVA                             0,00       627.262,44         3.515,42       623.747,0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000000000000 PESSOAL E ENCARGOS                                          0,00       536.022,34         3.200,89       532.821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000000000000  REMUNERACAO A PESSOAL                                      0,00       437.297,45         2.575,91       434.721,5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00000000000    REMUNERACAO A PESSOAL - RPPS                             0,00       141.474,97         2.382,04       139.092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000000000     REMUNERAÇÃO A PESSOAL - RPPS - CONSOLIDA                0,00       141.474,97         2.382,04       139.092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0000000      VENCIMENTOS E VANTAGENS FIXAS - PESSOAL                0,00       141.474,97         2.382,04       139.092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00000       VENCIMENTOS E SALARIOS                                0,00        88.490,13         2.382,04        86.10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9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1010000        VENCIMENTOS E SALARIOS                               0,00        88.490,13         2.382,04        86.108,0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4000000       ABONO DE PERMANENCIA                                  0,00         4.273,91             0,00         4.273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06000000       ADICIONAL DE INSALUBRIDADE                            0,00         1.938,35             0,00         1.938,3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18000000       GRATIFICACAO DE TEMPO DE SERVICO                      0,00        22.419,68             0,00        22.419,6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2000000       13. SALARIO                                           0,00        10.438,69             0,00        10.438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24000000       FERIAS - ABONO CONSTITUCIONAL                         0,00         3.150,27             0,00         3.150,2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110135000000       FÉRIAS - PAGAMENTO ANTECIPADO                         0,00        10.763,94             0,00        10.763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00000000000    REMUNERACAO A PESSOAL - RGPS                             0,00       295.822,48           193,87       295.628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000000000     REMUNERAÇÃO A PESSOAL - RGPS - CONSOLIDA                0,00       295.822,48           193,87       295.628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0000000      VENCIMENTOS E VANT.FIXAS -PES.CIVIL RGPS               0,00       295.822,48           193,87       295.628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01000000       VENCIMENTOS E SALÁRIOS                                0,00        83.770,81             0,00        83.770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2000000       13. SALARIO                                           0,00         7.588,61           193,87         7.394,7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4000000       FERIAS - ABONO CONSTITUCIONAL                         0,00         2.325,64             0,00         2.325,6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28000000       REPRESENTACAO MENSAL                                  0,00        10.254,46             0,00        10.254,4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1000000       SUBSIDIOS                                             0,00       184.668,34             0,00       184.668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1210135000000       FERIAS PAGAMENTO ANTECIPADO                           0,00         7.214,62             0,00         7.214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000000000000  ENCARGOS PATRONAIS                                         0,00        98.724,89           624,98        98.099,9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00000000000    ENCARGOS PATRONAIS - RPPS                                0,00        34.411,27           176,54        34.234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000000000     ENCARGOS PATRONAIS - RPPS - INTRA OFSS                  0,00        34.411,27           176,54        34.234,7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0100000000      CONTRIBUICAO PATRONAL PARA O RPPS                      0,00        15.219,93           176,54        15.043,3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129900000000      OUTROS ENCARGOS PATRONAIS - RPPS                       0,00        19.191,34             0,00        19.191,3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00000000000    ENCARGOS PATRONAIS - RGPS                                0,00        61.900,06           436,76        61.46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000000000     ENCARGOS PATRONAIS - RGPS - INTER OFSS                  0,00        61.900,06           436,76        61.46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230100000000      CONTRIBUICOES PREVIDENCIARIAS - INSS                   0,00        61.900,06           436,76        61.463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00000000000    OUTROS ENCARGOS PATRONAIS                                0,00         2.413,56            11,68         2.401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000000000     OUTROS ENCARGOS PATRONAIS - CONSOLIDAÇÃO                0,00         2.413,56            11,68         2.401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2910100000000      CONTRIBUIÇÃO PATRONAL PARA O ATENDIMENTO               0,00         2.413,56            11,68         2.401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0000000000000 USO DE BENS, SERVICOS E CONSUMO DE CAPIT                    0,00        91.240,10           314,53        90.925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000000000000  USO DE MATERIAL DE CONSUMO                                 0,00        14.967,76             0,00        14.967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00000000000    CONSUMO DE MATERIAL                                      0,00        14.967,76             0,00        14.967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000000000     CONSUMO DE MATERIAL - CONSOLIDAÇÃO                      0,00        14.967,76             0,00        14.967,7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100000000      COMBUSTIVEIS E LUBRIFICANTES AUTOMOTIVEI               0,00           120,00             0,00           1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300000000      GAS E OUTROS MATERIAIS ENGARRAFADOS                    0,00           335,00             0,00           33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0600000000      GENEROS DE ALIMENTAÇÃO                                 0,00         1.944,44             0,00         1.944,4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500000000      MATERIAL PARA FESTIVIDADES E HOMENAGENS                0,00           215,98             0,00           215,9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600000000      MATERIAL DE EXPEDIENTE                                 0,00         1.739,21             0,00         1.739,2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1700000000      MATERIAL DE PROCESSAMENTO DE DADOS                     0,00            83,59             0,00            83,5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100000000      MATERIAL DE COPA E COZINHA                             0,00           182,37             0,00           182,3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200000000      MATERIAL DE LIMPEZA E PROD. DE HIGIENIZA               0,00         3.188,19             0,00         3.188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400000000      MATERIAL PARA MANUTENÇÃO DE BENS IMOVEIS               0,00         3.438,00             0,00         3.438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500000000      MATERIAL PARA MANUTENCAO DE BENS MOVEIS                0,00         2.283,38             0,00         2.283,3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600000000      MATERIAL ELETRICO E ELETRONICO                         0,00           509,60             0,00           509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2800000000      MATERIAL DE PROTECAO E SEGURANCA                       0,00           172,00             0,00           172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100000000      SEMENTES, MUDAS DE PLANTAS E INSUMOS                   0,00           195,00             0,00           19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3900000000      MATERIAL PARA MANUTENCAO DE VEICULOS                   0,00           407,00             0,00           407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1114400000000      MATERIAL DE SINALIZACAO VISUAL E OUTROS                0,00           154,00             0,00           154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000000000000  SERVICOS                                                   0,00        76.272,34           314,53        75.957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00000000000    DIARIAS                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000000000     DIÁRIAS - CONSOLIDAÇÃO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110100000000      DIARIAS PESSOAL CIVIL                                  0,00         3.606,93             0,00         3.606,9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00000000000    SERVICOS TERCEIROS - PF                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0000000000     SERVIÇOS TERCEIROS - PF - CONSOLIDAÇÃO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213800000000      DESPESAS COM LOCOMOCAO                                 0,00           235,89            46,20           189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9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00000000000    SERVICOS TERCEIROS - PJ                                  0,00        72.429,52           268,33        72.161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000000000     SERVIÇOS TERCEIROS - PJ - CONSOLIDAÇÃO                  0,00        72.429,52           268,33        72.161,1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100000000      CONSULTORIA E ASSESSORIA                               0,00         5.463,14             0,00         5.463,1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400000000      COMUNICACAO                                            0,00         3.342,99           118,30         3.224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500000000      PUBLICIDADE                                            0,00         7.216,40             0,00         7.216,4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600000000      MANUTENCAO E CONSERVACAO                               0,00         9.310,00             0,00         9.3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700000000      SERVICOS DE APOIO                                      0,00         1.437,08           150,00         1.287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800000000      SERVICOS DE AGUA E ESGOTO, ENERGIA ELETR               0,00         7.901,82             0,00         7.901,8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0900000000      SERVICOS DE ALIMENTACAO                                0,00         7.877,13             0,00         7.877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000000000      LOCACOES                                               0,00        17.249,00             0,00        17.249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100000000      SERVICOS RELACIONADOS A TECNOLOGIA DA IN               0,00           176,30             0,00           176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200000000      SERVICOS DE TRANSPORTE                                 0,00         2.561,69             0,00         2.561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1400000000      ASSINATURAS DE PERIODICOS E ANUIDADES                  0,00         4.305,10             0,00         4.305,1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300000000      FESTIVIDADES E HOMENAGENS                              0,00           225,00             0,00           225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2900000000      SEGUROS EM GERAL                                       0,00         1.271,88             0,00         1.271,8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200000000      SERVICOS BANCARIOS                                     0,00            36,13             0,00            36,1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3600000000      SERVICOS DE AUDIO VIDEO E FOTO                         0,00           450,00             0,00           45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4700000000      SERVIÇOS JUDICIARIOS                                   0,00            82,30             0,00            82,3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100000000      SERVICOS TECNICOS PROFISSIONAIS                        0,00           815,95             0,03           815,9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5600000000      PASSAGENS E DESPESAS COM LOCOMOCAO                     0,00         2.020,00             0,00         2.02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32319900000000      OUTROS SERVIÇOS DE TERCEIROS PESSOA JURI               0,00           687,61             0,00           687,6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00000000000000 VARIACAO PATRIMONIAL AUMENTATIVA                            0,00             0,00       633.096,64       633.096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0000000000000 TRANSFERENCIAS E DELEGACOES RECEBIDAS                       0,00             0,00       633.096,64       633.096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000000000000  TRANSFERENCIAS INTRAGOVERNAMENTAIS                         0,00             0,00       633.096,64       633.096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00000000000    TRANSFERENCIAS RECEBIDAS P/ EXECUCAO ORC                 0,00             0,00       633.096,64       633.096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000000000     TRANSF.RECEBIDAS P/A EXEC. ORÇAM. INTRA                 0,00             0,00       633.096,64       633.096,6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0000000      REPASSE RECEBIDO                                       0,00             0,00       623.460,78       623.460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201000000       REPASSE RECEBIDO - DUODECIMO                          0,00             0,00       623.460,78       623.460,7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51120500000000      VALORES DIFERIDOS - BAIXA                              0,00             0,00         9.635,86         9.635,8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00000000000000 CONTROLES DA APROVACAO DO PLANEJAMENTO E               10.766,69     1.621.748,18       101.924,38     1.530.590,4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0000000000000 ORCAMENTO APROVADO                                          0,00     1.621.748,18       101.924,38     1.519.82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000000000000  FIXACAO DA DESPESA                                         0,00     1.621.748,18       101.924,38     1.519.82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00000000000    DOTACAO ORCAMENTARIA                                     0,00       942.500,00        67.50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000000000     DOTACAO INICIAL 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10100000000      CREDITO INICIAL                                        0,00       875.000,00             0,00       87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000000000     DOTACAO ADICIONAL POR TIPO DE CREDITO                   0,00        22.500,00             0,00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20100000000      CREDITO ADICIONAL – SUPLEMENTAR                        0,00        22.500,00             0,00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000000000     DOTACAO ADICIONAL POR FONTE                             0,00        45.000,00        45.0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300000000      ANULACAO DE DOTACAO                                    0,00        22.500,00             0,00        22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0900000000      (-) CANCELAMENTO DE DOTACOES                           0,00             0,00        22.500,00        22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39900000000      VALOR GLOBAL DA DOTACAO ADICIONAL POR FO               0,00        22.500,00        22.50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190000000000     CANCELAMENTO / REMANEJAMENTO DE DOTACAO                 0,00             0,00        22.500,00        22.5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00000000000    OUTROS CONTROLES DA DESPESA ORÇAMENTÁRIA                 0,00       679.248,18        34.424,38       644.82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000000000     EMPENHOS POR EMISSAO                                    0,00       679.248,18        34.424,38       644.82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0000000      EMPENHOS POR NOTA DE EMPENHO                           0,00       679.248,18        34.424,38       644.82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1000000       EMISSAO DE EMPENHOS                                   0,00       679.248,18             0,00       679.248,1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2920103000000       (-)ANULACAO DE EMPENHOS                               0,00             0,00        34.424,38        34.424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0000000000000 INSCRICAO DE RESTOS A PAGAR                            10.766,69             0,00             0,00        10.76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000000000000  INSCRICAO DE RP NAO PROCESSADOS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1100000000000    RP NAO PROCESSADOS INSCRITOS                           360,00             0,00             0,00           36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000000000000  INSCRICAO DE RP PROCESSADOS                           10.406,69             0,00             0,00        10.406,6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9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100000000000    RP PROCESSADOS - INSCRITOS                          10.072,63             0,00             0,00        10.072,6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2200000000000    RP PROCESSADOS - EXERCICIOS ANTERIORES                 334,06             0,00             0,00           334,0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00000000000000 CONTROLES DA EXECUCAO DO PLANEJAMENTO E                10.766,69-    3.293.565,61     4.813.389,41     1.530.590,4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0000000000000 EXECUCAO DO ORCAMENTO                                       0,00     3.270.749,40     4.790.573,20     1.519.82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000000000000  EXECUCAO DA DESPESA                                        0,00     3.270.749,40     4.790.573,20     1.519.82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00000000000    DISPONIBILIDADES DE CREDITO                              0,00     1.986.248,79     2.861.248,79       875.000,0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000000000     CREDITO DISPONIVEL                                      0,00       701.748,18       931.924,38       230.17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10100000000      CREDITO DISPONIVEL                                     0,00       701.748,18       931.924,38       230.176,2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000000000     CREDITO UTILIZADO                                       0,00     1.284.500,61     1.929.324,41       644.82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100000000      CREDITO EMPENHADO A LIQUIDAR                           0,00       659.023,19       681.910,23        22.887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300000000      CREDITO EMPENHADO LIQUIDADO A PAGAR                    0,00       619.141,21       630.935,02        11.793,8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130400000000      CREDITO EMPENHADO – PAGO                               0,00         6.336,21       616.479,16       610.142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00000000000    OUTROS CONTROLES DA DESPESA ORCAMENTARIA                 0,00     1.284.500,61     1.929.324,41       644.82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000000000     EMISSAO DE EMPENHO                                      0,00     1.284.500,61     1.929.324,41       644.82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0000000      EMPENHOS POR NOTA DE EMPENHO + SUBITEM                 0,00     1.284.500,61     1.929.324,41       644.823,80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1000000       EMPENHOS A LIQUIDAR                                   0,00       659.023,19       681.910,23        22.887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3000000       EMPENHOS LIQUIDADOS A PAGAR                           0,00       619.141,21       630.935,02        11.793,8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22920104000000       EMPENHOS LIQUIDADOS PAGOS                             0,00         6.336,21       616.479,16       610.142,95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0000000000000 EXECUCAO DE RESTOS A PAGAR                             10.766,69-       22.81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000000000000  EXECUCAO DE RP NAO PROCESSADOS 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1100000000000    RP NAO PROCESSADOS A LIQUIDAR                          360,00-          360,00             0,0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000000000000  EXECUCAO DE RP PROCESSADOS                            10.406,69-       22.456,21        22.816,21        10.766,69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100000000000    RP PROCESSADOS A PAGAR                              10.406,69-       16.444,42         6.371,79           334,0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32200000000000    RP PROCESSADOS PAGOS                                     0,00         6.011,79        16.444,42        10.432,63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00000000000000 CONTROLES DEVEDORES                                    38.690,99       784.514,25        41.898,30       781.306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0000000000000 ATOS POTENCIAIS           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000000000000  ATOS POTENCIAIS PASSIVO  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00000000000    OBRIGACOES CONTRATUAIS 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000000000     OBRIGACOES CONTRATUAIS - CONSOLIDACAO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12310200000000      CONTRATOS DE SERVICOS                             14.631,66        50.027,24        29.055,24        35.603,6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0000000000000 ADMINISTRACAO FINANCEIRA                               24.059,33       734.487,01        12.843,06       745.70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000000000000  DISPONIBILIDADES POR DESTINACAO                       24.059,33       734.487,01        12.843,06       745.70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00000000000    CONTROLE DA DISPONIBILIDADE DE RECURSOS             24.059,33       734.487,01        12.843,06       745.703,2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10000000000     RECURSOS ORDINARIOS                                20.402,55       633.460,78        10.000,00       643.863,3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20000000000     RECURSOS VINCULADOS                                     0,00           389,25           389,25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1130000000000     RECURSOS EXTRAORÇAMENTÁRIOS                         3.656,78       100.636,98         2.453,81       101.839,9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00000000000000 CONTROLES CREDORES                                     38.690,99-    3.016.349,51     3.758.965,46       781.306,9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0000000000000 EXECUCAO DOS ATOS POTENCIAIS                           14.631,66-       54.484,28        75.456,28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000000000000  EXECUCAO DOS ATOS POTENCIAIS PASSIVOS                 14.631,66-       54.484,28        75.456,28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00000000000    EXECUCAO DE OBRIGACOES CONTRATUAIS                  14.631,66-       54.484,28        75.456,28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000000000     EXECUCAO DE OBRIGACOES - CONSOLIDACAO              14.631,66-       54.484,28        75.456,28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0000000      CONTRATOS DE SERVICOS                             14.631,66-       54.484,28        75.456,28        35.603,66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1000000       A EXECUTAR                                       14.631,66-       54.334,25        50.177,27        10.474,6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12310202000000       EXECUTADOS                                            0,00           150,03        25.279,01        25.128,9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0000000000000 EXECUCAO DA ADMINISTRACAO FINANCEIRA                   24.059,33-    2.961.865,23     3.683.509,18       745.703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000000000000  EXECUCAO DAS DISPONIBILIDADES POR DESTIN              24.059,33-    2.961.865,23     3.683.509,18       745.703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00000000000    EXECUCAO DA DISPONIBILIDADE DE RECURSOS             24.059,33-    2.961.865,23     3.683.509,18       745.703,2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000000000     DISPON. POR DESTINACAO DE RECURSOS                  9.635,86-    1.545.047,20     1.523.684,18        11.727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10100000000      RECURSOS DISPONIVEIS PARAO EXEERCICIO              9.635,86-    1.545.047,20     1.523.684,18        11.727,1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000000000     DISP.POR DEST.DE REC.COMPROM.POR EMPENHO              360,00-      659.383,19       681.910,23        22.887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Estado do o Rio Grande do Sul                                 Balancete de Verificacao                                     Pag: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    De 01.01.2017  a 30.09.201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Titulos                                                   Saldo   ----- Movimento no Periodo -----            Sald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Anterior          Debitos         Creditos            Atu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20100000000      DISP. POR DEST. DE REC. COMPROM. POR EMP             360,00-      659.383,19       681.910,23        22.887,04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000000000     DISP.POR DEST.DE REC.COMPROM.POR LIQUIDA           14.063,47-      740.546,86       742.483,77        16.000,38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100000000      COMPROMETIDA POR LIQUIDAÇÃO                       10.406,69-      635.585,63       637.306,81        12.127,87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30200000000      COMPROMETIDA POR CONSIGNAÇÕES/RETENÇÕES            3.656,78-      104.961,23       105.176,96         3.872,51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000000000     DISP.POR DESTIN.DE RECURSOS UTILIZADA                   0,00        16.887,98       735.431,00       718.543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821140100000000      DISP. POR DESTIN. DE RECURSOS UTILIZADA                0,00        16.887,98       735.431,00       718.543,02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T o t a l                                           0,00    10.931.749,20    10.931.749,20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36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628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SOC60.TXT                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14:00Z</dcterms:created>
  <dc:creator>BENATTI</dc:creator>
  <dc:description/>
  <cp:keywords/>
  <dc:language>en-US</dc:language>
  <cp:lastModifiedBy>Usuário do Windows</cp:lastModifiedBy>
  <cp:lastPrinted>2002-11-08T13:54:00Z</cp:lastPrinted>
  <dcterms:modified xsi:type="dcterms:W3CDTF">2017-10-03T13:14:00Z</dcterms:modified>
  <cp:revision>2</cp:revision>
  <dc:subject/>
  <dc:title/>
</cp:coreProperties>
</file>