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685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685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7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6,0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3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3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4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70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70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70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3.702,4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6.297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6.297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6.297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894,9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105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105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305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60,6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7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7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7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.012,4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987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987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987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999,5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83,5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763,1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3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1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20,3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652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87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03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32,3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24,7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375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11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779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595,6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7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7,7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08,8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91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91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03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87,5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96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083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897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183,2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5.062,9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7.937,0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5.837,2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4.653,9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.283,1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A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778,1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47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248,1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1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1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1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96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543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357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183,2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8.996,0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1.003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8.904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7.720,8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.283,1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508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4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4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508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9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4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4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508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9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4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4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308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91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705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183,2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7.504,0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2.495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0.146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8.962,8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.533,1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308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91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705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183,2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7.504,0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2.495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0.146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8.962,8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.533,1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308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91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705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183,2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7.504,0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2.495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0.146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8.962,8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.533,1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FZHZUV-263737555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11/05/2018 11:25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18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4/2018 Até: 30/04/201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7:00Z</dcterms:created>
  <dc:creator>Usuário do Windows</dc:creator>
  <dc:description/>
  <cp:keywords/>
  <dc:language>en-US</dc:language>
  <cp:lastModifiedBy>Usuário do Windows</cp:lastModifiedBy>
  <dcterms:modified xsi:type="dcterms:W3CDTF">2018-05-11T14:27:00Z</dcterms:modified>
  <cp:revision>2</cp:revision>
  <dc:subject/>
  <dc:title/>
</cp:coreProperties>
</file>