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465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465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77,2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22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22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43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54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54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54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1.382,2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8.617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8.617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8.617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49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49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49,2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276,5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723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723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874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49,2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60,6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7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7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7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686,0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313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313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313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1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1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1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09,9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90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90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70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2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43,1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5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79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0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49,4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69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5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18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95,8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85,6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314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232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.736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77,8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2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2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2,7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08,8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91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42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29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61,5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3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598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617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531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629,7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3.246,7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8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4.753,3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9.045,2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7.415,4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.337,8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A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55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374,5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25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25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0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55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490,00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490,00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64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55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014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985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985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30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55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818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772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021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784,7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9.726,2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0.273,8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24.345,7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1.560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712,8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82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2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8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3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92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8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3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92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10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46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021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958,7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3.508,2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6.491,8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27.645,7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4.686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804,8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10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46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021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958,7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3.508,2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6.491,8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27.645,7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4.686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804,8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10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46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021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958,7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3.508,2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6.491,8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27.645,7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4.686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804,8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BKUSQJ-273757315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4/09/2018 10:4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18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8/2018 Até: 31/08/201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3:00Z</dcterms:created>
  <dc:creator>Usuário do Windows</dc:creator>
  <dc:description/>
  <cp:keywords/>
  <dc:language>en-US</dc:language>
  <cp:lastModifiedBy>Usuário do Windows</cp:lastModifiedBy>
  <cp:lastPrinted>2018-09-04T10:42:00Z</cp:lastPrinted>
  <dcterms:modified xsi:type="dcterms:W3CDTF">2018-09-04T13:43:00Z</dcterms:modified>
  <cp:revision>2</cp:revision>
  <dc:subject/>
  <dc:title/>
</cp:coreProperties>
</file>