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087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40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3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6,6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53,33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6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6,6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77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77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77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3.667,96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.33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.33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.332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4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4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5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45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.494,87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0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0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5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45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67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67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67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082,82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17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17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17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606,32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3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3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3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763,14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3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36,8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82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60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91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77,2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633,02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366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16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39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327,4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9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9,9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1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5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4,0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131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029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677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89,0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3.162,1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9.837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866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0.777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60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778,1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3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708,1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32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6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89,0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9.870,2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.129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.158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1.069,5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60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15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08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15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8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32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6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89,0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9.870,2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.129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.158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1.069,5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60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32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6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89,0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9.870,2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.129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.158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1.069,5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60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422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32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96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89,0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9.870,2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.129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1.158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1.069,5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60,2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XPWKBQ-25889056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6/03/2018 09:0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2/2018 Até: 28/02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3:00Z</dcterms:created>
  <dc:creator>Usuário do Windows</dc:creator>
  <dc:description/>
  <cp:keywords/>
  <dc:language>en-US</dc:language>
  <cp:lastModifiedBy>Usuário do Windows</cp:lastModifiedBy>
  <dcterms:modified xsi:type="dcterms:W3CDTF">2018-03-16T12:03:00Z</dcterms:modified>
  <cp:revision>2</cp:revision>
  <dc:subject/>
  <dc:title/>
</cp:coreProperties>
</file>