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85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15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56,9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43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43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3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9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802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802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.802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5.924,1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4.075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4.075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4.075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125,7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874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874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74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99,9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60,67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9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3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3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3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693,3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06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06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06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861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3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3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38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43,1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5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8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17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3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33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9,2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4,7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945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846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317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627,5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2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62,7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8,8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1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2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66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24,2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43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08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26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43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7.845,4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5.154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7.427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5.883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271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74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2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5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3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94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14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985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30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40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45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37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99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560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33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9.544,9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0.455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1.572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9.539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16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4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7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2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87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49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060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33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6.418,9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3.581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4.698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2.665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16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87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49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060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33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6.418,9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3.581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4.698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2.665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16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87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496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.060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33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6.418,99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3.581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4.698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2.665,0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16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NYETIS-272465551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20/08/2018 11:5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7/2018 Até: 31/07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3:00Z</dcterms:created>
  <dc:creator>Usuário do Windows</dc:creator>
  <dc:description/>
  <cp:keywords/>
  <dc:language>en-US</dc:language>
  <cp:lastModifiedBy>Usuário do Windows</cp:lastModifiedBy>
  <dcterms:modified xsi:type="dcterms:W3CDTF">2018-08-20T14:53:00Z</dcterms:modified>
  <cp:revision>2</cp:revision>
  <dc:subject/>
  <dc:title/>
</cp:coreProperties>
</file>