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36,6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3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3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3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0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1.726,2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.273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.273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.273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9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925,7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74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74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274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7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916,9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083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083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083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0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3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26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21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21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0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2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5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38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8,4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1,1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628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13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254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73,8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66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9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12,0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279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35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77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98,0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5.279,2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7.720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3.218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1.620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100,0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3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2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957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41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067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109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98,0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8.921,2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1.078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6.576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4.978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100,0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74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7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7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41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4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98,0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6.295,2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704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202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7.604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100,0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41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4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98,0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6.295,2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704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202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7.604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100,0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41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4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98,0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6.295,2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704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202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7.604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100,0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FUWBRQ-268317637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07/2018 11:4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6/2018 Até: 30/06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2:00Z</dcterms:created>
  <dc:creator>Usuário do Windows</dc:creator>
  <dc:description/>
  <cp:keywords/>
  <dc:language>en-US</dc:language>
  <cp:lastModifiedBy>Usuário do Windows</cp:lastModifiedBy>
  <dcterms:modified xsi:type="dcterms:W3CDTF">2018-07-03T14:42:00Z</dcterms:modified>
  <cp:revision>2</cp:revision>
  <dc:subject/>
  <dc:title/>
</cp:coreProperties>
</file>