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7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7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7,5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75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7,5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256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256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256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8.411,1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1.588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1.588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1.588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4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694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305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305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05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22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22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22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060,2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39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39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39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71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8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8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8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83,5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76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3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0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5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7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6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48,2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277,5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722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124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76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746,3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9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7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03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1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75,2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138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886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979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96,9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4.023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8.976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1.753,6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0.756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219,4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78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7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248,1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91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201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94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96,9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7.956,9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2.043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4.360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3.363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679,4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56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856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856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05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95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88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96,9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6.812,9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3.187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5.254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4.257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929,4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05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95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88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96,9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6.812,9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3.187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5.254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4.257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929,4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05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95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88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96,9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6.812,9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3.187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5.254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4.257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929,4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BYGSDK-26374159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1/05/2018 12:33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3/2018 Até: 31/03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34:00Z</dcterms:created>
  <dc:creator>Usuário do Windows</dc:creator>
  <dc:description/>
  <cp:keywords/>
  <dc:language>en-US</dc:language>
  <cp:lastModifiedBy>Usuário do Windows</cp:lastModifiedBy>
  <dcterms:modified xsi:type="dcterms:W3CDTF">2018-05-11T15:34:00Z</dcterms:modified>
  <cp:revision>2</cp:revision>
  <dc:subject/>
  <dc:title/>
</cp:coreProperties>
</file>