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6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  <w:trHeight w:val="161" w:hRule="atLeas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711,5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88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88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288,4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.711,55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88,4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88,4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288,4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0000 - OUTROS BENEFÍCIOS ASSISTENCIAIS DO SERVI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,3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,36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51,76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48,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348,2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66,8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1,36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 - VENCIM.E VANTAGENS FIXAS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32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32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326,7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5.887,99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4.112,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4.112,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74.112,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227,5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227,5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.603,6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211,33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5.788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5.788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5.788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0000 - OUTRAS DESPESAS VARIÁVE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 - INDENIZAÇÕES E RESTITUICO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79,16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20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20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020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 - OBRIGAÇÕES PATRONAIS-RPP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56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56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56,9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3,61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996,3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996,3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996,3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87,3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12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12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12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7,2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13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13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444,3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555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555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555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478,2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21,7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21,7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21,7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317,34)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19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62,1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360,48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.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439,5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439,5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439,5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 - OUTROS SERV.TERC.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3.259,10)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517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597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37,6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119,08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880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360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8.823,3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57,6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 - AUXÍLIO 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(685,50)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0,2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2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0,21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94,39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605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605,6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855,4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50,21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,36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3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3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83,6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59,43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0,5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0,5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40,5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.7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4.977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4.863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6.404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569,1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1.993,48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7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58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6.006,5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5.486,5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92.917,35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89,17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A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127,53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872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872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872,4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 - OUTROS SERV.TERC.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9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16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16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161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8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966,53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1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033,4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033,4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7.033,4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7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4.977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.663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.204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569,1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3.671,56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7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6.328,4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5.808,4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13.239,2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89,17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 - OUTROS SERV.TERC.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184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81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81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.81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84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816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816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816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184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816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816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.816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7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4.977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.913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.454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569,1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.855,56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7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3.144,4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2.624,4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0.055,2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89,17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7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4.977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.913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.454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569,1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.855,56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7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3.144,4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2.624,4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0.055,2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89,17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7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4.977,8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5.913,84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7.454,8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2.569,17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6.855,56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.7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3.144,4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2.624,44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20.055,27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.089,17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283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11737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  <w:szCs w:val="16"/>
                  </w:rPr>
                  <w:t>IPM Sistemas Ltda</w:t>
                </w:r>
              </w:p>
            </w:tc>
            <w:tc>
              <w:tcPr>
                <w:tcW w:w="11737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EO771101-075-TPPZEY-284286273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4/01/2019 08:24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417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12305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305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Execução Orçamentária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nsolidação Geral da Despesa</w:t>
                </w:r>
              </w:p>
              <w:tbl>
                <w:tblPr>
                  <w:tblW w:w="123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305"/>
                </w:tblGrid>
                <w:tr>
                  <w:trPr/>
                  <w:tc>
                    <w:tcPr>
                      <w:tcW w:w="123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18 Impressão por: D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 de: 01/12/2018 Até: 31/12/2018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2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25:00Z</dcterms:created>
  <dc:creator>Usuário do Windows</dc:creator>
  <dc:description/>
  <cp:keywords/>
  <dc:language>en-US</dc:language>
  <cp:lastModifiedBy>Usuário do Windows</cp:lastModifiedBy>
  <dcterms:modified xsi:type="dcterms:W3CDTF">2019-01-04T10:25:00Z</dcterms:modified>
  <cp:revision>2</cp:revision>
  <dc:subject/>
  <dc:title/>
</cp:coreProperties>
</file>